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тский сад №108 комбинированного ви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  <w:lang w:eastAsia="ru-RU"/>
        </w:rPr>
        <w:t xml:space="preserve">Консультация для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«Роль настольных игр в математическом развитии детей дошкольного возраст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ind w:left="6663" w:hanging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ind w:left="6663" w:hanging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ндратьева Е.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ижний Таги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01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дошколят постоянно слышат со всех советы как научить детей читать, но редко можно услышать о важности привития любви у детей дошкольного возраста к математике. Мы можем считать само собой разумеющимся, что наши дети неизбежно научиться складывать, вычитать, умножать и делить, да это они когда - ни будь и будет, но малышам дошкольного возраста надо помочь в создании базы мышления для математического развития. Каждый родитель знает, что это хорошая идея, читать своему ребенку перед сном, но родители должны также понимать важность математических упражнений с детьми каждый день. Езда на велосипеде, плавание и игра на музыкальном инструменте столько примеров наших любимых занятий детства, которые требуют практики в освоении. Так же как и в освоении математики. Математика является интеллектуальным наращиванием мышечной массы, а это важно для умственного развития ребе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елать, если вы ненавидели математику в детстве? Родители должны стараться отложить в сторону свои отвращение к математике и поощряют своих детей как можно больше. Маленькие дети хотят учиться. Избегайте говорить отрицательно о математике, даже если у вас нет необходимости применять тригонометрию в вашей повседневной жизни, т. к. у малыша создаётся мнение, что математика не имеет большого значения в жизни, и что он не собирается быть максимально открытым, чтобы учиться. Важно помнить, что эти основы имеют важное значение для последующего обучения ребё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цель математического развития в этом возрасте – сделать математику любимой и понятной и в этом помогут иг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дошкольного возраста обучение происходит через игру. Играйте с детьми. Игра не должна быть о математике, но не забывайте, что каждая игра включает в себя элементы математического воспитания. Многие игры, даже те, которые играют взрослые, полагаются на математику. С бесчисленных веб-сайтов, компьютерных игр и телефонных приложений, родители имеют бесконечные варианты игр для детей, но не забывайте о нецифровых играх, которые Вы любили в детстве. Такие все знакомые и любимые настольные игры: лото, нарды, шашки, шахматы и всевозможные детские настольные игры. Вспомните, как вы играли в них с родителями. Вам было весело, интересно и Вы не заметили, как научились считать, различать цифры, понятия «больше», «меньше», «поровну», развилось Ваше логическое мышление и математические способности. Важно помнить, что эти математические основы имеют важное значение для последующего обучения ребёнка. Многие вещи, которые мы узнали в детстве, в математике мы применили гораздо позже. Настольные игры действительно подталкивают развитию логики, которая лежит в основе математики, и учит детей думать визуально. По мнению ученых, что у дошкольников, игравших в эти игры, значительно лучше математические навыки при поступлении в школу, чем у остальных детей. Да, в век компьютеров и гаджетов как - то неловко садиться со своим чадом играть в лото, шашки, нарды, считать количество ходов по игральной кости, но не забывайте, что играя в «ретро» игры Вы общаетесь со своим ребёнком. А это намного больше ценится ребёнком, чем компьютерная графика. Попробуйте сделать игру брендом для вашей семьи, играя её своим собственным особым образом, изменить правила игры. В нашей семье мы играем в игру, таким образом, будут говорить дети и это дает им уверенность в сплочении своей семьи. Важно помнить, что не имеет значения, что настольные игры хорошие, это имеет значение, нравится ли играть Вашим детям в эти игры. Так что отмахнуться от этих негативных чувств о математике Вам придется и придется проявить энтузиазм. Математика будет играть важную роль в жизни вашего ребенка всег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10:00Z</dcterms:created>
  <dc:creator>Серёга</dc:creator>
  <dc:description/>
  <dc:language>en-US</dc:language>
  <cp:lastModifiedBy>Серёга</cp:lastModifiedBy>
  <dcterms:modified xsi:type="dcterms:W3CDTF">2013-09-18T17:13:00Z</dcterms:modified>
  <cp:revision>1</cp:revision>
  <dc:subject/>
  <dc:title/>
</cp:coreProperties>
</file>