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пективный план работы с родителями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1"/>
          <w:sz w:val="28"/>
          <w:szCs w:val="28"/>
        </w:rPr>
        <w:t>на 2014 - 2015 учебный год</w:t>
      </w:r>
    </w:p>
    <w:p>
      <w:pPr>
        <w:pStyle w:val="Normal"/>
        <w:shd w:fill="FFFFFF" w:val="clear"/>
        <w:spacing w:lineRule="exact" w:line="322"/>
        <w:ind w:left="2736" w:right="2496" w:firstLine="62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ельной группы  №4              «Солнышко».</w:t>
      </w:r>
    </w:p>
    <w:p>
      <w:pPr>
        <w:pStyle w:val="Normal"/>
        <w:shd w:fill="FFFFFF" w:val="clear"/>
        <w:spacing w:lineRule="exact" w:line="322"/>
        <w:ind w:right="5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Тема: «Будущий первоклассник – будущее Югры»</w:t>
      </w:r>
    </w:p>
    <w:p>
      <w:pPr>
        <w:pStyle w:val="Normal"/>
        <w:spacing w:lineRule="exact" w:line="1" w:before="0" w:after="254"/>
        <w:rPr/>
      </w:pPr>
      <w:r>
        <w:rPr/>
        <w:t>и</w:t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4252"/>
        <w:gridCol w:w="2693"/>
        <w:gridCol w:w="1134"/>
        <w:gridCol w:w="2409"/>
      </w:tblGrid>
      <w:tr>
        <w:trPr>
          <w:trHeight w:val="355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615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20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нь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</w:tr>
      <w:tr>
        <w:trPr>
          <w:trHeight w:val="85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ая анкета семь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со сведеньями о родителях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66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? Живая и не живая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2" w:leader="none"/>
              </w:tabs>
              <w:spacing w:lineRule="exact" w:line="336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аше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2" w:leader="none"/>
              </w:tabs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дущий первокласс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дительное     собр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72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тов ли ваш ребенок к школе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кетирова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спитатели, родители </w:t>
            </w:r>
          </w:p>
        </w:tc>
      </w:tr>
      <w:tr>
        <w:trPr>
          <w:trHeight w:val="703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связи неживой и живой прир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углый сто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71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чья столовая: «Покормим птиц зим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кум, памят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696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учшая кормуш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ста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вые цепоч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сульт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718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леная елочка – живая иголоч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готовление елочек  из  брос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стер клас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0" w:hRule="exact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5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блюдение за не живой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сульт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здоров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2" w:leader="none"/>
              </w:tabs>
              <w:spacing w:lineRule="exact" w:line="336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травмы – меры предостор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2" w:leader="none"/>
              </w:tabs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1135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казка зимнего двора (постройки на участ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145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ять тысяч где, семь тысяч как, сто тысяч почему?            </w:t>
            </w:r>
          </w:p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Опыты и эксперименты</w:t>
            </w:r>
          </w:p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ля детей от 5 до 9 л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ционный  сте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676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покоит ли вас состояние речи вашего ребен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ке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713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здники в жизни детей и взросл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клет, а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709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зд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69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учший знаток родного кр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кто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 уберечь ребенка от беды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тор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ы ГИБДД</w:t>
            </w:r>
          </w:p>
        </w:tc>
      </w:tr>
      <w:tr>
        <w:trPr>
          <w:trHeight w:val="71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шебница вод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ческая ак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1007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тешествие к разноцветным плане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нь здоровь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шебный подиу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кур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ш ребенок скоро станет первоклассн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кетирова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зрачный невидим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ционный стен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ше мнение о работ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кетирова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 в ответе за тех, кого приручи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товыста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84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и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бра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3:00Z</dcterms:created>
  <dc:creator>Настя</dc:creator>
  <dc:description/>
  <cp:keywords/>
  <dc:language>en-US</dc:language>
  <cp:lastModifiedBy>Влад</cp:lastModifiedBy>
  <dcterms:modified xsi:type="dcterms:W3CDTF">2015-03-21T10:29:00Z</dcterms:modified>
  <cp:revision>4</cp:revision>
  <dc:subject/>
  <dc:title/>
</cp:coreProperties>
</file>