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ие рекомендации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абораторная работа № 2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ема: « Выполнение рисунков схем и образцов машинных швов»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  <w:t>Время на выполнение работы:</w:t>
      </w:r>
      <w:r>
        <w:rPr>
          <w:lang w:val="ru-RU"/>
        </w:rPr>
        <w:t xml:space="preserve"> 9 часов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ель работы:</w:t>
      </w:r>
      <w:r>
        <w:rPr>
          <w:lang w:val="ru-RU"/>
        </w:rPr>
        <w:t xml:space="preserve"> Обеспечить усвоение знаний и умений по выполнению машинных швов, ознакомить с правилами ТБ.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орудование, инструменты и приспособления:</w:t>
      </w:r>
      <w:r>
        <w:rPr>
          <w:lang w:val="ru-RU"/>
        </w:rPr>
        <w:t xml:space="preserve"> универсальная машина, ножницы, мел, линейка, клей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атериалы: </w:t>
      </w:r>
      <w:r>
        <w:rPr>
          <w:lang w:val="ru-RU"/>
        </w:rPr>
        <w:t>детали х/б ткани 9*9 — 35 штук, нитки</w:t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bCs/>
          <w:lang w:val="ru-RU"/>
        </w:rPr>
        <w:t>Наглядные пособия:</w:t>
      </w:r>
      <w:r>
        <w:rPr>
          <w:lang w:val="ru-RU"/>
        </w:rPr>
        <w:t xml:space="preserve"> - комплект с образцами машинных швов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lang w:val="ru-RU"/>
        </w:rPr>
        <w:t>- конспект лекций по предмету</w:t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bCs/>
          <w:lang w:val="ru-RU"/>
        </w:rPr>
        <w:t>Методические указания: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Работу следует проводить после изучения темы «Машинные работы». После краткой беседы о целях и порядке выполнения работы рекомендуется опросить учащихся по вопросам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Организация рабочего места и безопасные приемы работы при выполнении машинных работ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Виды машинных швов, ТУ и область применения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Технические условия на выполнение машинных работ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Терминология машинных работ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Требования предъявляемые машинным швам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bCs/>
          <w:lang w:val="ru-RU"/>
        </w:rPr>
        <w:t>Порядок выполнения работы:</w:t>
      </w:r>
    </w:p>
    <w:p>
      <w:pPr>
        <w:pStyle w:val="Normal"/>
        <w:spacing w:lineRule="atLeast" w:line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1.На отдельных деталях ткани выполнить швы: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соединительный стачной взаутюжку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соединительный стачной вразутюжку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соединительный расстрочной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соединительный настрочной с открытыми срезами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соединительный настрочной с закрытым срезом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соединительный накладной с открытыми срезами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соединительный накладной с закрытым срезом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соединительный двойной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соединительный запошивочный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соединительный взамок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краевой обтачной в кант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краевой обтачной в раскол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краевой обтачной в простую рамку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краевой обтачной в сложную рамку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краевой вподгибку с открытым срезом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краевой вподгибку с закрытым срезом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краевой окантовочный с открытым срезом,</w:t>
      </w:r>
    </w:p>
    <w:p>
      <w:pPr>
        <w:pStyle w:val="Normal"/>
        <w:numPr>
          <w:ilvl w:val="0"/>
          <w:numId w:val="2"/>
        </w:numPr>
        <w:spacing w:lineRule="atLeast" w:line="0"/>
        <w:rPr>
          <w:lang w:val="ru-RU"/>
        </w:rPr>
      </w:pPr>
      <w:r>
        <w:rPr>
          <w:lang w:val="ru-RU"/>
        </w:rPr>
        <w:t>краевой окантовочный с закрытыми срезами,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lang w:val="ru-RU"/>
        </w:rPr>
      </w:pPr>
      <w:r>
        <w:rPr>
          <w:lang w:val="ru-RU"/>
        </w:rPr>
        <w:t>отделочный вытачной.</w:t>
      </w:r>
    </w:p>
    <w:p>
      <w:pPr>
        <w:pStyle w:val="Normal"/>
        <w:numPr>
          <w:ilvl w:val="0"/>
          <w:numId w:val="3"/>
        </w:numPr>
        <w:spacing w:lineRule="atLeast" w:line="100"/>
        <w:rPr>
          <w:lang w:val="ru-RU"/>
        </w:rPr>
      </w:pPr>
      <w:r>
        <w:rPr>
          <w:b/>
          <w:bCs/>
          <w:lang w:val="ru-RU"/>
        </w:rPr>
        <w:t xml:space="preserve">Самоконтроль: </w:t>
      </w:r>
      <w:r>
        <w:rPr>
          <w:lang w:val="ru-RU"/>
        </w:rPr>
        <w:t>сравнить качество швов с образцом, проверить выполнение ТУ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b/>
          <w:bCs/>
          <w:lang w:val="ru-RU"/>
        </w:rPr>
        <w:t>Составление отчета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Результаты работы учащиеся представляют в форме таблицы № 1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На подготовленном листе бумаги приклеить образцы машинных швов, таким образом, чтобы образец можно было рассмотреть с изнаночной стороны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bCs/>
          <w:lang w:val="ru-RU"/>
        </w:rPr>
      </w:pPr>
      <w:r>
        <w:rPr>
          <w:lang w:val="ru-RU"/>
        </w:rPr>
        <w:t>Напротив каждого образца указать полное наименование шва с зарисовкой.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b/>
          <w:bCs/>
          <w:lang w:val="ru-RU"/>
        </w:rPr>
        <w:t>Таблица № 1</w:t>
      </w:r>
    </w:p>
    <w:tbl>
      <w:tblPr>
        <w:tblW w:w="10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4"/>
        <w:gridCol w:w="2834"/>
        <w:gridCol w:w="3672"/>
      </w:tblGrid>
      <w:tr>
        <w:trPr/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ец стежков и строчек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, ТУ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исунок</w:t>
            </w:r>
          </w:p>
        </w:tc>
      </w:tr>
      <w:tr>
        <w:trPr/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45" w:right="610" w:gutter="0" w:header="0" w:top="495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1-09T19:55:03Z</dcterms:modified>
  <cp:revision>3</cp:revision>
  <dc:subject/>
  <dc:title/>
</cp:coreProperties>
</file>