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нутинская средняя общеобразовательная школ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жачского района Владимирской области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бщение передового педагогического опыта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Тема: «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Художественно-эстетическое воспитание учащихся к ценностям русского народа, его истории, традициям, культуре  средствами народного декоративно-прикладного искусств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втор: Грехова    </w:t>
      </w:r>
    </w:p>
    <w:p>
      <w:pPr>
        <w:pStyle w:val="Normal"/>
        <w:tabs>
          <w:tab w:val="clear" w:pos="708"/>
          <w:tab w:val="left" w:pos="5535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талья</w:t>
      </w:r>
    </w:p>
    <w:p>
      <w:pPr>
        <w:pStyle w:val="Normal"/>
        <w:tabs>
          <w:tab w:val="clear" w:pos="708"/>
          <w:tab w:val="left" w:pos="5535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иколаевна</w:t>
      </w:r>
    </w:p>
    <w:p>
      <w:pPr>
        <w:pStyle w:val="Normal"/>
        <w:tabs>
          <w:tab w:val="clear" w:pos="708"/>
          <w:tab w:val="left" w:pos="5535" w:leader="none"/>
        </w:tabs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читель технологии </w:t>
      </w:r>
    </w:p>
    <w:p>
      <w:pPr>
        <w:pStyle w:val="Normal"/>
        <w:tabs>
          <w:tab w:val="clear" w:pos="708"/>
          <w:tab w:val="left" w:pos="5535" w:leader="none"/>
        </w:tabs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>квалификационной категори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</w:t>
      </w:r>
    </w:p>
    <w:p>
      <w:pPr>
        <w:pStyle w:val="Normal"/>
        <w:tabs>
          <w:tab w:val="clear" w:pos="708"/>
          <w:tab w:val="left" w:pos="3330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3330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</w:t>
      </w:r>
    </w:p>
    <w:p>
      <w:pPr>
        <w:pStyle w:val="Normal"/>
        <w:tabs>
          <w:tab w:val="clear" w:pos="708"/>
          <w:tab w:val="left" w:pos="3330" w:leader="none"/>
        </w:tabs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Наименование опыта………………………………………...стр.3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Условия возникновения и становление опыта…………….стр.3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ктуальность и перспективность…………………..............стр.4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едущая педагогическая идея и основн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ысль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ческого опыта……………………………………...стр.5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Теоретическая база опыта…………………………………...стр.5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Новизна опыта………………………………………………..стр.5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Технология опыта……………………………………………стр.6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Результативность опыта…………………………………….стр.9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Используемая литература………………………………….стр.13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бщение опыт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именование опыта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Художественно-эстетическое воспитание учащихся к ценностям русского народа, его истории, традициям, культуре  средствами народного декоративно-прикладного искусств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словия возникновения и становление опыта</w:t>
      </w:r>
      <w:r>
        <w:rPr>
          <w:sz w:val="36"/>
          <w:szCs w:val="36"/>
        </w:rPr>
        <w:br/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оративно-прикладное искусство воспитывает чуткое отношение к прекрасному, способствует формированию гармонично развитой личности. Основанное на глубоких художественных традициях, входит в жизнь, благотворно влияет на формирование человека будущего. Все чаще произведения декоративно-прикладного искусства проникают в быт людей, формируя художественный вкус, создавая эстетически полноценную среду, определяющую творческий потенциал лично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Данутинская средняя школа не только образовательное учреждение, но и культурно-просветительный центр. С этой целью создан и функционирует, продолжает формироваться школьный историко-краеведческий музей, который является центром всей учебно-воспитательной работы среди учащихся и взрослого населения.  Воспитать любовь к родному отечеству, к «малой родине», к ценностям русского народа, его истории, традициям, культуре – это ли не главная задача любого педагога? На первый взгляд кажется, что эту задачу легко решить средствами таких предметов как литература, история, обществознание, география наконец. А если твой предмет технология…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выявления уровня мотивации к изучению предмета в 2009-2010 учебном году среди учащихся 5 - 11 классов школьным психологом было проведено анкетирование «Учитель глазами детей», по его результатам выявлено, что технология является любимым предметом (Приложение  № 4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нтябре 2010 года было проведено новое анкетирование «Что я знаю о декоративно – прикладном искусстве?». Диагностика показала низкий уровень представлений учащихся по этой теме (Приложение № 5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возникла идея вовлечь учащихся в декоративно – прикладное искусство и совместно с ними открыть ещё один отдел школьного музея, посвященный  детскому творчеству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ктуальность и перспективность</w:t>
      </w:r>
    </w:p>
    <w:p>
      <w:pPr>
        <w:pStyle w:val="Normal"/>
        <w:shd w:fill="FFFFFF" w:val="clear"/>
        <w:spacing w:lineRule="auto" w:line="360" w:before="0" w:after="0"/>
        <w:ind w:firstLine="709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иоды преобразований, роста национального самосознания и духовного возрожде</w:t>
        <w:softHyphen/>
        <w:t>ния народа всегда связаны с возвращением к национальным культурно-историческим традициям. И ныне, когда отмечается подъем общест</w:t>
        <w:softHyphen/>
        <w:t>венной активности, мы не можем не опираться на вековые традиции народной культуры и искусства, ибо отрыв образования и воспитания от национальной культуры, неподготовленность в национально-культурных вопросах чаще всего создает благоприятную почву для де</w:t>
        <w:softHyphen/>
        <w:t>формаций в межнациональных отношениях, проявлений национально</w:t>
        <w:softHyphen/>
        <w:t>го эгоизма. Только обогатившись духовностью, познав язык, обычаи, искусство и ценности культурно-исторических традиций своего народа, человек сможет оценить общечеловеческие ценности и духовные дос</w:t>
        <w:softHyphen/>
        <w:t>тижения других народов. Это значит, что сегодня системе школьного учебно-воспитательного процесса должен быть присущ характер выяв</w:t>
        <w:softHyphen/>
        <w:t>ления возможных и эффективных форм и методов для осуществления воспитания учащихся на народных традициях и искусстве, так как са</w:t>
        <w:softHyphen/>
        <w:t>мое ценное, что веками сформировано мудростью и культурой народа, должно стать частью системы воспитания и образования современной школы.</w:t>
      </w:r>
    </w:p>
    <w:p>
      <w:pPr>
        <w:pStyle w:val="Normal"/>
        <w:shd w:fill="FFFFFF" w:val="clear"/>
        <w:spacing w:lineRule="auto" w:line="360" w:before="0" w:after="0"/>
        <w:ind w:firstLine="709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вышесказанное указывает на плодотворность использования средств народного декоративно-прикладного искусства в воспитании и образовании. Однако следует отметить, не разработана целостная система преподавания декоративно-прикладного искусства в массовой школьной прак</w:t>
        <w:softHyphen/>
        <w:t>тике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Ведущая педагогическая идея и основная мысль педагогического опыт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      Ведущей педагогической идей опыта  является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включение учащихся в активную творческую деятельность на основе сотрудничества, как одного из условий психологической комфортности школьника в образовательном процессе. </w:t>
      </w:r>
    </w:p>
    <w:p>
      <w:pPr>
        <w:pStyle w:val="Style21"/>
        <w:spacing w:lineRule="auto" w:line="36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1"/>
        <w:spacing w:lineRule="auto" w:line="36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Теоретическая база опыта</w:t>
      </w:r>
    </w:p>
    <w:p>
      <w:pPr>
        <w:pStyle w:val="Normal"/>
        <w:shd w:fill="FFFFFF" w:val="clear"/>
        <w:spacing w:lineRule="auto" w:line="360" w:before="0" w:after="0"/>
        <w:ind w:firstLine="709"/>
        <w:textAlignment w:val="baseline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ке вопросов, связанных с использованием учебно-воспитательных возможностей народного художественного творчества в школьной практике, уделяют внимание Б. М. Неменский, В. В. Алексеева, В. Н. Петров, И. П. Глинская, М. С. Чернявская, Б. П. Юсов. За последние годы появились работы, специально посвященные вопро</w:t>
        <w:softHyphen/>
        <w:t>сам обучения и воспитания школьников на традициях народного деко</w:t>
        <w:softHyphen/>
        <w:t>ративно-прикладного искусства; эти проблемы получили достаточно широкое освещение в педагогических исследованиях Т. Л. Шпикаловой, Н. А. Горяевой, С. Ф. Абдуллаева, Б. С. Асылханова, А. А. Данилова, Г. В. Похолкина, Д. М. Скильского и других ученых.</w:t>
      </w:r>
    </w:p>
    <w:p>
      <w:pPr>
        <w:pStyle w:val="TextBodyIndent"/>
        <w:spacing w:lineRule="auto" w:line="360"/>
        <w:ind w:firstLine="709"/>
        <w:jc w:val="left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ворчество развивается, если учитель, родители, другие люди, занимающиеся развитием, предоставляют индивиду полную свободу выражать своё самое сокровенное в своих мыслях, чувствах и состояниях. Это способствует открытости, а также причудливому и неожиданному сочетанию образов, понятий, что является частью творчества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овизна</w:t>
      </w:r>
      <w:r>
        <w:rPr>
          <w:rFonts w:cs="Times New Roman" w:ascii="Times New Roman" w:hAnsi="Times New Roman"/>
          <w:sz w:val="28"/>
          <w:szCs w:val="28"/>
        </w:rPr>
        <w:t xml:space="preserve"> опыта работы состоит в создании системы занятий, основанных на народных традициях. 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ключение ИКТ в учебный процесс позволяет мне организовать разные формы учебно-познавательной деятельности на уроках, включать художественно - эстетические элементы. Использование ИКТ в учебном процессе усиливает образовательные эффекты. У учеников формируется гуманистическое мировоззрение: активная жизненная позиция, высокий уровень нравственной воспитанности, появляются такие качества, как ответственность, чувство долга. </w:t>
      </w:r>
    </w:p>
    <w:p>
      <w:pPr>
        <w:pStyle w:val="Style21"/>
        <w:spacing w:lineRule="auto" w:line="360"/>
        <w:ind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21"/>
        <w:spacing w:lineRule="auto" w:line="36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Технология опыта</w:t>
      </w:r>
    </w:p>
    <w:p>
      <w:pPr>
        <w:pStyle w:val="Normal"/>
        <w:shd w:fill="FFFFFF" w:val="clear"/>
        <w:spacing w:lineRule="auto" w:line="360" w:before="0" w:after="0"/>
        <w:ind w:firstLine="709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на уроках технологии строится на основе практической деятельности школьников. Выполнение учащимися разнообразных практических работ таких как: приготовление пищи, конструирование и моделирование швейных изделий, создание изделий в разных техниках ДПИ, выполнение простейших экономических расчетов по изготовлению продукта, содействует развитию  художественно - эстетического воспитания и действенно-практической компетентности личности школьника.</w:t>
      </w:r>
    </w:p>
    <w:p>
      <w:pPr>
        <w:pStyle w:val="Normal"/>
        <w:shd w:fill="FFFFFF" w:val="clear"/>
        <w:spacing w:lineRule="auto" w:line="360" w:before="0" w:after="0"/>
        <w:ind w:firstLine="709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ель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оей педагогической деятельности является обеспечение положительной динамики творческой самореализации обучающихся, как составляющей художественно - эстетического развития, в учебно-познавательной деятельности при изучении народных традиций и народного творчества с последующим изготовлением изделия в народных традициях.</w:t>
      </w:r>
    </w:p>
    <w:p>
      <w:pPr>
        <w:pStyle w:val="Normal"/>
        <w:shd w:fill="FFFFFF" w:val="clear"/>
        <w:spacing w:lineRule="auto" w:line="360" w:before="0" w:after="0"/>
        <w:ind w:firstLine="709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этому я, как  учитель технологии, ставлю перед собой  следующие задачи:</w:t>
      </w:r>
    </w:p>
    <w:p>
      <w:pPr>
        <w:pStyle w:val="Normal"/>
        <w:shd w:fill="FFFFFF" w:val="clear"/>
        <w:spacing w:lineRule="auto" w:line="360" w:before="0" w:after="0"/>
        <w:ind w:firstLine="709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разработать и включить в тематическое планирование уроки по декоративно – прикладному искусству;</w:t>
      </w:r>
    </w:p>
    <w:p>
      <w:pPr>
        <w:pStyle w:val="Normal"/>
        <w:shd w:fill="FFFFFF" w:val="clear"/>
        <w:spacing w:lineRule="auto" w:line="360" w:before="0" w:after="0"/>
        <w:ind w:firstLine="709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здать условия для развития независимого творческого мышления; для удовлетворения учащимися своих художественно - эстетических потребностей;</w:t>
      </w:r>
    </w:p>
    <w:p>
      <w:pPr>
        <w:pStyle w:val="Normal"/>
        <w:shd w:fill="FFFFFF" w:val="clear"/>
        <w:spacing w:lineRule="auto" w:line="360" w:before="0" w:after="0"/>
        <w:ind w:firstLine="709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концентрировать внимание детей на содержании материала, который представляет художественно - эстетические ценности</w:t>
      </w:r>
    </w:p>
    <w:p>
      <w:pPr>
        <w:pStyle w:val="Normal"/>
        <w:shd w:fill="FFFFFF" w:val="clear"/>
        <w:spacing w:lineRule="auto" w:line="360" w:before="0" w:after="0"/>
        <w:ind w:firstLine="709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 возродить русские национальные и культурные традиций;</w:t>
      </w:r>
    </w:p>
    <w:p>
      <w:pPr>
        <w:pStyle w:val="Normal"/>
        <w:shd w:fill="FFFFFF" w:val="clear"/>
        <w:spacing w:lineRule="auto" w:line="360" w:before="0" w:after="0"/>
        <w:ind w:firstLine="709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учить  приемам деятельности в коллективе; бережному и заботливому отношению к окружающей среде, друг другу на основе сотрудничества;</w:t>
      </w:r>
    </w:p>
    <w:p>
      <w:pPr>
        <w:pStyle w:val="Normal"/>
        <w:tabs>
          <w:tab w:val="clear" w:pos="708"/>
          <w:tab w:val="right" w:pos="9796" w:leader="none"/>
        </w:tabs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Основные направления  педагогической деятельности:</w:t>
        <w:tab/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рганизация учебной деятельности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здание адекватной учебно-предметной сре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5" w:leader="none"/>
        </w:tabs>
        <w:spacing w:lineRule="auto" w:line="36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неклассная работа по предмету (разработка элективных курсов, олимпиада, сетевые проекты, выставки, конкурсы);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родное искусство остается плодотворным источником формирования трудовой и художественной культуры. Оно всегда украшало народный быт, труд и праздники. На примерах изделий декоративно-прикладного искусства можно изучить практически все содержание образовательных стандартов по технологии. При этом одновременно открываются широкие возможности для развития творческого потенциала учащихся, их эстетического и патриотического воспитания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уховность и нравственность человека является основной для развития его личности. Ознакомившись с приоритетной образовательной инициативой «Наша новая школа» я убедилась, что сегодня особенно актуальной становится задача воспитания гражданина и патриота, знающего и любящего свою Родину. Федеральный Государственный Общеобразовательный Стандарт  ориентирует современный образовательный процесс не только на повышение уровня показателей личностного роста школьника, но и определяет важнейшую воспитательную задачу в деятельности каждого педагога. Новые подходы требуют получения универсальных результатов образования: способность добывать необходимые знания из различных источников информации, проводить анализ, уметь выдвигать гипотезы, сопоставлять факты, систематизировать и обобщать информацию, делать выводы, строить умозаключения, искать оптимальные пути решения проблемы. 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мой взгляд, решить эту проблему можно через формирование творческого потенциала учащихся школьников в рамках  деятельностного подхода.  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стандартам нового поколения деятельностный подход реализуется в самом определении целей образования, а значит, в требованиях к результатам  образования. Цели образования выступают не в виде суммы «знаний, умений, навыков», которыми должен владеть выпускник  школы, а в виде характеристики сформированности познавательных и личностных способностей.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ако эта задача не может быть успешно решена без глубокого познания духовного богатства своего народа, освоения народной культуры, изучения истории и традиции родного края.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работаю с детьми в этом направлении на протяжении многих лет. Зная, что эффективность педагогического воздействия зависит от уровня подготовленности педагога, его эрудиции в данном вопросе, от практических умений и навыков, перед началом работы по данной теме я тщательно изучила материалы касающиеся эстетического и нравственного воспитания, изучила современные образовательные технологии, методы и приемы педагогической деятельности.  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Любая деятельность начинается с осознания ребенком потребности в этой деятельности. Поэтому вначале важно обеспечить самоопределение детей к деятельности на уроке и подготовить их мышление к построению нового знания. После этого необходимо подвести  учащихся к постановке перед собой цели деятельности и организовать  самостоятельную работу ребят.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 самых первых уроков я  предлагаю детям задания, которые требуют от них творческого участия («придумать», «найти», «составить», «выбрать», «нарисовать», «создать»), развивают не только ум, но и волю, чувства, эмоции, формируют способность ставить перед собой цель, самостоятельно находить и преодолевать затруднения, проводить самоконтроль и самооценку.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цесс формирования деятельностных способностей ребенка долгий, постепенный, очень разный  по времени для каждого, но, безусловно, важный и нужный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Я ежегодно составляю тематическое планирование по технологии с учетом возрастных особенностей детей,  где обязательным условием является включение тематических и практических блоков занятий по краеведению. На занятиях происходит интеграция курса «декоративно – прикладного искусства с краеведением» и методикой преподавания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ятом классе учащиеся изучают  раздел области технология  «Конструирование и моделирование изделий», которое  знакомит их  такому виду изделия как фартук.  Для того, чтобы приобщить учащихся к ценностям русского народа я ввела в программу по технологии  творческий проект «Фартук», с элементами краеведения, который знакомит учащихся с историей возникновения фартука, как части гардероба. Объясняет значение фартука на Руси, способы отделки. Творческий проект способствует развитию художественного вкуса, воспитывает любовь и гордость к творческому наследию нашего народа (приложение № 6)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зделе «Конструирования и моделирования изделий» в шестом классе знакомит с элементом русского костюма – юбкой. Веденный мною творческий проект «Юбка» знакомит учащихся с историей возникновения юбки, этапами изменений, народными традициями, связью с современными направлениями в моде (приложение № 7).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7 классе учащиеся шьют ночную сорочку, которая тоже является частью народного костюма – это рубаха, которая была в костюме и мужчин и женщин. При разработке уроков я включила историю возникновения ночной сорочки, связью её с современной модой (приложение № 8)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8 классе изучаются элементы народного костюма. Введенный мною творческий проект «Русский народный костюм» приобщает учащихся  к культурным ценностям, отражает богатство народного искусства, знакомит с историей костюма на Руси (приложение № 9)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зделе «Кулинария» для расширения объема знаний о народных традициях я рассказываю о празднике Масленица; приобщению  к традициям и обрядам русского народа; развитию творческих способностей; умению работать в группе проводится урок «Широкая масленица».  В практическую задачу этого урока входит обучение приготовлению блинов по различным рецептам. Традициям подачи готового блюда к столу. Знакомлю с обычаями православной церкви- празднованием Светлой Пасхи., с обычаями празднования Нового Года и Рождества, с историей их возникновения (приложение № 10).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ак же заинтересовать детей? Как сделать, чтобы они захотели повторить  увиденное, сделать своими руками? Я использую все возможные методы воздействия. Это демонстрация изделий, книг, репродукций, журналов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уроках я предлагаю возможные варианты взаимодействий, направленных на то, как привить детям любовь к традициям, знанию истории, уважению к старшим, умению оказать помощь слабому или нуждающемуся. Красота и сказочность народного творчества помогают детям осмыслить окружающий мир, научиться самоутверждению и развить определенные качества характера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«Художественная обработка материалов» обучающиеся знакомятся с развитием народных промыслов на Руси, географией народных промыслов, художественной ценностью изделий. Это позволяет видеть прекрасное в окружающем мире, прочувствовать красоту и желание создавать самостоятельно эстетические изделия. Раздел «Художественная обработка материалов» знакомит учащихся с возможностью выполнения изделий в древнейших видах рукоделия – вязании крючком и спицами, различными видами вышивки (Вышивка Владимирскими швами, крестиком, золотное шитье), «макраме», лоскутное шитье. Знакомит с укладом, нравом, обычаями деревенских жителей Древней Руси, народов мира. Выполняются творческие проекты (приложение № 11)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ля того, чтобы учащимся было удобнее работать на уроке я разработала «Технологические карточки»  (при конструировании фартука, юбки, ночной сорочки, виды швов – при выполнении различных видов вышивки)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работа не ограничивается только уроком, она продолжается во внеурочное время, мною разработан план кружка «Русский народный костюм», который предполагает  изготовление костюмов для школьных спектаклей(приложение № 12)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 последние четыре года  при музее я  открыла творческую мастерскую по изготовлению народного костюма. Ребята изучают историю русского костюма, особое внимание уделяя особенностям Владимирского костюма: вышивка, изготовление и украшение кокошника…. Эти костюмы учащиеся  создают для фольклорного ансамбля,  музейных спектаклей, посиделок.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рекреации школьного музея совместно с учащимися мы создали выставку работ детского творчества, которая отражает культурные традиции нашего края. Работа над русским народным костюмом пробудила у детей интерес к национальным традициям, истории России и «малой Родины», что в свою очередь положительно влияет на формирование личности ребенка. Изучение русского быта, народного костюма значительно позволило расширить рамки программы по технологии. Эта работа в свою очередь пробуждает духовные качества личности детей. Лучшие  работы детей были подарены Спасо-Преображенскому храму, прихожанами которого являются родители наших детей. Таким образом, одним из социальных партнеров школы явилась и Русская Церковь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но, что это произошло не в один день и даже не в один год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я в 2013 году анкетирование учащихся  «Что я знаю о декоративно – прикладном искусстве?». Диагностика показала высокий уровень представлений учащихся по этой теме (приложение № 13)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я могу сделать вывод, что я как учитель технологии тоже вложила свою лепту в воспитание подлинных патриотов отечества, людей, ответственных за прошлое, настоящее и будущее своей страны средствами народного декоративно-прикладного искусства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сновным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езультатом</w:t>
      </w:r>
      <w:r>
        <w:rPr>
          <w:rFonts w:cs="Times New Roman" w:ascii="Times New Roman" w:hAnsi="Times New Roman"/>
          <w:sz w:val="28"/>
          <w:szCs w:val="28"/>
        </w:rPr>
        <w:t xml:space="preserve"> опыта является развитие творческих  способностей   ребёнка,  обладающего    творческим потенциалом, понимающего и ценящего прекрасное, заинтересованного в освоении творческой професси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 последние 5 лет уровень успеваемости в классах, составляет 100%. Учащихся, имеющих «2» по итогам учебного года, нет (приложение № 14).</w:t>
      </w:r>
    </w:p>
    <w:p>
      <w:pPr>
        <w:pStyle w:val="Normal"/>
        <w:spacing w:lineRule="auto" w:line="360" w:before="0" w:after="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2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Сводные данные по успеваемости и качеству знаний</w:t>
      </w:r>
      <w:r>
        <w:rPr>
          <w:rFonts w:cs="Times New Roman" w:ascii="Times New Roman" w:hAnsi="Times New Roman"/>
          <w:sz w:val="28"/>
          <w:szCs w:val="28"/>
        </w:rPr>
        <w:t xml:space="preserve"> обучающихся                            за </w:t>
      </w:r>
      <w:r>
        <w:rPr>
          <w:rFonts w:cs="Times New Roman" w:ascii="Times New Roman" w:hAnsi="Times New Roman"/>
          <w:bCs/>
          <w:sz w:val="28"/>
          <w:szCs w:val="28"/>
        </w:rPr>
        <w:t>последние пять лет</w:t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8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1850"/>
        <w:gridCol w:w="4107"/>
      </w:tblGrid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успеваемость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чество знаний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число обучающихся, аттестованных по итогам года на «4» или «5», в % от общего числа обучающихся)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-20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3%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6%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1%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7%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8%</w:t>
            </w:r>
          </w:p>
        </w:tc>
      </w:tr>
    </w:tbl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дним из форм результативности – это выставки детских работ. Совместно с детьми  отбираются  лучшие работы , при этом учитываются  мнение ребят. Данная форма работы помогает сформировать у детей способность объективно оценить свою работу и работу товарищей, т.е. учитывать положительные и отрицательные стороны, развивает стремление к более качественному выполнению работ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ворческие работы воспитанниц участвовали в городских, российских и международных конкурсах и выставках декоративно-прикладного искусства (приложение № 15).</w:t>
      </w:r>
    </w:p>
    <w:tbl>
      <w:tblPr>
        <w:tblW w:w="10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776"/>
        <w:gridCol w:w="3301"/>
        <w:gridCol w:w="3495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конкурс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.И. учащегося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йонный смотр – конкурс творческих проектов по технолог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лимонова Валентин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зер в номинации «Раскрытие духовных основ отечественной культуры»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йонная выставка детского творчеств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КОУ Данутинская СОШ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место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йонная выставка детского творчеств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КОУ Данутинская СОШ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место в номинации «Шитьё, мягкая игрушка, вязание»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йонная выставка детского творчеств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КОУ Данутинская СОШ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место в номинации «</w:t>
              <w:br/>
              <w:t>Вышивка разными способами»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йонная выставка детского творчеств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исимова Ирин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иплом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степени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йонная выставка детского творчеств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едосова Ольг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ауреат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йонная выставка детского творчеств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пина Анастасия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ауреат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йонная выставка детского творчеств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илкина Алин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иплом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степени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естиваль детского творчества «Солнечная карусель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КОУ Данутинская СОШ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плом лауреат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кспозиция «Выше только звезды»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естиваль детского творчества «Солнечная карусель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КОУ Данутинская СОШ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иплом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нно «Ракета – Восток»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йонная выставка детского творчеств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КОУ Данутинская СОШ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место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йонная выставка детского творчеств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макова Марин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йонная выставка детского творчеств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оторева Марин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йонная выставка детского творчеств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илкина Алин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йонная выставка детского творчеств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жуева Юля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йонная выставка детского творчеств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КОУ Данутинская СОШ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место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йонная выставка детского творчеств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оз Татьян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зер в номинации «Шитье, мягкая игрушка, лоскутная техника, вязание, валяние»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йонная выставка детского творчеств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КОУ Данутинская СОШ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место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йонная выставка детского творчеств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охова Ален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бедитель в номинации «Начальное моделирование, техническое творчество»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йонная выставка детского творчеств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охова Ален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бедитель  в номинации «Вязание»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йонная выставка детского творчеств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айкун Анжел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бедитель  в номинации «Вязание»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йонная выставка детского творчеств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щиеся 5 класс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бедители в номинации «Коллективные работы» экспонат «Буквицы»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йонная выставка детского творчеств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щиеся 6 класс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бедители в номинации «Коллективные работы» экспонат «Костюмы губерний»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йонная конкур – викторина «Знай и люби свою малую Родину – Киржач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щиеся 3 класс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ктивное участие</w:t>
            </w:r>
          </w:p>
        </w:tc>
      </w:tr>
    </w:tbl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"/>
        <w:spacing w:before="0" w:after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0" w:after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0" w:after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0" w:after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0" w:after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0" w:after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0" w:after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0" w:after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0" w:after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0" w:after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0" w:after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0" w:after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0" w:after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0" w:after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0" w:after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0" w:after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0" w:after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0" w:after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0" w:after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0" w:after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0" w:after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0" w:after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0" w:after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0" w:after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0" w:after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0" w:after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спользуемая литература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ппер Б.Р. Статьи об искусстве. – М.: Просвещение, 1970. – 260 с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ященко Н.И., Лейзеров Н.Л. Эстетическое творчество. – М.: Знание, 1984. – 112 с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дрявцев В. Развитие творческих способностей и эстетическое воспитание детей // – 2005. - № 4. – С.65-74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евина О.А. Искусство и целостная картина мира. – М.: АПК и ПРО, 1998. – 105 с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йбсон В.И. Искусство, слово и эстетическое воспитание школьников. – М.: Просвещение, 1996. – 227 с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хачев Б.Т. Теория эстетического воспитания школьников. – М.: Просвещение. – 354 с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кин В.С., Левин В.А. Художественное образование и эстетическое воспитание // Вопросы психологии. – 1989. - № 4. – С.24-31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цкая В.Н. Общие вопросы эстетического воспитания в школе. – М.: АПН РСФСР, 1955. – 181 с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етическое воспитание школьников / Под ред. А.И.Бурова. – М.: Педагогика, 1984. – 164 с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етическое воспитание: проблемы, поиски, находки: Сборник статей / Под ред. В.Сомова. – М.: Просвещение, 1994. – 160 с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овлев А. В. Элементы прикладного искусства на уроках технологии // Школа и производство. – 2001. – №5. – С. 40–4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0">
    <w:name w:val="c0"/>
    <w:basedOn w:val="Style12"/>
    <w:qFormat/>
    <w:rPr/>
  </w:style>
  <w:style w:type="character" w:styleId="C4">
    <w:name w:val="c4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basedOn w:val="Style12"/>
    <w:qFormat/>
    <w:rPr>
      <w:rFonts w:ascii="Times New Roman" w:hAnsi="Times New Roman" w:eastAsia="Times New Roman" w:cs="Times New Roman"/>
      <w:b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3:10:00Z</dcterms:created>
  <dc:creator>user</dc:creator>
  <dc:description/>
  <cp:keywords/>
  <dc:language>en-US</dc:language>
  <cp:lastModifiedBy>USER</cp:lastModifiedBy>
  <cp:lastPrinted>2014-06-15T00:21:00Z</cp:lastPrinted>
  <dcterms:modified xsi:type="dcterms:W3CDTF">2014-10-24T04:47:00Z</dcterms:modified>
  <cp:revision>14</cp:revision>
  <dc:subject/>
  <dc:title/>
</cp:coreProperties>
</file>