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ИГРЫ «БРЕЙН-РИНГ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й празднованию Дня поселка Уренгой.</w:t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део</w:t>
      </w:r>
      <w:r>
        <w:rPr>
          <w:i/>
          <w:sz w:val="28"/>
          <w:szCs w:val="28"/>
        </w:rPr>
        <w:t xml:space="preserve"> о поселке Уренгой – 3 м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к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мы и господа! Юные повелители мысли! Знатоки всего и вся!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годня здесь собрались те, кого мы по праву можем назвать юной, но интеллектуальной элитой нашего поселка!</w:t>
        <w:br/>
        <w:t xml:space="preserve">Мы рады приветствовать вас в нашем клубе знатоков, где именно сейчас состоится турнир интеллектуалов «Брейн-ринг», на тему Уренгой, </w:t>
      </w:r>
      <w:r>
        <w:rPr>
          <w:bCs/>
          <w:sz w:val="28"/>
          <w:szCs w:val="28"/>
        </w:rPr>
        <w:t>ведь з</w:t>
      </w:r>
      <w:r>
        <w:rPr>
          <w:bCs/>
          <w:sz w:val="28"/>
          <w:szCs w:val="28"/>
          <w:lang w:eastAsia="ru-RU"/>
        </w:rPr>
        <w:t xml:space="preserve">автра наш родной и любимый </w:t>
      </w:r>
      <w:r>
        <w:rPr>
          <w:iCs/>
          <w:sz w:val="28"/>
          <w:szCs w:val="28"/>
          <w:lang w:eastAsia="ru-RU"/>
        </w:rPr>
        <w:t>посёлок Уренгой празднует свой день рождения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И каждый день его неповторим и значим своими событиями. Один за другим, складываясь в годы и десятилетия, эти дни становятся историей. 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ренгойцы по праву могут гордиться своим посёлком и той ролью, которую он сыграл в укреплении и развитии не только Пуровского района, но Ямала и России в целом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Но самой главной задачей для каждого поколения это сохранить и приумножить историю нашей малой родины! 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этому мы предлагаем вам интеллектуальную игру,  где вы проявите свои интеллектуальные способности и, конечно же, узнаете много нового и интересн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очный тур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 прежде чем, открыть игру, нам необходимо провести Отборочный ту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вила отборочного тура, ведущий задает вопросы сборным образовательных учреждений и тот, кто ответил верно, становится участником и занимает место за игровым столом. Итак, первый вопрос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вопрос-ответ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оканчиваются день и ночь? (</w:t>
      </w:r>
      <w:r>
        <w:rPr>
          <w:iCs/>
          <w:sz w:val="28"/>
          <w:szCs w:val="28"/>
          <w:lang w:eastAsia="ru-RU"/>
        </w:rPr>
        <w:t>Мягким знаком)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надо сделать, чтобы пять парней остались в одном сапоге? (</w:t>
      </w:r>
      <w:r>
        <w:rPr>
          <w:iCs/>
          <w:sz w:val="28"/>
          <w:szCs w:val="28"/>
          <w:lang w:eastAsia="ru-RU"/>
        </w:rPr>
        <w:t>Каждому из них снять по сапогу)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м месяце болтливая Светочка говорит меньше всего? (</w:t>
      </w:r>
      <w:r>
        <w:rPr>
          <w:iCs/>
          <w:sz w:val="28"/>
          <w:szCs w:val="28"/>
          <w:lang w:eastAsia="ru-RU"/>
        </w:rPr>
        <w:t>В феврале — самом коротком месяце)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ринадлежит вам, однако другие им пользуются чаще, чем вы? (</w:t>
      </w:r>
      <w:r>
        <w:rPr>
          <w:iCs/>
          <w:sz w:val="28"/>
          <w:szCs w:val="28"/>
          <w:lang w:eastAsia="ru-RU"/>
        </w:rPr>
        <w:t>Ваше им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Каких камней в море нет? (</w:t>
      </w:r>
      <w:r>
        <w:rPr>
          <w:iCs/>
          <w:sz w:val="28"/>
          <w:szCs w:val="28"/>
          <w:lang w:eastAsia="ru-RU"/>
        </w:rPr>
        <w:t>Сухих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Что можно приготовить, но нельзя съесть? </w:t>
      </w:r>
      <w:r>
        <w:rPr>
          <w:iCs/>
          <w:sz w:val="28"/>
          <w:szCs w:val="28"/>
          <w:lang w:eastAsia="ru-RU"/>
        </w:rPr>
        <w:t>Уроки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Что становится на треть больше, если его поставить вверх ногами? </w:t>
      </w:r>
      <w:r>
        <w:rPr>
          <w:iCs/>
          <w:sz w:val="28"/>
          <w:szCs w:val="28"/>
          <w:lang w:eastAsia="ru-RU"/>
        </w:rPr>
        <w:t>Цифра 6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Какими нотами можно измерить расстояние? </w:t>
      </w:r>
      <w:r>
        <w:rPr>
          <w:iCs/>
          <w:sz w:val="28"/>
          <w:szCs w:val="28"/>
          <w:lang w:eastAsia="ru-RU"/>
        </w:rPr>
        <w:t>Ми-Ля-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ожно ли съесть натощак 5 яиц?(нет, только 1, остальные не натощак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й город на голове носят? (Панам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  чем в стакане вода? (за стеклом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местоимения мешают машинам на дорогах? (Я, мы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й город летает? (Орёл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чему ползает червяк? (по земле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 наименьшее десятизначное  число (миллиард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называется плод арбуза? (ягод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определились 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ним игровым столом играет - команд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сным  игровым  столом  – команда 7 –х классов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остоит из 7 ту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у вопроса объявляет ведущий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команда готова отвечать, то капитан должен поднять сигнальную карточку, он же и назначает того, кто будет отвечать;</w:t>
      </w:r>
    </w:p>
    <w:p>
      <w:pPr>
        <w:pStyle w:val="Normal"/>
        <w:rPr/>
      </w:pPr>
      <w:r>
        <w:rPr>
          <w:sz w:val="28"/>
          <w:szCs w:val="28"/>
        </w:rPr>
        <w:t>- если команда дала неправильный ответ, право отвечать переходит другой команде, за что баллы за правильный ответ увеличиваются в 2 раз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сю игру каждая команда может взять только две подсказки зала;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за ходом игры следит жюри , которое принимает решение о начислении балла команде в случае неполного или не совсем точного ответа;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если со стороны болельщиков будут замечены нарушения, жюри вправе снять балл со счета команды и </w:t>
      </w:r>
      <w:r>
        <w:rPr>
          <w:sz w:val="28"/>
          <w:szCs w:val="28"/>
        </w:rPr>
        <w:t>текущий вопрос передается другой команд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представить состав оценочного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условия понятны, пожелаем командам успехов в турн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бедит сильнейший! А мы начин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ов 1 балл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В каком округе мы живем? (Ямало-ненецком) 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Что означает слово Ямал в переводе с ненецкого языка? (край земли) 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Столица Ямала? (г.Салехард) 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Назовите коренных жителей тундры? (ханты, ненцы) 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Чем занимаются ханты, ненцы на Ямале? (охотой, рыбалкой)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богат наш край? (пушниной, газом и т.д.)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дежда коренных жителей севера? (малица)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обувь коренных жителей севера? (кисы)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жите название жилища? (чум)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Колесо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ов 2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Самой главной задачей для каждого поколения это сохранить и приумножить историю нашей малой родины! А чтобы ее сохранить нужно ее знать.</w:t>
      </w:r>
    </w:p>
    <w:p>
      <w:pPr>
        <w:pStyle w:val="Normal"/>
        <w:rPr/>
      </w:pPr>
      <w:r>
        <w:rPr>
          <w:sz w:val="28"/>
          <w:szCs w:val="28"/>
        </w:rPr>
        <w:t xml:space="preserve">Итак, внимание, 2 тур «Колесо истории»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Настоящая история Уренгоя началась с приходом…..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А) Геологов</w:t>
      </w:r>
      <w:r>
        <w:rPr>
          <w:sz w:val="28"/>
          <w:szCs w:val="28"/>
          <w:lang w:eastAsia="ru-RU"/>
        </w:rPr>
        <w:t xml:space="preserve"> ( они начали работы здесь в 1964 году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Учены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Экологов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2 мая 1966 года было открыто крупнейшее в мире уникальное газовое месторождение. Какое?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eastAsia="ru-RU"/>
        </w:rPr>
        <w:t>Уренго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lang w:eastAsia="ru-RU"/>
        </w:rPr>
        <w:t>Всем известна столица ямальских газодобытчиков – город Новый Уренгой. Но не все знают, что имя месторождению-гиганту, имя большому современному городу в тундре дал скромный посёлок, что расположен на правой стороне реки Пур. Из всех Уренгоев он самый первый Уренгой. Таким был, таким в истории и останется. Просто посёлок Уренгой, или как его стали называть после появления одноимённого города  …. Внимание вопрос: как стали называть наш поселок?</w:t>
      </w:r>
      <w:r>
        <w:rPr>
          <w:sz w:val="28"/>
          <w:szCs w:val="28"/>
          <w:lang w:eastAsia="ru-RU"/>
        </w:rPr>
        <w:t xml:space="preserve">  </w:t>
      </w:r>
      <w:r>
        <w:rPr>
          <w:i/>
          <w:sz w:val="28"/>
          <w:szCs w:val="28"/>
          <w:lang w:eastAsia="ru-RU"/>
        </w:rPr>
        <w:t>Старый Уренгой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С помощью этой логической задачи, которая составлена на ненецком языке необходимо назвать точную дату образования посёлка Уренгой</w:t>
      </w:r>
      <w:r>
        <w:rPr>
          <w:sz w:val="28"/>
          <w:szCs w:val="28"/>
          <w:lang w:eastAsia="ru-RU"/>
        </w:rPr>
        <w:t xml:space="preserve">  (</w:t>
      </w:r>
      <w:r>
        <w:rPr>
          <w:i/>
          <w:iCs/>
          <w:sz w:val="28"/>
          <w:szCs w:val="28"/>
          <w:lang w:eastAsia="ru-RU"/>
        </w:rPr>
        <w:t>11 августа 1966)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ʼʼ  +  ӈопой 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дндет 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ёнарʼʼ + ( юрʼʼ   х   хасую) + (юʼʼ   х  матʼ) + мат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3 тур «Символы Уренго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а 3 балл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нимание на экран! Из предложенных флагов найди флаг п.Уренгой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shd w:fill="FFFFFF" w:val="clear"/>
        </w:rPr>
        <w:t>4 тур « Любимые окрес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а 4 балла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Сколько всего улиц в нашем посёлке, включая Черемушки?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7         Б) 12         </w:t>
      </w:r>
      <w:r>
        <w:rPr>
          <w:rFonts w:eastAsia="Calibri"/>
          <w:sz w:val="28"/>
          <w:szCs w:val="28"/>
          <w:u w:val="single"/>
          <w:lang w:eastAsia="en-US"/>
        </w:rPr>
        <w:t>В) 15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i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Попенченко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65-летия Победы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Брехунцова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Геологов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Геофизиков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И.Я.Гири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, </w:t>
      </w:r>
      <w:hyperlink r:id="rId8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Волынова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Восточная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Северная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Солнечная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Таёжная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Энергетиков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Энтузиастов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Кедровая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ул. Комарова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spacing w:before="280" w:after="280"/>
        <w:rPr/>
      </w:pPr>
      <w:r>
        <w:rPr>
          <w:rFonts w:eastAsia="Calibri"/>
          <w:b/>
          <w:sz w:val="28"/>
          <w:szCs w:val="28"/>
          <w:lang w:eastAsia="en-US"/>
        </w:rPr>
        <w:t xml:space="preserve">2.. Сколько микрорайонов в посёлке, включая Черемушки?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10         </w:t>
      </w:r>
      <w:r>
        <w:rPr>
          <w:rFonts w:eastAsia="Calibri"/>
          <w:sz w:val="28"/>
          <w:szCs w:val="28"/>
          <w:u w:val="single"/>
          <w:lang w:eastAsia="en-US"/>
        </w:rPr>
        <w:t>Б) 11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u w:val="single"/>
          <w:lang w:eastAsia="en-US"/>
        </w:rPr>
        <w:t>В) 12</w:t>
      </w:r>
    </w:p>
    <w:p>
      <w:pPr>
        <w:pStyle w:val="Normal"/>
        <w:suppressAutoHyphens w:val="false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</w:t>
      </w:r>
      <w:hyperlink r:id="rId17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Геолог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Таёжны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Молодежны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1-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2-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2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3-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4-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4а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5-й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5а мкр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, </w:t>
      </w:r>
      <w:hyperlink r:id="rId27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6-й мкр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shd w:fill="FFFFFF" w:val="clear"/>
        </w:rPr>
        <w:t>5 тур «Славный наш, Уренг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ов 5 баллов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ущая: </w:t>
      </w:r>
      <w:r>
        <w:rPr>
          <w:iCs/>
          <w:sz w:val="28"/>
          <w:szCs w:val="28"/>
          <w:lang w:eastAsia="ru-RU"/>
        </w:rPr>
        <w:t>Уренгой основан на доброй славе, мужестве, мастерстве и трудолюбии его жителей, а жители – это главное богатство Уренгоя. Уренгойцы – это открытые, трудолюбивые, талантливые и добросердечные люд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Сегодняшние успехи и достижения – это заслуга старшего поколения уренгойцев, первостроителей, которые пронесли любовь и преданность своему посёлку через всю свою жизнь, и разделили с ним радости и горести, первые победы и трудные времена. 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Молодое поколение нашего посёлка достойно продолжают сложившиеся традиции: работают, воспитывают детей, своим трудом и интеллектом создают надёжный фундамент для дальнейшего развития Уренгоя.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  <w:lang w:eastAsia="ru-RU"/>
        </w:rPr>
        <w:t>В 1969 году побывал у нас в Уренгое космонавт, в честь которого назвали одну из улиц нашего поселка. Назовите фамилию космонавта!</w:t>
      </w:r>
      <w:r>
        <w:rPr>
          <w:sz w:val="28"/>
          <w:szCs w:val="28"/>
          <w:lang w:eastAsia="ru-RU"/>
        </w:rPr>
        <w:t xml:space="preserve"> ( Борис Валентинович Волынов. Все жители посёлка от мала до велика, пришли на встречу с живой легендой космонавтики)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ы шли тогда на пролом» слова известного первооткрывателя Уренгойских месторождений нефти и газа, в честь которого 4 апреля 1998 года состоялось торжественное открытие мемориальной доски,. Назовите его фамилию, подсказка в честь него еще назвали парк.</w:t>
      </w:r>
      <w:r>
        <w:rPr>
          <w:sz w:val="28"/>
          <w:szCs w:val="28"/>
          <w:lang w:eastAsia="ru-RU"/>
        </w:rPr>
        <w:t xml:space="preserve"> (</w:t>
      </w:r>
      <w:r>
        <w:rPr>
          <w:i/>
          <w:iCs/>
          <w:sz w:val="28"/>
          <w:szCs w:val="28"/>
          <w:lang w:eastAsia="ru-RU"/>
        </w:rPr>
        <w:t>Подшибякин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lang w:eastAsia="ru-RU"/>
        </w:rPr>
        <w:t xml:space="preserve">9 мая 1985 года в нашем посёлке состоялось торжественное открытие обелиска. Обелиск возвышается в самом центре Уренгоя. Многие жители приняли участие в его строительстве. Самое непосредственное участие в строительстве памятника приняли уренгойские школьники. Каждый хотел быть хоть чем-то полезен в этом большом деле. Что это за обелиск и в честь кого он был сооружён?  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- Обелиск памяти – в честь воинов, погибших в годы Великой отечественной войны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 тур «Береги е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ов 6 баллов</w:t>
      </w:r>
    </w:p>
    <w:p>
      <w:pPr>
        <w:pStyle w:val="Style17"/>
        <w:spacing w:before="0" w:after="0"/>
        <w:rPr>
          <w:rStyle w:val="Appleconvertedspace"/>
          <w:sz w:val="28"/>
          <w:szCs w:val="28"/>
          <w:shd w:fill="DCF6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лжи </w:t>
      </w:r>
      <w:r>
        <w:rPr>
          <w:rFonts w:eastAsia="Calibri"/>
          <w:b/>
          <w:sz w:val="28"/>
          <w:szCs w:val="28"/>
        </w:rPr>
        <w:t>приметы и поговорки народов севера?</w:t>
      </w:r>
      <w:r>
        <w:rPr>
          <w:rFonts w:eastAsia="Calibri"/>
          <w:sz w:val="28"/>
          <w:szCs w:val="28"/>
        </w:rPr>
        <w:t xml:space="preserve">  За каждый правильный ответ</w:t>
        <w:br/>
        <w:t>«Не мучай животное – оно …  (принесет тебе беду)</w:t>
        <w:br/>
        <w:t>«Не втыкай в землю острые предметы – ….. (ей больно»)</w:t>
        <w:br/>
        <w:t>«Если у чума злая собака-то …..  (и хозяин злой»)</w:t>
        <w:br/>
        <w:t>«Не бросай в реку камни – …… (хозяин не даст рыб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 «Заморочки из б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вопросов 7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й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фровк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вы видите картинки, которые зашифровали пословицу.  Вы должны разгадать их и составить из них пословицу. (Без труда не вытянешь и рыбку из пруда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й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ключ»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ходимо найти «ключ» и расшифровать известные слова писателя М. Пришвина. </w:t>
      </w:r>
      <w:r>
        <w:rPr>
          <w:b/>
          <w:bCs/>
          <w:i/>
          <w:sz w:val="28"/>
          <w:szCs w:val="28"/>
        </w:rPr>
        <w:t>Ответ:</w:t>
      </w:r>
      <w:r>
        <w:rPr>
          <w:i/>
          <w:sz w:val="28"/>
          <w:szCs w:val="28"/>
        </w:rPr>
        <w:t> </w:t>
      </w:r>
      <w:r>
        <w:rPr>
          <w:i/>
        </w:rPr>
        <w:t>Ответ. «Рыбе – вода, птице – воздух, зверю – лес, степь, горы. А человека нужна Родина. И охранять природу – значит охранять Родину». (Читаем снизу вверх справа налево строчками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. Награждени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bCs/>
          <w:sz w:val="28"/>
          <w:szCs w:val="28"/>
          <w:lang w:eastAsia="ru-RU"/>
        </w:rPr>
        <w:t xml:space="preserve"> Дорогие ребята, </w:t>
      </w:r>
      <w:r>
        <w:rPr>
          <w:sz w:val="28"/>
          <w:szCs w:val="28"/>
          <w:lang w:eastAsia="ru-RU"/>
        </w:rPr>
        <w:t xml:space="preserve">на этом наша борьба разумов окончена, надеюсь, вы поняли суть вещей и насколько важно все знать. Особенно о том месте где ты живешь, а мы это доказали тем самым подарили самый большой подарок нашему </w:t>
      </w:r>
      <w:r>
        <w:rPr>
          <w:sz w:val="28"/>
          <w:szCs w:val="28"/>
        </w:rPr>
        <w:t xml:space="preserve"> родному Уренг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удаляется для подведения итогов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Helvetica" w:hAnsi="Helvetica" w:cs="Helvetica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Helvetica"/>
      <w:color w:val="333333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Helvetica" w:hAnsi="Helvetica" w:cs="Helvetica"/>
      <w:b/>
      <w:color w:val="333333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ndex.esosedi.ru/89-yamalo_nenetskiy/004-purovskiy/000/0090-urengoy/st-386918-popenchenko/index.html" TargetMode="External"/><Relationship Id="rId3" Type="http://schemas.openxmlformats.org/officeDocument/2006/relationships/hyperlink" Target="http://postindex.esosedi.ru/89-yamalo_nenetskiy/004-purovskiy/000/0090-urengoy/st-1024013-65_letiya_pobedyi/index.html" TargetMode="External"/><Relationship Id="rId4" Type="http://schemas.openxmlformats.org/officeDocument/2006/relationships/hyperlink" Target="http://postindex.esosedi.ru/89-yamalo_nenetskiy/004-purovskiy/000/0090-urengoy/st-1024020-brehuntsova/index.html" TargetMode="External"/><Relationship Id="rId5" Type="http://schemas.openxmlformats.org/officeDocument/2006/relationships/hyperlink" Target="http://postindex.esosedi.ru/89-yamalo_nenetskiy/004-purovskiy/000/0090-urengoy/st-386911-geologov/index.html" TargetMode="External"/><Relationship Id="rId6" Type="http://schemas.openxmlformats.org/officeDocument/2006/relationships/hyperlink" Target="http://postindex.esosedi.ru/89-yamalo_nenetskiy/004-purovskiy/000/0090-urengoy/st-386912-geofizikov/index.html" TargetMode="External"/><Relationship Id="rId7" Type="http://schemas.openxmlformats.org/officeDocument/2006/relationships/hyperlink" Target="http://postindex.esosedi.ru/89-yamalo_nenetskiy/004-purovskiy/000/0090-urengoy/st-1024019-i_ya_giri/index.html" TargetMode="External"/><Relationship Id="rId8" Type="http://schemas.openxmlformats.org/officeDocument/2006/relationships/hyperlink" Target="http://postindex.esosedi.ru/89-yamalo_nenetskiy/004-purovskiy/000/0090-urengoy/st-386908-volyinova/index.html" TargetMode="External"/><Relationship Id="rId9" Type="http://schemas.openxmlformats.org/officeDocument/2006/relationships/hyperlink" Target="http://postindex.esosedi.ru/89-yamalo_nenetskiy/004-purovskiy/000/0090-urengoy/st-386909-vostochnaya/index.html" TargetMode="External"/><Relationship Id="rId10" Type="http://schemas.openxmlformats.org/officeDocument/2006/relationships/hyperlink" Target="http://postindex.esosedi.ru/89-yamalo_nenetskiy/004-purovskiy/000/0090-urengoy/st-386920-severnaya/index.html" TargetMode="External"/><Relationship Id="rId11" Type="http://schemas.openxmlformats.org/officeDocument/2006/relationships/hyperlink" Target="http://postindex.esosedi.ru/89-yamalo_nenetskiy/004-purovskiy/000/0090-urengoy/st-1024014-solnechnaya/index.html" TargetMode="External"/><Relationship Id="rId12" Type="http://schemas.openxmlformats.org/officeDocument/2006/relationships/hyperlink" Target="http://postindex.esosedi.ru/89-yamalo_nenetskiy/004-purovskiy/000/0090-urengoy/st-1024015-tayozhnaya/index.html" TargetMode="External"/><Relationship Id="rId13" Type="http://schemas.openxmlformats.org/officeDocument/2006/relationships/hyperlink" Target="http://postindex.esosedi.ru/89-yamalo_nenetskiy/004-purovskiy/000/0090-urengoy/st-1024018-yenergetikov/index.html" TargetMode="External"/><Relationship Id="rId14" Type="http://schemas.openxmlformats.org/officeDocument/2006/relationships/hyperlink" Target="http://postindex.esosedi.ru/89-yamalo_nenetskiy/004-purovskiy/000/0090-urengoy/st-386921-yentuziastov/index.html" TargetMode="External"/><Relationship Id="rId15" Type="http://schemas.openxmlformats.org/officeDocument/2006/relationships/hyperlink" Target="http://postindex.esosedi.ru/89-yamalo_nenetskiy/004-purovskiy/000/0090-urengoy/st-386914-kedrovaya/index.html" TargetMode="External"/><Relationship Id="rId16" Type="http://schemas.openxmlformats.org/officeDocument/2006/relationships/hyperlink" Target="http://postindex.esosedi.ru/89-yamalo_nenetskiy/004-purovskiy/000/0090-urengoy/st-386915-komarova/index.html" TargetMode="External"/><Relationship Id="rId17" Type="http://schemas.openxmlformats.org/officeDocument/2006/relationships/hyperlink" Target="http://postindex.esosedi.ru/89-yamalo_nenetskiy/004-purovskiy/000/0090-urengoy/st-386910-geolog/index.html" TargetMode="External"/><Relationship Id="rId18" Type="http://schemas.openxmlformats.org/officeDocument/2006/relationships/hyperlink" Target="http://postindex.esosedi.ru/89-yamalo_nenetskiy/004-purovskiy/000/0090-urengoy/st-1024016-tayozhnyiy/index.html" TargetMode="External"/><Relationship Id="rId19" Type="http://schemas.openxmlformats.org/officeDocument/2006/relationships/hyperlink" Target="http://postindex.esosedi.ru/89-yamalo_nenetskiy/004-purovskiy/000/0090-urengoy/st-386917-molodezhnyiy/index.html" TargetMode="External"/><Relationship Id="rId20" Type="http://schemas.openxmlformats.org/officeDocument/2006/relationships/hyperlink" Target="http://postindex.esosedi.ru/89-yamalo_nenetskiy/004-purovskiy/000/0090-urengoy/st-386922-1_y/index.html" TargetMode="External"/><Relationship Id="rId21" Type="http://schemas.openxmlformats.org/officeDocument/2006/relationships/hyperlink" Target="http://postindex.esosedi.ru/89-yamalo_nenetskiy/004-purovskiy/000/0090-urengoy/st-386923-2_y/index.html" TargetMode="External"/><Relationship Id="rId22" Type="http://schemas.openxmlformats.org/officeDocument/2006/relationships/hyperlink" Target="http://postindex.esosedi.ru/89-yamalo_nenetskiy/004-purovskiy/000/0090-urengoy/st-386924-3_y/index.html" TargetMode="External"/><Relationship Id="rId23" Type="http://schemas.openxmlformats.org/officeDocument/2006/relationships/hyperlink" Target="http://postindex.esosedi.ru/89-yamalo_nenetskiy/004-purovskiy/000/0090-urengoy/st-386925-4_y/index.html" TargetMode="External"/><Relationship Id="rId24" Type="http://schemas.openxmlformats.org/officeDocument/2006/relationships/hyperlink" Target="http://postindex.esosedi.ru/89-yamalo_nenetskiy/004-purovskiy/000/0090-urengoy/st-386926-4a/index.html" TargetMode="External"/><Relationship Id="rId25" Type="http://schemas.openxmlformats.org/officeDocument/2006/relationships/hyperlink" Target="http://postindex.esosedi.ru/89-yamalo_nenetskiy/004-purovskiy/000/0090-urengoy/st-394376-5_y/index.html" TargetMode="External"/><Relationship Id="rId26" Type="http://schemas.openxmlformats.org/officeDocument/2006/relationships/hyperlink" Target="http://postindex.esosedi.ru/89-yamalo_nenetskiy/004-purovskiy/000/0090-urengoy/st-386927-5a/index.html" TargetMode="External"/><Relationship Id="rId27" Type="http://schemas.openxmlformats.org/officeDocument/2006/relationships/hyperlink" Target="http://postindex.esosedi.ru/89-yamalo_nenetskiy/004-purovskiy/000/0090-urengoy/st-1024017-6_y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9:00Z</dcterms:created>
  <dc:creator>Администратор</dc:creator>
  <dc:description/>
  <cp:keywords/>
  <dc:language>en-US</dc:language>
  <cp:lastModifiedBy>Кабинет_3</cp:lastModifiedBy>
  <cp:lastPrinted>2012-12-12T08:46:00Z</cp:lastPrinted>
  <dcterms:modified xsi:type="dcterms:W3CDTF">2014-11-12T09:06:00Z</dcterms:modified>
  <cp:revision>11</cp:revision>
  <dc:subject/>
  <dc:title>СЦЕНАРИЙ ИГРЫ «БРЕЙН-РИНГ», </dc:title>
</cp:coreProperties>
</file>