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) Номинация "Золотая молодежь"!</w:t>
        <w:br/>
        <w:br/>
      </w:r>
      <w:r>
        <w:rPr>
          <w:sz w:val="28"/>
          <w:szCs w:val="28"/>
        </w:rPr>
        <w:t>Как замечательно, что в школе есть ребята,</w:t>
        <w:br/>
        <w:t>Чьи ум и знания приносят славу ей,</w:t>
        <w:br/>
        <w:t>Ведь именно о них произнесут когда-то:</w:t>
        <w:br/>
        <w:t>Вы - гордость и надежда наши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рксян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зарян 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Номинация "Душа класса".</w:t>
        <w:br/>
        <w:br/>
      </w:r>
      <w:r>
        <w:rPr>
          <w:sz w:val="28"/>
          <w:szCs w:val="28"/>
        </w:rPr>
        <w:t>Лидером в классе стать очень не просто,</w:t>
        <w:br/>
        <w:t>Нужно для всех интересным быть,</w:t>
        <w:br/>
        <w:t>Вряд ли помогут тут тебе звезды,</w:t>
        <w:br/>
        <w:t>Важно людей зн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рутюнян Ан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Номинация "Фотомодель".</w:t>
        <w:br/>
      </w:r>
      <w:r>
        <w:rPr>
          <w:sz w:val="28"/>
          <w:szCs w:val="28"/>
        </w:rPr>
        <w:br/>
        <w:t>Коль в человеке все прекрасно:</w:t>
        <w:br/>
        <w:t>Лицо и мысли, и одежда,</w:t>
        <w:br/>
        <w:t>Тогда, быть может, не напрасно</w:t>
        <w:br/>
        <w:t>Фотомоделью стать надеж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опян Ольга</w:t>
        <w:br/>
      </w:r>
    </w:p>
    <w:p>
      <w:pPr>
        <w:pStyle w:val="Normal"/>
        <w:rPr/>
      </w:pPr>
      <w:r>
        <w:rPr>
          <w:b/>
          <w:sz w:val="28"/>
          <w:szCs w:val="28"/>
        </w:rPr>
        <w:t>4) Номинация "Мистер Независимость".</w:t>
        <w:br/>
        <w:br/>
      </w:r>
      <w:r>
        <w:rPr>
          <w:sz w:val="28"/>
          <w:szCs w:val="28"/>
        </w:rPr>
        <w:t>Как редко встречается в нашей жизни</w:t>
        <w:br/>
        <w:t>Человек совсем независ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илоян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Номинация "Мисс Доброта".</w:t>
        <w:br/>
        <w:t>.</w:t>
        <w:br/>
      </w:r>
      <w:r>
        <w:rPr>
          <w:sz w:val="28"/>
          <w:szCs w:val="28"/>
        </w:rPr>
        <w:t>Среди всех человеческих качеств</w:t>
        <w:br/>
        <w:t>Оно ценится неспроста:</w:t>
        <w:br/>
        <w:t>Жизнь не может идти иначе,</w:t>
        <w:br/>
        <w:t>Пока в мире есть добро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зин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"Честь и совесть класс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не  желаем верных друзей,</w:t>
        <w:br/>
        <w:t>      Много здоровья и солнечных дней,</w:t>
        <w:br/>
        <w:t>      В учёбе успехов и только добра.</w:t>
        <w:br/>
        <w:t>      Пусть жизнь твоя радости будет пол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Нерсесян Сатеник</w:t>
      </w:r>
    </w:p>
    <w:p>
      <w:pPr>
        <w:pStyle w:val="Normal"/>
        <w:rPr/>
      </w:pPr>
      <w:r>
        <w:rPr>
          <w:b/>
          <w:sz w:val="28"/>
          <w:szCs w:val="28"/>
        </w:rPr>
        <w:t>7) Номинация "Настоящие джентльмены".</w:t>
        <w:br/>
        <w:br/>
      </w:r>
      <w:r>
        <w:rPr>
          <w:sz w:val="28"/>
          <w:szCs w:val="28"/>
        </w:rPr>
        <w:t>Джентльмен не просто званье,</w:t>
        <w:br/>
        <w:t>Что дается вам от Бога,</w:t>
        <w:br/>
        <w:t>Джентльменом быть - призвание,</w:t>
        <w:br/>
        <w:t>Возьми и сам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ргарян А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вакимян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 Номинация "Мисс Очарование".</w:t>
        <w:br/>
        <w:br/>
      </w:r>
      <w:r>
        <w:rPr>
          <w:sz w:val="28"/>
          <w:szCs w:val="28"/>
        </w:rPr>
        <w:t>В жизни вашей не меньше, чем знания,</w:t>
        <w:br/>
        <w:t>Пригодится оч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айрадян Г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rStyle w:val="StrongEmphasis"/>
          <w:sz w:val="28"/>
          <w:szCs w:val="28"/>
        </w:rPr>
        <w:t xml:space="preserve">«Скрытые резервы» </w:t>
      </w:r>
      <w:r>
        <w:rPr>
          <w:sz w:val="28"/>
          <w:szCs w:val="28"/>
        </w:rPr>
        <w:br/>
        <w:t xml:space="preserve">Тихо и спокойно живет и работает рядом с нами. </w:t>
        <w:br/>
        <w:t xml:space="preserve">Но сколько идей хранится в этой голове? </w:t>
        <w:br/>
        <w:t>Он  точно себя еще всем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арян А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rStyle w:val="StrongEmphasis"/>
          <w:sz w:val="28"/>
          <w:szCs w:val="28"/>
        </w:rPr>
        <w:t>«Милые подруги»:</w:t>
      </w:r>
    </w:p>
    <w:p>
      <w:pPr>
        <w:pStyle w:val="Normal"/>
        <w:rPr/>
      </w:pPr>
      <w:r>
        <w:rPr>
          <w:sz w:val="28"/>
          <w:szCs w:val="28"/>
        </w:rPr>
        <w:br/>
        <w:t xml:space="preserve">Если хочешь – кричи, </w:t>
        <w:br/>
        <w:t xml:space="preserve">Если хочешь – шепчи, </w:t>
        <w:br/>
        <w:t xml:space="preserve">Если хочешь – молчи, как немой. </w:t>
        <w:br/>
        <w:t xml:space="preserve">она все-равно: радость услышит, </w:t>
        <w:br/>
        <w:t xml:space="preserve">Горе почует </w:t>
        <w:br/>
        <w:t>И, конечно, разделит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рксян Репс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евенян Ана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) </w:t>
      </w:r>
      <w:r>
        <w:rPr>
          <w:rStyle w:val="StrongEmphasis"/>
          <w:b w:val="false"/>
          <w:sz w:val="28"/>
          <w:szCs w:val="28"/>
        </w:rPr>
        <w:t>«Мысль со скоростью звука»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Это наш самый сообразительный </w:t>
        <w:br/>
        <w:t xml:space="preserve">ученик. Вы  не раз обращались к нему или к ней за дельным </w:t>
        <w:br/>
        <w:t>советом. И, что самое интересное, - всегда его полу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илоян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Номинация "Солнце класса".</w:t>
        <w:br/>
        <w:br/>
      </w:r>
      <w:r>
        <w:rPr>
          <w:sz w:val="28"/>
          <w:szCs w:val="28"/>
        </w:rPr>
        <w:t>Неважно, какая сегодня погода,</w:t>
        <w:br/>
        <w:t>Пусть даже на улице дождик идет,</w:t>
        <w:br/>
        <w:t>В душе и на сердце легко в непогоду,</w:t>
        <w:br/>
        <w:t>Когда с вами рядом солнце ж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пелицын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Мисс Артистизм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умеешь петь красиво,</w:t>
        <w:br/>
        <w:t>      Танцевать, стихи читать,</w:t>
        <w:br/>
        <w:t>      Можешь ты на пианино</w:t>
        <w:br/>
        <w:t>      Пьесы сложные играть.</w:t>
        <w:br/>
        <w:t>      Но пришла пора прощаться</w:t>
        <w:br/>
        <w:t xml:space="preserve">      В жизнь большую собираться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Манандян Марин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4) Номинация "В ногу со временем"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тственное отношение к распорядку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сумасшедшие пробки, мировые катаклиз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ение курса доллара и рост цен на золото и неф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явится в нужном месте и в нуж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лексанян А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) </w:t>
      </w:r>
      <w:r>
        <w:rPr>
          <w:rStyle w:val="StrongEmphasis"/>
          <w:sz w:val="28"/>
          <w:szCs w:val="28"/>
        </w:rPr>
        <w:t>«Покой им только снится»:</w:t>
      </w:r>
    </w:p>
    <w:p>
      <w:pPr>
        <w:pStyle w:val="Normal"/>
        <w:rPr/>
      </w:pPr>
      <w:r>
        <w:rPr>
          <w:sz w:val="28"/>
          <w:szCs w:val="28"/>
        </w:rPr>
        <w:br/>
        <w:t xml:space="preserve">Это точно про него или про нее. Про </w:t>
        <w:br/>
        <w:t xml:space="preserve">тех, кого называют заводилой </w:t>
        <w:br/>
        <w:t xml:space="preserve">и «мотором» любой компании. </w:t>
        <w:br/>
        <w:t xml:space="preserve">Это - блеск в глазах и море энергии. </w:t>
        <w:br/>
        <w:t xml:space="preserve">Вот они встречайт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Ирицян Эльви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Габрелян Сер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) Номинация "Мечта девочек".</w:t>
        <w:br/>
        <w:br/>
      </w:r>
      <w:r>
        <w:rPr>
          <w:sz w:val="28"/>
          <w:szCs w:val="28"/>
        </w:rPr>
        <w:t>Мечтают девчонки о принцах с детства,</w:t>
        <w:br/>
        <w:t>И Грея под парусом алым ждут,</w:t>
        <w:br/>
        <w:t>Не замечая, что с ними вместе</w:t>
        <w:br/>
        <w:t>Рядом мечты их по жизн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Ханджян Жор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) Номинация "Мистер Весельчак".</w:t>
        <w:br/>
        <w:br/>
      </w:r>
      <w:r>
        <w:rPr>
          <w:sz w:val="28"/>
          <w:szCs w:val="28"/>
        </w:rPr>
        <w:t>От хандры и всех напастей</w:t>
        <w:br/>
        <w:t>Смех - вот главное лекар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Апаря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) Мистер находчивость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любого положенья</w:t>
        <w:br/>
        <w:t>      Выход ты всегда найдёшь,</w:t>
        <w:br/>
        <w:t>      Фантазировать ты любишь,</w:t>
        <w:br/>
        <w:t>      Никогда не пропадё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Саакян Сарк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н наш супермен…»:</w:t>
      </w:r>
      <w:r>
        <w:rPr>
          <w:sz w:val="28"/>
          <w:szCs w:val="28"/>
        </w:rPr>
        <w:br/>
        <w:t xml:space="preserve">Приз женских симпатий. Он сильный, мужественный. </w:t>
        <w:br/>
        <w:t>Самый интересный парень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Барсегян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Невыносимая легкость бытия»</w:t>
      </w:r>
    </w:p>
    <w:p>
      <w:pPr>
        <w:pStyle w:val="Normal"/>
        <w:rPr/>
      </w:pPr>
      <w:r>
        <w:rPr>
          <w:sz w:val="28"/>
          <w:szCs w:val="28"/>
        </w:rPr>
        <w:br/>
        <w:t xml:space="preserve">Гениальная беспечность и рассеянность. </w:t>
        <w:br/>
        <w:t xml:space="preserve">Он  всегда и везде опаздывает, но </w:t>
        <w:br/>
        <w:t xml:space="preserve">всегда и везде  успевает, хотя его </w:t>
        <w:br/>
        <w:t xml:space="preserve">никогда нет на месте!  </w:t>
        <w:br/>
        <w:t>Как это у него 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олчков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"Артист больших и малых сцен":</w:t>
      </w:r>
    </w:p>
    <w:p>
      <w:pPr>
        <w:pStyle w:val="Normal"/>
        <w:rPr/>
      </w:pPr>
      <w:r>
        <w:rPr>
          <w:sz w:val="28"/>
          <w:szCs w:val="28"/>
        </w:rPr>
        <w:br/>
        <w:t>Пусть со слухом перебои</w:t>
        <w:br/>
        <w:t>Зато голос громкий есть,</w:t>
        <w:br/>
        <w:t>Хорош с лица собою...</w:t>
        <w:br/>
        <w:t>Да достоинств всех не счесть!</w:t>
        <w:br/>
        <w:t>Если вдруг спросить что надо,</w:t>
        <w:br/>
        <w:t>Сцену вам устроит вмиг,</w:t>
        <w:br/>
        <w:t xml:space="preserve">И таланту подивиться </w:t>
        <w:br/>
        <w:t>Каждый в школе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умасян А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"Я Вам пишу, чего же более?",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минируется за уникальную способность писать смс-сообщения в любом месте, положении и позе</w:t>
        <w:br/>
        <w:t xml:space="preserve">за эффективное и бесперебойное  использование всех  видов сотовой связ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огоманян А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красная незнаком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бе, прекрасной незнакомке,</w:t>
        <w:br/>
        <w:t>Дарю я скромные стихи,</w:t>
        <w:br/>
        <w:t>Цветут они в рассветной дымке</w:t>
        <w:br/>
        <w:t>Очарованьем юности,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Бирюкова Т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664"/>
        <w:gridCol w:w="2870"/>
        <w:gridCol w:w="4481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ой</w:t>
              <w:br/>
              <w:t>Талантливой</w:t>
              <w:br/>
              <w:t>Скромной</w:t>
              <w:br/>
              <w:t>Обаятельной</w:t>
              <w:br/>
              <w:t>Заботливому</w:t>
              <w:br/>
              <w:t>Статному</w:t>
              <w:br/>
              <w:t>Загадочной</w:t>
              <w:br/>
              <w:t>Дружелюбному</w:t>
              <w:br/>
              <w:t>Элегантному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й</w:t>
              <w:br/>
              <w:t>Лукавому</w:t>
              <w:br/>
              <w:t>Принципиальному</w:t>
              <w:br/>
              <w:t>Умному</w:t>
              <w:br/>
              <w:t>Веселому</w:t>
              <w:br/>
              <w:t>Терпеливой</w:t>
              <w:br/>
              <w:t>Кокетливой</w:t>
              <w:br/>
              <w:t>Переменчивому</w:t>
              <w:br/>
              <w:t>Галантному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казуемой</w:t>
              <w:br/>
              <w:t>Доброй</w:t>
              <w:br/>
              <w:t>Душевному</w:t>
              <w:br/>
              <w:t>Способному</w:t>
              <w:br/>
              <w:t>Волевой</w:t>
              <w:br/>
              <w:t>Сильному</w:t>
              <w:br/>
              <w:t>Серьезному</w:t>
              <w:br/>
              <w:t>Обворожительной</w:t>
              <w:br/>
              <w:t>Рассудитель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XP GAME 2008</dc:creator>
  <dc:description/>
  <cp:keywords/>
  <dc:language>en-US</dc:language>
  <cp:lastModifiedBy>XP GAME 2008</cp:lastModifiedBy>
  <dcterms:modified xsi:type="dcterms:W3CDTF">2012-06-19T13:41:00Z</dcterms:modified>
  <cp:revision>2</cp:revision>
  <dc:subject/>
  <dc:title/>
</cp:coreProperties>
</file>