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ГЕРОЯМ РОССИИ ПОСВЯЩАЕТСЯ</w:t>
      </w:r>
    </w:p>
    <w:p>
      <w:pPr>
        <w:pStyle w:val="Normal"/>
        <w:shd w:fill="FFFFFF" w:val="clear"/>
        <w:autoSpaceDE w:val="false"/>
        <w:jc w:val="center"/>
        <w:rPr>
          <w:rFonts w:ascii="GOST type B;Century Gothic" w:hAnsi="GOST type B;Century Gothic" w:cs="GOST type B;Century Gothic"/>
          <w:b/>
          <w:b/>
          <w:bCs/>
          <w:color w:val="000000"/>
          <w:sz w:val="22"/>
          <w:szCs w:val="22"/>
        </w:rPr>
      </w:pPr>
      <w:r>
        <w:rPr>
          <w:rFonts w:cs="GOST type B;Century Gothic" w:ascii="GOST type B;Century Gothic" w:hAnsi="GOST type B;Century Gothic"/>
          <w:b/>
          <w:bCs/>
          <w:color w:val="000000"/>
          <w:sz w:val="22"/>
          <w:szCs w:val="22"/>
        </w:rPr>
        <w:t>Вечер памяти</w:t>
      </w:r>
    </w:p>
    <w:p>
      <w:pPr>
        <w:pStyle w:val="Normal"/>
        <w:shd w:fill="FFFFFF" w:val="clear"/>
        <w:autoSpaceDE w:val="false"/>
        <w:rPr>
          <w:rFonts w:ascii="GOST type B;Century Gothic" w:hAnsi="GOST type B;Century Gothic" w:cs="GOST type B;Century Gothic"/>
          <w:b/>
          <w:b/>
          <w:bCs/>
          <w:color w:val="000000"/>
          <w:sz w:val="22"/>
          <w:szCs w:val="22"/>
        </w:rPr>
      </w:pPr>
      <w:r>
        <w:rPr>
          <w:rFonts w:cs="GOST type B;Century Gothic" w:ascii="GOST type B;Century Gothic" w:hAnsi="GOST type B;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е часто называют бурным, жестоким, таким оно стало и для нашей истории. Война так или иначе задела каж</w:t>
        <w:softHyphen/>
        <w:t>дое поколение — кто-то сражался с ору</w:t>
        <w:softHyphen/>
        <w:t>жием в руках, кто-то провожал близких на войну, кто-то оплакивал погибш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счёт мирным вёснам мы ведём с 9 мая 1945 год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highlight w:val="magenta"/>
        </w:rPr>
        <w:t>ВИДЕО (летописцы побед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(</w:t>
      </w:r>
      <w:r>
        <w:rPr>
          <w:bCs/>
          <w:color w:val="000000"/>
          <w:sz w:val="22"/>
          <w:szCs w:val="22"/>
        </w:rPr>
        <w:t xml:space="preserve"> Марин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еликая Отечественная война. В ночь на 22 июня 1941 года войска фашистской Германии напали на нашу Родину. Запри</w:t>
        <w:softHyphen/>
        <w:t>читала, застонала вся Земля наша. Заго</w:t>
        <w:softHyphen/>
        <w:t>лосила раненая Родина. И встали, подня</w:t>
        <w:softHyphen/>
        <w:t xml:space="preserve">лись на защиту ее сыновья и дочер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highlight w:val="yellow"/>
        </w:rPr>
        <w:t>( песня: « Священная война»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 нынче мы будем встречать уже шестьдесят седьмую мирную весну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ного это или мало? Много, если вспомнить, каким коротким был срок меж</w:t>
        <w:softHyphen/>
        <w:t>ду первой мировой войной и началом вто</w:t>
        <w:softHyphen/>
        <w:t>р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ало, до боли мало, если задуматься над историей и судьбой человечества. В сущности, только два поколения выросло за 70 лет: дети тех, кто родился в 45-м, только-только становились школьника</w:t>
        <w:softHyphen/>
        <w:t>ми..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highlight w:val="cyan"/>
        </w:rPr>
        <w:t>На экране высвечивается 1979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 (</w:t>
      </w:r>
      <w:r>
        <w:rPr>
          <w:bCs/>
          <w:color w:val="000000"/>
          <w:sz w:val="22"/>
          <w:szCs w:val="22"/>
        </w:rPr>
        <w:t xml:space="preserve"> 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Тогда, до декабря 1979 года, всё было так же, как всегда. Наши мальчишки учи</w:t>
        <w:softHyphen/>
        <w:t>лись, работали, бегали на дискотеки, влюбляли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 вдруг... Эта страшная, чудовищная, чужая война... Афганская война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уда, как в бездну, гонят эшелоны.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новь погибать мужчинам на Руси.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 вслед летят родительские стоны,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сти их господи! Помилуй и спаси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  <w:highlight w:val="cyan"/>
        </w:rPr>
      </w:pPr>
      <w:r>
        <w:rPr>
          <w:b/>
          <w:i/>
          <w:iCs/>
          <w:color w:val="000000"/>
          <w:sz w:val="22"/>
          <w:szCs w:val="22"/>
          <w:highlight w:val="cyan"/>
        </w:rPr>
        <w:t>ВИДЕО Афганистан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highlight w:val="cyan"/>
        </w:rPr>
        <w:t>На экране высвечивается 1991 г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:</w:t>
      </w:r>
      <w:r>
        <w:rPr>
          <w:color w:val="000000"/>
          <w:sz w:val="22"/>
          <w:szCs w:val="22"/>
        </w:rPr>
        <w:t xml:space="preserve"> (Галя)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Еще не стихла боль Афганистана.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Еще в плену томятся сыновья.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 у России вновь открылась рана.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 названием пронзительным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Чечн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ИДЕО (6 рот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 (</w:t>
      </w:r>
      <w:r>
        <w:rPr>
          <w:bCs/>
          <w:color w:val="000000"/>
          <w:sz w:val="22"/>
          <w:szCs w:val="22"/>
        </w:rPr>
        <w:t xml:space="preserve"> 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ласть в Чечне насильственно захваты</w:t>
        <w:softHyphen/>
        <w:t>вает генерал Дудаев со своими сообщни</w:t>
        <w:softHyphen/>
        <w:t>к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территории Чечни совершались на</w:t>
        <w:softHyphen/>
        <w:t>беги на российские регионы, захватыва</w:t>
        <w:softHyphen/>
        <w:t>лись заложн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республике содержались тысячи ра</w:t>
        <w:softHyphen/>
        <w:t>бов. Чеченские террористы организовы</w:t>
        <w:softHyphen/>
        <w:t>вали взрывы в российских городах. Буде</w:t>
        <w:softHyphen/>
        <w:t>новск и Первомайск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Это страшно! Страдает мирное населе</w:t>
        <w:softHyphen/>
        <w:t>ние. Гибнут там и наши ребята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highlight w:val="cyan"/>
        </w:rPr>
        <w:t>На экране высвечивается 2002 год</w:t>
      </w:r>
      <w:r>
        <w:rPr>
          <w:i/>
          <w:iCs/>
          <w:color w:val="000000"/>
          <w:sz w:val="22"/>
          <w:szCs w:val="22"/>
          <w:highlight w:val="cyan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оевики захватили заложников в Моск</w:t>
        <w:softHyphen/>
        <w:t>ве в театральном центре на ул. Дубровк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i/>
          <w:iCs/>
          <w:color w:val="000000"/>
          <w:sz w:val="22"/>
          <w:szCs w:val="22"/>
          <w:highlight w:val="magenta"/>
        </w:rPr>
        <w:t>ВИДЕО (На Медни 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дание было взято штурмом россий</w:t>
        <w:softHyphen/>
        <w:t>скими силовыми структур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се это мы не должны забывать. Забыть все это — значит предать память о людях, погибших за свободу и счастье нашей Ро</w:t>
        <w:softHyphen/>
        <w:t>дин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 (</w:t>
      </w:r>
      <w:r>
        <w:rPr>
          <w:bCs/>
          <w:color w:val="000000"/>
          <w:sz w:val="22"/>
          <w:szCs w:val="22"/>
        </w:rPr>
        <w:t xml:space="preserve"> 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се может родная земля: может накор</w:t>
        <w:softHyphen/>
        <w:t>мить своим хлебом, напоить из своих род</w:t>
        <w:softHyphen/>
        <w:t>ников, удивить своей красотой. Поэтому защита родной земли — обязанность тех, кто ест ее хлеб, пьет ее воду, любуется ее красотой. Людям даются почетные зва</w:t>
        <w:softHyphen/>
        <w:t>ния, но самое почетное из них — защитник Род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ша сегодняшняя встреча - дань памяти всем, кто зовется защитником Отечества, кто причастен к защите нашей Род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lightGray"/>
        </w:rPr>
        <w:t>На сцене выстраиваются юнармейцы. Они читают по очереди стих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Шевцов 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ловно в гранате,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шеренга солдат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альцы до боли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сжимают приклад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оин, ты клятву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Родине дал —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Эти слова раскаленный металл!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ы на посту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храняешь поко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ашего детства, отчизны родн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Низелюк И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iCs/>
          <w:color w:val="000000"/>
          <w:sz w:val="22"/>
          <w:szCs w:val="22"/>
        </w:rPr>
        <w:t>Чтобы навеки забыла стр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Брусков 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iCs/>
          <w:color w:val="000000"/>
          <w:sz w:val="22"/>
          <w:szCs w:val="22"/>
        </w:rPr>
        <w:t>Грохот разрядов и слово "война"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Максимкин С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Счастьем светились бы лица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Торкунова А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Высохли слезы в глазах матер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Червинский Д.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Смело дерзая, жила молодеж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Куликов Д.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Силу возимую выучкой множь.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омни об этом и свято хран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Радость и славу родимой земл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омни, солдат, и в труде, и в бою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Эту священную клятву сво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2"/>
          <w:szCs w:val="22"/>
          <w:u w:val="single"/>
        </w:rPr>
        <w:t>Низелюк И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урова воинская служб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о крепче скал народов дружб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пасны выстрелы во мгле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о имя мира на земл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2"/>
          <w:szCs w:val="22"/>
          <w:u w:val="single"/>
        </w:rPr>
        <w:t>Брусков С</w:t>
      </w:r>
      <w:r>
        <w:rPr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вободу гор от банд спаса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 гранит их крепкий на ве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троку бессмертную вписали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Российские войс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Максимкин 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лужили по че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были достойн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веянных слав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рмейских знамен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2"/>
          <w:szCs w:val="22"/>
          <w:u w:val="single"/>
        </w:rPr>
        <w:t>Торкунова 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плоту Отчизн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ам воины-интернационалис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т чистого сердц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е: </w:t>
      </w:r>
      <w:r>
        <w:rPr>
          <w:b/>
          <w:bCs/>
          <w:iCs/>
          <w:color w:val="000000"/>
          <w:sz w:val="22"/>
          <w:szCs w:val="22"/>
        </w:rPr>
        <w:t>Наш низкий поклон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Юнармейцы уходят со сцен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фганистан живет в моей душ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Мне слышатся бессонными ноч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тихи о нем и в гневе и печал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выстрелы на дальнем рубеж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де завершится наш последний бо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оследний враг ничком на землю ляж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чья-то мать слова простые скаже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 те слова услышим мы с тоб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фганистан болит в моей душ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все, кого я встретил и не встретил,</w:t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 xml:space="preserve">Пусть долго будут жить на </w:t>
      </w:r>
      <w:r>
        <w:rPr>
          <w:b/>
          <w:bCs/>
          <w:color w:val="000000"/>
          <w:sz w:val="22"/>
          <w:szCs w:val="22"/>
        </w:rPr>
        <w:t xml:space="preserve">этом </w:t>
      </w:r>
      <w:r>
        <w:rPr>
          <w:b/>
          <w:bCs/>
          <w:iCs/>
          <w:color w:val="000000"/>
          <w:sz w:val="22"/>
          <w:szCs w:val="22"/>
        </w:rPr>
        <w:t>свет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к </w:t>
      </w:r>
      <w:r>
        <w:rPr>
          <w:b/>
          <w:bCs/>
          <w:iCs/>
          <w:color w:val="000000"/>
          <w:sz w:val="22"/>
          <w:szCs w:val="22"/>
        </w:rPr>
        <w:t>тишина на дальнем рубеж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</w:t>
      </w:r>
      <w:r>
        <w:rPr>
          <w:color w:val="000000"/>
          <w:sz w:val="22"/>
          <w:szCs w:val="22"/>
        </w:rPr>
        <w:t>: 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граниченный контингент наших войск пришёл в Афганистан, когда уже горели мечети, школы. Многое поняли. Многое пережили. Многому научились. Накопи</w:t>
        <w:softHyphen/>
        <w:t>лось знание. Не только военное. В душах, характерах появилось объединяющее всех, военных и невоенных, кто прошел Афганистан, особое "афганское братство, афганская дружба"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highlight w:val="yellow"/>
        </w:rPr>
        <w:t>Песня «Он вчера не вернулся из боя»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 1 </w:t>
      </w:r>
      <w:r>
        <w:rPr>
          <w:bCs/>
          <w:color w:val="000000"/>
          <w:sz w:val="22"/>
          <w:szCs w:val="22"/>
        </w:rPr>
        <w:t>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ного горя,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</w:t>
        <w:softHyphen/>
        <w:t>веческие качества: мужество, стойкость, благородство. В неимоверно трудных условиях боевой жизни, вдали от дома, еже</w:t>
        <w:softHyphen/>
        <w:t>часно подвергаясь опасности, и подчас смертельной, они сохранили верность во</w:t>
        <w:softHyphen/>
        <w:t>енной присяге, воинскому и человеческо</w:t>
        <w:softHyphen/>
        <w:t>му долг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cyan"/>
        </w:rPr>
        <w:t>На сцене появляются старшеклассни</w:t>
        <w:softHyphen/>
        <w:t>ки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Юноша: (Брусков С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о призыву вы пошли, ребят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з-за парты и от станк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лужили два года в Афганистане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егодня гордится вами стран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вушка: (Червинская К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на подвиги шли беззаветно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ретали бессмертие в огн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ак взрослели ровесники наш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На афганской земл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Юноша: (Лебедев П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Нет горя чужого для русских сердец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У нас не такие исток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 этом в Европе поведал отец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ты подтвердил на Восто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вушка: (Торкунова М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д северным небом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Родился и жил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Российской речушкой выпоен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дали от Отчизны он ей послужил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вободы и равенства во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Юноша: (Лебедев П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Настанет день — я верю свято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навсегда уйдут в запас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вои, о Родина, солдаты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Достойно выполнив прик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вушка: (Максимкина Г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Громя в горах бандитов подлых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 бою, что стал неотвратим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Ровесник наш, свой подвиг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Народу—брату посвят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вушка:(Афанасова Ю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вучит над землею родною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"Равнение на героя!"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застывают шеренг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олдатского стро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ысокая даль распахнулась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слава к груди прикоснулась,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вся страна обернулась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"Равнение на героя!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евушка: (Бакалева В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ремя выбрало вас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акружило в афганской метел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ас позвали друзья в грозный час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ы особую форму наде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в огне горных трудных доро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воей кровью кропили поход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е заметили в вихре тревог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ак минуты прессуются в го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ерность, доблесть, отвага и честь —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Эти качества не напок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 Отчизны героев не сче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ремя выбрало вас!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  <w:highlight w:val="cyan"/>
        </w:rPr>
      </w:pPr>
      <w:r>
        <w:rPr>
          <w:i/>
          <w:iCs/>
          <w:color w:val="000000"/>
          <w:sz w:val="22"/>
          <w:szCs w:val="22"/>
          <w:highlight w:val="cyan"/>
        </w:rPr>
        <w:t>Старшеклассники уходят со сцены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cyan"/>
        </w:rPr>
        <w:t>Слайд 15 февраля 1989 го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Эта длинная, жестокая война закончи</w:t>
        <w:softHyphen/>
        <w:t>лась 15 февраля 1989 года, после дости</w:t>
        <w:softHyphen/>
        <w:t>жения соглашения о мирном урегулирова</w:t>
        <w:softHyphen/>
        <w:t>нии. Наши войска были выведены из Афга</w:t>
        <w:softHyphen/>
        <w:t>нист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 2: </w:t>
      </w:r>
      <w:r>
        <w:rPr>
          <w:bCs/>
          <w:color w:val="000000"/>
          <w:sz w:val="22"/>
          <w:szCs w:val="22"/>
        </w:rPr>
        <w:t>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емало воды утекло с того времени. Потихоньку зажили раны, возмужали, ста</w:t>
        <w:softHyphen/>
        <w:t>ли мудрее солдаты и офице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о только память о далёкой Афганской войне жива, и стереть события той войны  не смогут ни годы, ни расстоянь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бы ни говорили, что бы ни думали, а вы сумели с достоинством и честью прой</w:t>
        <w:softHyphen/>
        <w:t>ти огонь боёв и дым пожарищ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Что бы ни говорили, что бы не думали, а вы знаете цену мужской дружбе, закален</w:t>
        <w:softHyphen/>
        <w:t>ной в огне, знаете, как оплакивать потери, вы честны перед совестью и святой памя</w:t>
        <w:softHyphen/>
        <w:t>ть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:</w:t>
      </w:r>
      <w:r>
        <w:rPr>
          <w:color w:val="000000"/>
          <w:sz w:val="22"/>
          <w:szCs w:val="22"/>
        </w:rPr>
        <w:t xml:space="preserve">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Что бы ни говорил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 вы пройти суме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се, что вам отмерила войн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 не зря сегодня вы наде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ши боевые орде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 2: </w:t>
      </w:r>
      <w:r>
        <w:rPr>
          <w:bCs/>
          <w:color w:val="000000"/>
          <w:sz w:val="22"/>
          <w:szCs w:val="22"/>
        </w:rPr>
        <w:t>(Марина)</w:t>
      </w: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гда закончилась война, солдаты, сер</w:t>
        <w:softHyphen/>
        <w:t>жанты, офицеры с чувством исполненного долга вернулись на родную землю. С ог</w:t>
        <w:softHyphen/>
        <w:t>ромной радостью встречали их отцы и ма</w:t>
        <w:softHyphen/>
        <w:t>тери, жёны и дети, друзья и любимые. И началась спокойная, мирная жизнь... Да, вы умеете работать, вы сумели пре</w:t>
        <w:softHyphen/>
        <w:t>одолеть физические и духовные травмы и, опираясь на свою солидарность и взаим</w:t>
        <w:softHyphen/>
        <w:t>ную поддержку, крепко и надёжно стоите на ногах и в гражданской жизни стали на</w:t>
        <w:softHyphen/>
        <w:t>стоящими мужчинами — сильными, надёж</w:t>
        <w:softHyphen/>
        <w:t xml:space="preserve">ными, мудрыми. 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Юноша: (Брусков С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Я меняю седьмой экипаж</w:t>
      </w:r>
      <w:r>
        <w:rPr>
          <w:b/>
          <w:color w:val="000000"/>
          <w:sz w:val="22"/>
          <w:szCs w:val="22"/>
        </w:rPr>
        <w:t xml:space="preserve">—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Каково воевать на чужбине!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Наш вчерашний к душманам вояж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Завершился на вражеской мине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ой механик-водитель спокоен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И, раненье, не приняв в расчёт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Четверых вынес нас с поля боя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Задыхаясь, шептал: "Пронесёт"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Он за пятым пошёл "на ура "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Дай-то Бог ему вынести ношу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Но ударили враз снайпера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ловно в "яблочко", в сердце Алёши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Он лежал у меня на руках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Как моя неизбывная рана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На прощанье три слова сказал:</w:t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</w:rPr>
        <w:t xml:space="preserve">"Мужики, сберегите гитару..."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Что ж, гитара теперь — сирота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На гвозде в нашей ротной каптёрке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И хозяин не тот, да и песня не та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И в казарме пустует галерка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Только раз выпадает нам жизнь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И второй мы взаймы не одолжим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Но от пули соседа прикрыть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Кто-то должен в бою, кто-то должен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Ночь придется в афганском краю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Мне со смертью венчаться на пару,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Я Алёши слова повторю: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"Мужики, сберегите гитару...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аждое время рождает свои песни. Но они не уходят вместе с породившим их временем, а остаются, волнуют и трево</w:t>
        <w:softHyphen/>
        <w:t>жат. Всплывет в памяти песня уже, каза</w:t>
        <w:softHyphen/>
        <w:t>лось бы, совсем забытая, а сколько дум и чувств вызывает! Удивительно это свой</w:t>
        <w:softHyphen/>
        <w:t>ство песен. Что-то есть в их нехитрых сло</w:t>
        <w:softHyphen/>
        <w:t>вах и простых звуках загадочное, от чего полнится душа, томясь и ликуя, радуясь и скорбя, стремясь выплеснуть наболев</w:t>
        <w:softHyphen/>
        <w:t>шее, заветное и дорог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  <w:r>
        <w:rPr>
          <w:bCs/>
          <w:color w:val="000000"/>
          <w:sz w:val="22"/>
          <w:szCs w:val="22"/>
        </w:rPr>
        <w:t xml:space="preserve"> (Марин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бедительное доказательство этой мысли — многие замечательные песни, бытующие среди наших воинов. Героизм и мужество, проявленное воинами, молодыми людь</w:t>
        <w:softHyphen/>
        <w:t>ми, нашими современниками, немедлен</w:t>
        <w:softHyphen/>
        <w:t>но отразилось в самодеятельном песен</w:t>
        <w:softHyphen/>
        <w:t>ном творчестве, которое стало популярно не только среди воинов. Эти песни вошли в наши дома Песни эти дороги нам прежде все</w:t>
        <w:softHyphen/>
        <w:t>го как свидетельства боевого духа наших воинов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Песня из кинофильма «Офицеры»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Песня " Досвидание, полк"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Клип «Грозовые ворота»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офессионально и мужественно вы</w:t>
        <w:softHyphen/>
        <w:t>полняли свой долг военные и граждан</w:t>
        <w:softHyphen/>
        <w:t>ские. Пятая часть населения России прошла через горнило войн. Не</w:t>
        <w:softHyphen/>
        <w:t>мало полегло его на той каменистой земле: миллионы погибших и умерших от ран и бо</w:t>
        <w:softHyphen/>
        <w:t xml:space="preserve">лезней, тясячи пропавших без вести.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олдаты совершали подвиги. Память о подвигах воинов не исчезнет никог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вушка: (</w:t>
      </w:r>
      <w:r>
        <w:rPr>
          <w:bCs/>
          <w:color w:val="000000"/>
          <w:sz w:val="22"/>
          <w:szCs w:val="22"/>
        </w:rPr>
        <w:t>Петровец Н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ы два года </w:t>
      </w:r>
      <w:r>
        <w:rPr>
          <w:b/>
          <w:bCs/>
          <w:iCs/>
          <w:color w:val="000000"/>
          <w:sz w:val="22"/>
          <w:szCs w:val="22"/>
        </w:rPr>
        <w:t>шагали с тоб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о горячим дорогам войн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ам знакомы и зной, и бо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тюльпаны Афганской вес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х, тюльпаны прожженной земл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ы как память тех огненных дне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лым пламенем вы проросли,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ловно кровь наших русских парн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е осудят знакомые на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 угрюмостью не попрекн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Мы с тобой выполняли приказ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На земле, где тюльпаны цвет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х, тюльпаны прожженной земл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ы как память тех огненных дн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Если б только могл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Если б только мог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оскресить вы моих друз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Чёрным, зловещим крылом ударила в окна матерей похоронка. Сколько выпла</w:t>
        <w:softHyphen/>
        <w:t>кано слёз, сколько горя обрушилось на женщину в один миг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о ни одна мать не сможет смириться со смертью сына. Она всю жизнь ждёт и надеется, а вдруг произойдёт чудо, и на пороге появится сын, её кровинушка. </w:t>
      </w:r>
      <w:r>
        <w:rPr>
          <w:b/>
          <w:bCs/>
          <w:i/>
          <w:iCs/>
          <w:color w:val="000000"/>
          <w:sz w:val="22"/>
          <w:szCs w:val="22"/>
        </w:rPr>
        <w:t>Ждут своих любимых несостоявшиес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евесты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тихотворение читает учитель: (Радченко И. А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теринский охрипший беззвучный вой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Залп прощальный и красный шёлк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Это мальчик погиб, выполняя свой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нтернациональный долг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Что он думал, в атаку ту поднявшись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еред тем, как упал и умолк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Тьме отдать непочатую, в общем-то, жизнь </w:t>
      </w:r>
      <w:r>
        <w:rPr>
          <w:b/>
          <w:bCs/>
          <w:color w:val="000000"/>
          <w:sz w:val="22"/>
          <w:szCs w:val="22"/>
        </w:rPr>
        <w:t xml:space="preserve">—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нтернациональный долг!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ы не раз вызволяли народы из тьмы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За полком, посылая полк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л-Европы засеять своими костьми —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нтернациональный долг!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, страдания чаша! А сколько чаш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Мы испили? Мы в этом толк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нимаем. Наверное, </w:t>
      </w:r>
      <w:r>
        <w:rPr>
          <w:b/>
          <w:bCs/>
          <w:color w:val="000000"/>
          <w:sz w:val="22"/>
          <w:szCs w:val="22"/>
        </w:rPr>
        <w:t xml:space="preserve">это </w:t>
      </w:r>
      <w:r>
        <w:rPr>
          <w:b/>
          <w:bCs/>
          <w:i/>
          <w:iCs/>
          <w:color w:val="000000"/>
          <w:sz w:val="22"/>
          <w:szCs w:val="22"/>
        </w:rPr>
        <w:t xml:space="preserve">наш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нтернациональный долг..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highlight w:val="yellow"/>
        </w:rPr>
        <w:t>На экране высвечивается 15 февраля 1989 год. Клип «Уходим»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 2: </w:t>
      </w:r>
      <w:r>
        <w:rPr>
          <w:bCs/>
          <w:color w:val="000000"/>
          <w:sz w:val="22"/>
          <w:szCs w:val="22"/>
        </w:rPr>
        <w:t>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5 февраля 1989 года для многих стал днём, когда кончился счёт потерям наших солдат, служащих. Тяжёлый, печальный итог. Много матерей и отцов не дождались своих сыновей, и не сказали они: "Мама, я жив...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:</w:t>
      </w:r>
      <w:r>
        <w:rPr>
          <w:color w:val="000000"/>
          <w:sz w:val="22"/>
          <w:szCs w:val="22"/>
        </w:rPr>
        <w:t>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ерные присяге, убеждённые в том, что защищают интересы Родины, они лишь выполняли свой воинский долг. И наша святая обязанность — хранить па</w:t>
        <w:softHyphen/>
        <w:t>мять о них как о верных сынах Отчизны. Россия потеряла лучших. Матери, жены, дети потеряли родных, любимых, един</w:t>
        <w:softHyphen/>
        <w:t>ственных….. Давайте их память почтим минутой молча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highlight w:val="yellow"/>
        </w:rPr>
        <w:t>(Минута молчания. Звучит метроном)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  <w:r>
        <w:rPr>
          <w:bCs/>
          <w:color w:val="000000"/>
          <w:sz w:val="22"/>
          <w:szCs w:val="22"/>
        </w:rPr>
        <w:t xml:space="preserve"> 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амять о многих парнях, не вернувших</w:t>
        <w:softHyphen/>
        <w:t>ся с тех войн, память о тех, кто ушел из жизни в мирное время, будет вечно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тихотворение читает учитель(Семочкина В.И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Давай за тех, кто не вернулся.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то стал частицей тишины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то лег в горах — и не проснулся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т необъявленной войн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Давай не чокаясь, ребята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Давайте молча и до дна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За офицера и солдата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го взяла себе война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Давайте вспомним поименно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ех, с кем навеки сроднены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то был частицей батальона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 стал частицей тишины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слух выговаривать не будем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х дорогие имена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куда здесь безвестна людям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а наша горькая война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Давай прочней держать бокалы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ни пролиться не должн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оть горше зелья не бывало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Больней не будет тиш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тавить не имеем прав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  только молча и до дна, -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скольку общая держава,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скольку общая вой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:</w:t>
      </w:r>
      <w:r>
        <w:rPr>
          <w:color w:val="000000"/>
          <w:sz w:val="22"/>
          <w:szCs w:val="22"/>
        </w:rPr>
        <w:t xml:space="preserve">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 умирают геро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 не уходят в зап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х смерть не выводит из стро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ни навсегда среди н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  <w:r>
        <w:rPr>
          <w:bCs/>
          <w:color w:val="000000"/>
          <w:sz w:val="22"/>
          <w:szCs w:val="22"/>
        </w:rPr>
        <w:t xml:space="preserve"> 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 этих парней были настоящие понятия о любви к Родине и людя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 вдалеке у них остались Родина, род</w:t>
        <w:softHyphen/>
        <w:t>ной город, село, дом, матери, жены, дети. Многое не успели — жизнь-то только начинала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 в руках оставалась последняя грана</w:t>
        <w:softHyphen/>
        <w:t>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еклоняясь перед мужеством наших воинов, гордясь ими, свято храня в своих сердцах память о великом их подвиге, мы сегодня клянемся: когда вырастем, отдать все наши силы служению Родине, сохранению мира на земле, счастью людей на планет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  <w:r>
        <w:rPr>
          <w:bCs/>
          <w:color w:val="000000"/>
          <w:sz w:val="22"/>
          <w:szCs w:val="22"/>
        </w:rPr>
        <w:t xml:space="preserve"> 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ражения кончаются, а история вечна. Ушли в историю Вов, афганская и чеченская войны. Но в памяти людской им ещё жить долго, потому что их история написана кровью солдат и слезами  матерей. Они будет жить в памяти сирот, оставшихся без отцов. Будут жить в душах тех, кто в них участвовал. По</w:t>
        <w:softHyphen/>
        <w:t>коления, опаленные их огнём, как никто усвоили военные и нравственные уроки тех вой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щё долго станут тревожить всех нас голоса погибших и живых участников войн. Эта войны всегда будет жить в стихах и воинских песнях, напоми</w:t>
        <w:softHyphen/>
        <w:t>ная о ненужности войны, о её трагизме и мужестве русского солда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есня, которая сейчас прозвучит, — дань памяти мужеству всех участников  войн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highlight w:val="yellow"/>
        </w:rPr>
        <w:t>Песня «Хотят ли русские войн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highlight w:val="lightGray"/>
        </w:rPr>
        <w:t>Слайд 23 февраля – День защитника Оте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2:</w:t>
      </w:r>
      <w:r>
        <w:rPr>
          <w:bCs/>
          <w:color w:val="000000"/>
          <w:sz w:val="22"/>
          <w:szCs w:val="22"/>
        </w:rPr>
        <w:t xml:space="preserve"> (Мари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ужество — это не мода —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корая, быстротеч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ужество — суть мужчины —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чная, долгая, веч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а, вот они, русские характеры! Кажет</w:t>
        <w:softHyphen/>
        <w:t>ся, прост человек, а придет суровая беда, в большом или малом, и поднимается в нем великая сила, человеческая красо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(Галя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сего вам доброго здоровья, радости, уверенности в завтрашнем дне, мира и со</w:t>
        <w:softHyphen/>
        <w:t xml:space="preserve">гласия. И в заключении давайте вместе споем </w:t>
      </w:r>
      <w:r>
        <w:rPr>
          <w:i/>
          <w:color w:val="000000"/>
          <w:sz w:val="22"/>
          <w:szCs w:val="22"/>
          <w:highlight w:val="green"/>
        </w:rPr>
        <w:t>песню «Боевым награждается орденом»</w:t>
      </w:r>
    </w:p>
    <w:p>
      <w:pPr>
        <w:pStyle w:val="Normal"/>
        <w:rPr>
          <w:i/>
          <w:i/>
          <w:color w:val="000000"/>
          <w:sz w:val="22"/>
          <w:szCs w:val="22"/>
          <w:highlight w:val="magenta"/>
        </w:rPr>
      </w:pPr>
      <w:r>
        <w:rPr>
          <w:i/>
          <w:color w:val="000000"/>
          <w:sz w:val="22"/>
          <w:szCs w:val="22"/>
          <w:highlight w:val="magenta"/>
        </w:rPr>
        <w:t>Слайд «Досвидание»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OST type B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49:00Z</dcterms:created>
  <dc:creator>Виталий</dc:creator>
  <dc:description/>
  <cp:keywords/>
  <dc:language>en-US</dc:language>
  <cp:lastModifiedBy>RWW</cp:lastModifiedBy>
  <cp:lastPrinted>2012-01-29T12:38:00Z</cp:lastPrinted>
  <dcterms:modified xsi:type="dcterms:W3CDTF">2012-02-20T09:21:00Z</dcterms:modified>
  <cp:revision>21</cp:revision>
  <dc:subject/>
  <dc:title>БЛОК № 1</dc:title>
</cp:coreProperties>
</file>