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выпускного вечера для 11 класс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ять июнь на белом свет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 школьной радостной плане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рода снова ожива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венит, цветёт, благоух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 это чудо в нашем зал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их людей мы здесь собрал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десь море умных, чистых глаз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десь молодость чарует н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десь души полны ожиданье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юбви нечаянным признань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арит торжественно волнень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вучит привычное вступлень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ля всех, кто долго миг сей жда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мест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а грянет бал! Высокий бал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Исполняется «Вальс» детьми начальной школы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брый вечер, дорогие родители, гости, уважаемые педагоги!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гие выпускники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м аккордом школьной симфонии отзвучали экзамены. Вы дописали до конца сложное предложение своего детства – времени счастливых открытий, добрых и весёлых забот, времени, с которым связаны первые друзья, первая любовь, и первое расставание – сегодня вы прощаетесь со школо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х, молодость! Как все к лицу теб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ригинально, необычно, нов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 подиуму, словно по судьб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дут царицы бала выпускн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, молодость – источник красот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ичто с тобою в мире не сравни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ал выпускной, улыбки, и цветы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 гром оваций  вам - его хозяев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стречайте! Выпускники 2011 года  Чертковской школы №3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(В зал под музыку входят выпускники. </w:t>
        <w:br/>
        <w:t>Называем по фамилиям и именам в определённом порядке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лян Норайр,  Хрипченко Оксана,  Набокина Мари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ян Богдан,  Валькова Александра,  Пустовая Екатерин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анов Дмитрий, Васильева Юлия, Гулян Сюзанн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рипко Алексей, Соловьёва Анжелика, Майборода Юли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утюнян Лилит, Апресян Манан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исеев Алексей, Задорожняя Юлия, Борисенко Екатерин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ещенко Анатолий, Межерицкая Карина, Петренко Татьян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лев Евгений, Тренёв Евгений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На сцену выходят первоклассники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1-й первоклассник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 школе вы узнали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нижек прочитали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2-й первоклассник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лет еще идти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о вашему пути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3-й первоклассник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о школе каждый год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а добрая растет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4-й первоклассник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 закончился урок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звенел для вас звонок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5-й первоклассник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желаем мы сейчас —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брый путь и в добрый час!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песня «Мы вместе»</w:t>
        <w:br/>
        <w:t xml:space="preserve"> выпускники с учениками начальной шк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мы шли к этому дню целых 11 лет, 11 классов, а это почти 9 тысяч уроков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звенело 18 тысяч звонков, включая первый и последни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исано не менее полтонны тетрадей, истрачено 2 тонны школьного мела, использовано 100 пачек порошка для смывания чёртиков, формул и разнообразных слов со школьных па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1 класса вы учились, чтобы получить аттестат зрелости и вот этот долгожданный момент настал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м слово произнесть</w:t>
        <w:br/>
        <w:t>Высокую доверим честь</w:t>
        <w:br/>
        <w:t>Директору Кочетову Игорю Васильевичу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иректор начинает поздравлять выпускников, но “вдруг” на сцену поднимается завуч школы и перебивает директора.</w:t>
      </w:r>
    </w:p>
    <w:p>
      <w:pPr>
        <w:pStyle w:val="Style18"/>
        <w:spacing w:lineRule="auto" w:line="360"/>
        <w:rPr/>
      </w:pPr>
      <w:r>
        <w:rPr>
          <w:rStyle w:val="StrongEmphasis"/>
          <w:iCs/>
          <w:sz w:val="28"/>
          <w:szCs w:val="28"/>
        </w:rPr>
        <w:t>Завуч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Извините, Игорь Васильевич. У нас экстренное сообщение. Мы сейчас только получили приказ из Москвы. Из Министерства просвещения. Разрешите зачитать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Читает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“ В связи с новыми требованиями современного общества к молодежи нашей страны приказываю увеличить количество лет обучение в школах на три года, начиная с 25 мая 2011 года.     Министр </w:t>
      </w:r>
      <w:r>
        <w:rPr>
          <w:iCs/>
          <w:sz w:val="28"/>
          <w:szCs w:val="28"/>
        </w:rPr>
        <w:t xml:space="preserve"> Фурсенко.</w:t>
      </w:r>
    </w:p>
    <w:p>
      <w:pPr>
        <w:pStyle w:val="Style18"/>
        <w:spacing w:lineRule="auto" w:line="360"/>
        <w:rPr/>
      </w:pPr>
      <w:r>
        <w:rPr>
          <w:b/>
          <w:iCs/>
          <w:sz w:val="28"/>
          <w:szCs w:val="28"/>
        </w:rPr>
        <w:t>Завуч выпускникам:</w:t>
      </w:r>
      <w:r>
        <w:rPr>
          <w:sz w:val="28"/>
          <w:szCs w:val="28"/>
        </w:rPr>
        <w:t xml:space="preserve"> А почему вы не радуетесь? Не хотите остаться? Ведь не повторяется школьная пора!</w:t>
      </w:r>
    </w:p>
    <w:p>
      <w:pPr>
        <w:pStyle w:val="Style18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едущий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</w:rPr>
        <w:t>А теперь все-таки, раз наши выпускники не хотят оставаться в школе, мы предоставим слово для поздравления директору школы. Просим вас, Игорь  Васильевич!</w:t>
      </w:r>
    </w:p>
    <w:p>
      <w:pPr>
        <w:pStyle w:val="Style18"/>
        <w:spacing w:lineRule="auto" w:line="360"/>
        <w:jc w:val="center"/>
        <w:rPr/>
      </w:pPr>
      <w:r>
        <w:rPr>
          <w:sz w:val="28"/>
          <w:szCs w:val="28"/>
        </w:rPr>
        <w:t>Директор поздравляет выпускников,</w:t>
        <w:br/>
        <w:t xml:space="preserve"> а завуч зачитывает приказ о вручении аттестатов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Нежна, мила, романтична. 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Возвышенна и поэтична.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Недаром необыкновенной её зовут все неизменно! 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рутюнян Лилит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Говорят о них вокруг:</w:t>
        <w:br/>
      </w:r>
      <w:r>
        <w:rPr>
          <w:rStyle w:val="StrongEmphasis"/>
          <w:sz w:val="28"/>
          <w:szCs w:val="28"/>
        </w:rPr>
        <w:t>Вместе.</w:t>
      </w:r>
      <w:r>
        <w:rPr>
          <w:sz w:val="28"/>
          <w:szCs w:val="28"/>
        </w:rPr>
        <w:t xml:space="preserve"> Это настоящий друг!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Никогда они не скучают.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Никогда не унывают.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На уроке посидят...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Всех ребят развеселят!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ресян Манана, Борисенко Екатерина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Еще один герой наш – творческая личность. 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Пишет стихи, рисует отлично, 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На гитаре играет, поет красиво... 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Словом, не парень – душа коллектива! 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лисеев Алексей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Кто задачки все решает?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Отстающим помогает?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Умные даёт советы?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И рисует стенгазеты?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Ну, конечно это </w:t>
      </w:r>
      <w:r>
        <w:rPr>
          <w:sz w:val="28"/>
          <w:szCs w:val="28"/>
          <w:u w:val="single"/>
        </w:rPr>
        <w:t>Валькова Александра, Пустовая Екатерина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Красивы, умны, обаятельны...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Скромны, на уроках старательны...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И в общем, скажем решительно...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Натуры весьма положительные!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Соловьёва Анжелика!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йборода Юлия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Люди серьезные, основательные.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И уже вполне самостоятельные.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Здоровье держат в норме.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Всегда в отличной физической форме!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лян Богдан, Гулян Норайр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Ты не боишься жизн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а и подвиж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мни, ветер пере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осит жизни часть взамен! </w:t>
      </w:r>
      <w:r>
        <w:rPr>
          <w:rFonts w:cs="Times New Roman" w:ascii="Times New Roman" w:hAnsi="Times New Roman"/>
          <w:sz w:val="28"/>
          <w:szCs w:val="28"/>
          <w:u w:val="single"/>
        </w:rPr>
        <w:t>Гулян Сюзан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гда в степенную бесе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вётся этот непос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ух и перья по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я друзья, скажу вам прям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ривязать к нему «динамо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ыдаст двести киловатт! </w:t>
      </w:r>
      <w:r>
        <w:rPr>
          <w:rFonts w:cs="Times New Roman" w:ascii="Times New Roman" w:hAnsi="Times New Roman"/>
          <w:sz w:val="28"/>
          <w:szCs w:val="28"/>
          <w:u w:val="single"/>
        </w:rPr>
        <w:t>Терещенко Анатоли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Юля– добрая душ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ою хорош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сть – норма для неё!</w:t>
        <w:br/>
        <w:t>Угадайте. Это к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асильева Юлия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сегда пред всеми будет пра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у кого весёлый нра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охранив его как дар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ты выдержишь удар! </w:t>
      </w:r>
      <w:r>
        <w:rPr>
          <w:rFonts w:cs="Times New Roman" w:ascii="Times New Roman" w:hAnsi="Times New Roman"/>
          <w:sz w:val="28"/>
          <w:szCs w:val="28"/>
          <w:u w:val="single"/>
        </w:rPr>
        <w:t>Межерицкая Карин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, ты – хитрец и  тонкий диплома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порою с двух концов гориш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же, - ты получишь шах и ма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ы сам себя перехитришь! </w:t>
      </w:r>
      <w:r>
        <w:rPr>
          <w:rFonts w:cs="Times New Roman" w:ascii="Times New Roman" w:hAnsi="Times New Roman"/>
          <w:sz w:val="28"/>
          <w:szCs w:val="28"/>
          <w:u w:val="single"/>
        </w:rPr>
        <w:t>Дранов Дмитр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ы ищешь справедливо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её найдеш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збегай гневлив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ьше проживёшь! </w:t>
      </w:r>
      <w:r>
        <w:rPr>
          <w:rFonts w:cs="Times New Roman" w:ascii="Times New Roman" w:hAnsi="Times New Roman"/>
          <w:sz w:val="28"/>
          <w:szCs w:val="28"/>
          <w:u w:val="single"/>
        </w:rPr>
        <w:t>Тренёв Евгени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Характер нордический, твёрд и спокое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и хорошей вполне ты достойн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 оптимизма, в удачу повер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ую откроешь ты с легкостью дверь!  </w:t>
      </w:r>
      <w:r>
        <w:rPr>
          <w:rFonts w:cs="Times New Roman" w:ascii="Times New Roman" w:hAnsi="Times New Roman"/>
          <w:sz w:val="28"/>
          <w:szCs w:val="28"/>
          <w:u w:val="single"/>
        </w:rPr>
        <w:t>Задорожняя Юли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аша жизнь не будет тихой гавань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 ней и бури и штор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гда бери с собою в плавань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рость духа, сердца и ума! </w:t>
      </w:r>
      <w:r>
        <w:rPr>
          <w:rFonts w:cs="Times New Roman" w:ascii="Times New Roman" w:hAnsi="Times New Roman"/>
          <w:sz w:val="28"/>
          <w:szCs w:val="28"/>
          <w:u w:val="single"/>
        </w:rPr>
        <w:t>Хрипченко Оксана, Набокина Мари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огда мечтательные о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днимет в небес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тайка муз вокруг хлопоч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устить её не хоч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ю хоть на полчаса. </w:t>
      </w:r>
      <w:r>
        <w:rPr>
          <w:rFonts w:cs="Times New Roman" w:ascii="Times New Roman" w:hAnsi="Times New Roman"/>
          <w:sz w:val="28"/>
          <w:szCs w:val="28"/>
          <w:u w:val="single"/>
        </w:rPr>
        <w:t>Петренко Татьяна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Люди они уникальные.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Умные, интеллектуальные.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Много книжек прочитали.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Все на свете они узнали!</w:t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Встречайте, наши медалисты</w:t>
        <w:br/>
      </w: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лев Евгений, Хрипко Алексей!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и получают аттестаты и все рассаживаются в зале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поздравления выпускников предоставляется почётному гостю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приглашается заведующий Чертковским Районным Отделом Образования Семененко Александр Александрович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тупает гость)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гие выпускники! В ваших руках документ о среднем полном образован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что же дальше? А дальше… отправляйтесь в дальнее самостоятельное пла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высаживаем вас в открытом море и говорим: «Привет! Дальше плывите сами, без нас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поделаешь? Вы ведь давно мечтали, чтобы вас отпустили в свободное плавание. Следовательно, вперёд – и не оглядывая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сня про парус (Межерицка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начала начал вечно мать и отец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родные, друзья и коллеги – все посл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лавровый венок, и терновый венец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-то учит носить, ну, а кто-то и носи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олько радостных встреч человеческий ве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готовил для каждого. Впрочем, учтит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сть особенный в жизни у нас человек, </w:t>
        <w:br/>
        <w:t>Чьё высокое звание – первый Учител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о предоставляется первым учителям: Манжело Лилии Васильевне и Филатовой Людмиле Дмитриевне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путственным словом выступают учителя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 Это большой труд вырастить ребёнка. Сколько тревог! Отчаяния! Ожидания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вот всё позади. Ваши хлопоты и заботы принесли достойные плоды: посмотрите, какими умными, добрыми, красивыми выросли ВАШИ дети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лев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родители,</w:t>
        <w:br/>
        <w:t>Мы хотим вам спасибо сказать</w:t>
        <w:br/>
        <w:t>За заботу, за то, что вы с нами</w:t>
        <w:br/>
        <w:t>Все готовы экзамены сдать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лисеев</w:t>
        <w:br/>
        <w:br/>
        <w:t>Вы из класса в класс переходили,</w:t>
        <w:br/>
        <w:t>Набирались знаний и росли.</w:t>
        <w:br/>
        <w:t>Всё, чему нас в школе научили,</w:t>
        <w:br/>
        <w:t>Всё осилить вы нам помогл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ещенко</w:t>
        <w:br/>
        <w:br/>
        <w:t>Вам мы все обязаны поддержкой,</w:t>
        <w:br/>
        <w:t>Взрослой жизни постигая суть.</w:t>
        <w:br/>
        <w:t>Оправдаем ваши мы надежды,</w:t>
        <w:br/>
        <w:t>Среди сотен свой отыщем путь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енко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и, какие они ещё на самом деле маленькие! Как хочется их предостеречь от наших собственных ошибок, надавать им в дорогу нашей собственной мудрости, уберечь от наших собственных страхов! Подать руку, поднести ранец, укутать, укрыть зонтиком…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лева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ни вырывают руку, раскрываются во сне, выбегают под дождь, набивают синяки. И уходят от нас своей дорогой. Мы не можем поверить, пытаемся догнать, пойти рядом, но отстаём, безнадёжно отстаём… Господи, да они ведь уже взрослые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ещенко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… Нам ещё надо к этому привыкнуть. А червячок точит. Как же они будут без нас? Собьются с дороги, заблудятся, потеряются. Ведь они такие маленькие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енко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ю жизнь – нашу жизнь – будут маленькими. Будет трудно – позовут, остановятся на перекрёстке – спросят нашего совета, будет больно – поплачут на нашем плече. Мы подскажем, утрём слёзы. И в глубине души порадуемся, что нужны. По-прежнему – нужн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а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им об этом скажут в первый раз. Сами – то про себя они это давно знают, хоть мы никогда и не соглашались. Но теперь деваться некуда. И даже директор школы торжественно объявил в микрофон: «Ну что ж, вы теперь – взрослые!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енко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о себя подумаем: «Боже, какие же они ещё маленькие…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зади года вашей учебы...</w:t>
        <w:br/>
        <w:t>И первый взлет, и первое паденье...</w:t>
        <w:br/>
        <w:t>И в этот вечер нам хотелось, чтобы</w:t>
        <w:br/>
        <w:t>Запомнили Вы каждое мгновенье...</w:t>
        <w:br/>
        <w:t>Пока Вы вместе, классом, еще рядом...</w:t>
        <w:br/>
        <w:t>А впереди - далекий, трудный путь.</w:t>
        <w:br/>
        <w:t>Но есть возможность добрым, нежным взглядом</w:t>
        <w:br/>
        <w:t>Прощенья попросить - за что-нибудь!</w:t>
        <w:br/>
        <w:t>Пусть в этот вечер с Вами вновь</w:t>
        <w:br/>
        <w:t>Проносятся мгновенья первой встречи.</w:t>
        <w:br/>
        <w:t>И первый друг, и первая любовь –</w:t>
        <w:br/>
        <w:t>Все вспомнилось в прощальный этот вечер.</w:t>
        <w:br/>
        <w:t>Мы Вам желаем силы, вдохновенья,</w:t>
        <w:br/>
        <w:t>Поменьше неудач и слез.</w:t>
        <w:br/>
        <w:t>И в наш нелегкий век - еще терпенья!</w:t>
        <w:br/>
        <w:t>И исполнения мечтаний всех, и грез!</w:t>
        <w:br/>
        <w:t>Чтоб по душе нашли себе Вы дело!</w:t>
        <w:br/>
        <w:t>Чтоб повстречали настоящую любовь!</w:t>
        <w:br/>
        <w:t>Вперед, выпускники, шагайте смело,</w:t>
        <w:br/>
        <w:t>Вам счастья и удач желаем вновь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б выпускникам действительно повезло, нужно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бить стекло на счаст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бейте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ретить транспорт со счастливым номе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крепить такой номер к трехколесному велосипеду и показать этот велосипед выпускникам.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идеть падение звезды и загадать желание, пока она не уп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усть выпускники загадают, а теперь ракетницей выпустите "звезды"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мамы, папы!</w:t>
        <w:br/>
        <w:t>Ну не плачьте вы сейчас</w:t>
        <w:br/>
        <w:t>Ваши дети выросли уже,</w:t>
        <w:br/>
        <w:t>И намного в этом перегнали вас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ное слово выпускников родителя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Уплывает вдаль маленький корабл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, что было, уносится проч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, как дети, мы на краю меч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рим в эту волшебную ноч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очь тревоги, грусть и волнени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лгий перечень бед и побе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ади остались сомнения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переди у нас тысячи л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ы в ошибках былых будем каять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ыграем в рулетку с судьбо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значит, что жизнь продолжае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чит, вертится шар голуб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в цветных огнях не забуде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ззаботное наше житьё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азка сбудется иль не сбудетс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 сегодня мы верим в неё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Хватит силы нам и терп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б корабль свой вывести в све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ади остались сомнения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переди у нас тысячи л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сня родителям «Выпускной» (видеоролик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гие учителя! Строгие и ласковые, терпеливые и чуткие, мудрые наставники ребят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 вас не было бы ни всесильного политика, ни прославленного героя: ведь каждому из них двери в жизнь распахнул когда-то учител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ее и благороднее вашего призванья нет: ведь вы несёте своим ученикам не только дар знания, вы дарите им сердечный свет доброты, намечаете высокий путь сердцу и уму, верными спутниками которых являются гуманность и любовь к своей стран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 творит картины, а педагог формирует личности, создаёт характеры тех, с кем связано наше будущее, - выпускник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годня вы, уважаемые учителя, отправляете своих питомцев в большую жизн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сть бесконечными будут дороги, которыми уходят от вас ученики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улян Норик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учителя любимые,</w:t>
        <w:br/>
        <w:t>Хотя и строгими бывали вы подчас,</w:t>
        <w:br/>
        <w:t>За то, что вы нас мыслить научили,</w:t>
        <w:br/>
        <w:t>За всё, за всё благодари мы вас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рожня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учителя! Вы, строгие и ласковые, мудрые и чуткие, вели нас сквозь годы детства и отрочества, вкладывали в каждого из нас знания, частицу своего сердца, дарили нам своё человеческое тепло, свою любовь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сян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х чувств нерастраченных чашу, </w:t>
        <w:br/>
        <w:t xml:space="preserve">И живое дыханье весны, </w:t>
        <w:br/>
        <w:t xml:space="preserve">И любовь, и признательность нашу </w:t>
        <w:br/>
        <w:t>Адресуем директору м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и до зари Вы в работе</w:t>
        <w:br/>
        <w:t>Вечно в поисках Вы и в заботе</w:t>
        <w:br/>
        <w:t>Всё волнует вас, всё Вас  тревожит</w:t>
        <w:br/>
        <w:t>Сердце срочно любому поможет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 таким же остаться</w:t>
        <w:br/>
        <w:t>Всем невзгодам назло улыбаться</w:t>
        <w:br/>
        <w:t>И сберечь дорогой этот дом</w:t>
        <w:br/>
        <w:t>Чтоб детей наших встретить Вам в нём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енко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вуч у нас строг, справедлив,</w:t>
        <w:br/>
        <w:t>За порядком он следит.</w:t>
        <w:br/>
        <w:t>Чтоб никто не опоздал, и урок не прогулял.</w:t>
        <w:br/>
        <w:t>Всюду дежурные на постах стоят.</w:t>
        <w:br/>
        <w:t>Если решишь незамеченным пройти,</w:t>
        <w:br/>
        <w:t>Все равно он встает на твоем пут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утюнян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ай кому-то мил английский,</w:t>
        <w:br/>
        <w:t>Кому-то химия важна.</w:t>
        <w:br/>
        <w:t>Без математики же всем нам</w:t>
        <w:br/>
        <w:t>Ну ни туда и не сюда.</w:t>
        <w:br/>
        <w:t>Нам уравненья — как поэмы,</w:t>
        <w:br/>
        <w:t>И интеграл поддержит дух.</w:t>
        <w:br/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сян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м логарифмы, будто песни,</w:t>
        <w:br/>
        <w:t>А формулы ласкают слух.</w:t>
        <w:br/>
        <w:t>Вычисляли площади, объемы,</w:t>
        <w:br/>
        <w:t>Но уже экзамены сданы,</w:t>
        <w:br/>
        <w:t>И все теоремы, аксиомы,</w:t>
        <w:br/>
        <w:t>Начисто теперь забыли м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ьё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ликий, могучий,</w:t>
        <w:br/>
        <w:t>Правдивый, свободный,</w:t>
        <w:br/>
        <w:t>Нам русский язык так доступен всегда.</w:t>
        <w:br/>
        <w:t>Нас с Дубровским и Машей,</w:t>
        <w:br/>
        <w:t>С Му-му и Грушницким</w:t>
        <w:br/>
        <w:t>Невидимой нитью он связал навсегд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ькова</w:t>
        <w:br/>
      </w:r>
      <w:r>
        <w:rPr>
          <w:rFonts w:cs="Times New Roman" w:ascii="Times New Roman" w:hAnsi="Times New Roman"/>
          <w:sz w:val="28"/>
          <w:szCs w:val="28"/>
        </w:rPr>
        <w:t>Учитель — какое хорошее слово!</w:t>
        <w:br/>
        <w:t>Нам близко оно оттого,</w:t>
        <w:br/>
        <w:t>Что много душевного и дорогого</w:t>
        <w:br/>
        <w:t>Мы с детства вложили в него.</w:t>
        <w:br/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бород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ь наш, земной поклон тебе</w:t>
        <w:br/>
        <w:t>За все, чему нас научил.</w:t>
        <w:br/>
        <w:t>За честный труд, что подвигу сродни,</w:t>
        <w:br/>
        <w:t>За жизнь твою, которой чужд покой,</w:t>
        <w:br/>
        <w:t>За ученичества счастливейшие дни,</w:t>
        <w:br/>
        <w:t>Учитель наш, прими поклон земной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, друзья, трудно предположить, что нас ждёт в будущем. Но мы не сомневаемся, что впереди будут большие победы, надёжные друзья, верные и любимые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 в трудную минуту пусть никогда не покидает вас чувство юмора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на мотив «Вот кто-то с горочки …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 «Инструктаж для младших школьник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учителям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ши жизненные советы мы приняли к сведению и воспользуемся ими на жизненном пути. А сегодня мы просим прислушаться к нашим шуточным советам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задавать ученику вопрос, почему он видит эту схему или таблицу в первый раз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 ответил на Ваш вопрос неверно - это значит, что он хочет Вас провери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актичными. Не настаивайте на ответе, если ученик не расслышал Вашего вопроса. Постарайтесь незаметно перевести разговор на другую тем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сян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для нас как день рожденья,</w:t>
        <w:br/>
        <w:t>С радостью идём мы на урок.</w:t>
        <w:br/>
        <w:t>Плитки, утюги, электролампы —</w:t>
        <w:br/>
        <w:t>Физика повсюду и всегда.</w:t>
        <w:br/>
        <w:t>Слава Ньютону, Амперу, Ому,</w:t>
        <w:br/>
        <w:t>Ватт — хороший человек.</w:t>
        <w:br/>
        <w:t>Честь, хвала Вам, что сдружили</w:t>
        <w:br/>
        <w:t xml:space="preserve"> с ними нас навек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йборода,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рте шарили мы много раз, </w:t>
        <w:br/>
        <w:t xml:space="preserve">Отыскивая города, моря и реки. </w:t>
        <w:br/>
        <w:t xml:space="preserve">Нам так хотелось стать похожими на Вас, </w:t>
        <w:br/>
        <w:t>Ах, география, тебя нам не забыть вовеки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енко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вершенны и прекрасны</w:t>
        <w:br/>
        <w:t> Не только в иноязыках,</w:t>
        <w:br/>
        <w:t> В душевных качествах</w:t>
        <w:br/>
        <w:t> И в страстных</w:t>
        <w:br/>
        <w:t> Желаньях – жить в учениках!</w:t>
        <w:br/>
        <w:t> Можем на немецком кое-что понять</w:t>
        <w:br/>
        <w:t> Можем на английском песни исполнять,</w:t>
        <w:br/>
        <w:t> Жизнь сама предложит все нам доучить,</w:t>
        <w:br/>
        <w:t> А сегодня можем вас благодарить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кина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выкли гордиться школой,</w:t>
        <w:br/>
        <w:t>Мы уверены, что нигде</w:t>
        <w:br/>
        <w:t>Лучше нашей, честное слово</w:t>
        <w:br/>
        <w:t xml:space="preserve">Школы нет на большой земле!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пченко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ивыкли гордиться вами,</w:t>
        <w:br/>
        <w:t>Дорогие учителя,</w:t>
        <w:br/>
        <w:t>Каждый день вашей жизни – экзамен,</w:t>
        <w:br/>
        <w:t>И его вы сдали на “5”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утюнян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за терпенье, за науку. </w:t>
        <w:br/>
        <w:t xml:space="preserve">За то, что рядом были столько лет. </w:t>
        <w:br/>
        <w:t xml:space="preserve">За дружески протянутую руку. </w:t>
        <w:br/>
        <w:t>За то, что вы хранили нас от бед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ькова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йдем, и в коридорах школьных</w:t>
        <w:br/>
        <w:t xml:space="preserve">Станет тише, конечно, без нас. </w:t>
        <w:br/>
        <w:t>Будет меньше двоек на контрольных</w:t>
        <w:br/>
        <w:t>Глупых реплик, бестолковых фраз…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ов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за все, чем вольно и невольно,</w:t>
        <w:br/>
        <w:t>Мой учитель, огорчали вас,</w:t>
        <w:br/>
        <w:t xml:space="preserve">Просим мы прощение сегодня. </w:t>
        <w:br/>
        <w:t>Мы вас любим. Вспоминайте нас!</w:t>
        <w:br/>
        <w:t xml:space="preserve">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гда рядом с нами  незаметно присутствуют эти незаменимые люд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рутюня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– книжный храм</w:t>
        <w:br/>
        <w:t>И она в нём, словно жрица,</w:t>
        <w:br/>
        <w:t>Скольким помогла она</w:t>
        <w:br/>
        <w:t>В книжный мир, хоть по лодыжки, погрузиться.</w:t>
        <w:br/>
        <w:t>Только у неё в библиотеке</w:t>
        <w:br/>
        <w:t xml:space="preserve">Мы впервые осознали, </w:t>
        <w:br/>
        <w:t>Сколько в мире книг.</w:t>
        <w:br/>
        <w:t>И поняли – не прочитать их человеку,</w:t>
        <w:br/>
        <w:t>Но она пускай их все храни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орис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с часто за справками </w:t>
        <w:br/>
        <w:t>К Вам отправляли,</w:t>
        <w:br/>
        <w:t>А справок-то нужно - вагон!</w:t>
        <w:br/>
        <w:t>Ещё напечатать, ещё распечатать,</w:t>
        <w:br/>
        <w:t>И снова звонит телефон!</w:t>
        <w:br/>
        <w:t>А ещё учителя толпятся,</w:t>
        <w:br/>
        <w:t>Как ей удаётся не взорваться?!</w:t>
        <w:br/>
        <w:t>Но она лишь мило улыбается</w:t>
        <w:br/>
        <w:t>И со всеми мигом управляется.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ная песня учителей,</w:t>
        <w:br/>
        <w:t xml:space="preserve"> а в это время выпускники дарят (ЦВЕТЫ УЧИТЕЛЯМ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ыпускники! Сегодня рядом с вами ваша классная мам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ебята готовы выслушать Ваше последнее напутственное слово. Татьяна Николаевна Зелик, просим Вас на сцену!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 Говорит классная руководительница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кина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ти годы рядом с нами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а она и нет её родней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хоть проститься мы должны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с классной мамой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озвращаться будем непременно к ней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я на мотив «Ах, какая женщина!»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ускницы поют, выпускники танцуют с классной дамой, а потом приглашают на танец учителей)</w:t>
      </w:r>
    </w:p>
    <w:p>
      <w:pPr>
        <w:pStyle w:val="Style18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щание с друзьями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а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е только уроки зубрили,</w:t>
        <w:br/>
        <w:t>В школе мы научились дружить,</w:t>
        <w:br/>
        <w:t>Расстаемся, но тем, чем здесь жили</w:t>
        <w:br/>
        <w:t>Верно, будем всю жизнь дорожить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лян Сюзанна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если удача изменит,</w:t>
        <w:br/>
        <w:t>Леша, Саша, Юля, Богдан</w:t>
        <w:br/>
        <w:t>Две Катюши и Маша с Кариной</w:t>
        <w:br/>
        <w:t>Позвоните – откликнусь я вам!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>(Песня на мотив “Восточные сказки”)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пченко</w:t>
      </w:r>
    </w:p>
    <w:p>
      <w:pPr>
        <w:pStyle w:val="Style18"/>
        <w:spacing w:lineRule="auto" w:line="360"/>
        <w:rPr/>
      </w:pPr>
      <w:r>
        <w:rPr>
          <w:bCs/>
          <w:sz w:val="28"/>
          <w:szCs w:val="28"/>
        </w:rPr>
        <w:t>Школ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руг</w:t>
      </w:r>
      <w:r>
        <w:rPr>
          <w:sz w:val="28"/>
          <w:szCs w:val="28"/>
        </w:rPr>
        <w:t>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наш дом родной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постигали курс наук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ружною семьёй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ькова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Сюда пришли мы с мамами, </w:t>
        <w:br/>
        <w:t xml:space="preserve">С букетами нарядными. </w:t>
        <w:br/>
        <w:t xml:space="preserve">Боялись мы, конечно же, </w:t>
        <w:br/>
        <w:t xml:space="preserve">Переступить порог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овая</w:t>
        <w:br/>
        <w:t xml:space="preserve">Но вот промчались годы те, </w:t>
        <w:br/>
        <w:t xml:space="preserve">Мы, стройные, красивые, </w:t>
        <w:br/>
        <w:t xml:space="preserve">Стоим здесь и печалимся, </w:t>
        <w:br/>
        <w:t>Что выросли уже.</w:t>
        <w:br/>
        <w:br/>
        <w:t>Задорожняя</w:t>
        <w:br/>
        <w:t xml:space="preserve">Мы здесь учили физику, </w:t>
        <w:br/>
        <w:t xml:space="preserve">Историю и химию, </w:t>
        <w:br/>
        <w:t xml:space="preserve">Зубрили геометрию </w:t>
        <w:br/>
        <w:t xml:space="preserve">И Пушкина прочли. </w:t>
        <w:br/>
        <w:t xml:space="preserve">Нас здесь встречала ласково </w:t>
        <w:br/>
        <w:t xml:space="preserve">Учительница классная. </w:t>
        <w:br/>
        <w:t xml:space="preserve">Её мы уважаем все </w:t>
        <w:br/>
        <w:t>И любим от души.</w:t>
        <w:br/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борода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с другом подружились здесь.</w:t>
        <w:br/>
        <w:t>Теперь друзей у нас не счесть.</w:t>
        <w:br/>
        <w:t>И здесь мы также первую</w:t>
        <w:br/>
        <w:t>Любовь свою нашли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исенко</w:t>
        <w:br/>
        <w:t>Любовь была не быстрая,</w:t>
        <w:br/>
        <w:t>Но верная и чистая,</w:t>
        <w:br/>
        <w:t>И с этим чувством радостно</w:t>
        <w:br/>
        <w:t>По жизни мы пошли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Арутюнян</w:t>
        <w:br/>
        <w:t xml:space="preserve"> Наступил он - прощальный наш вечер,</w:t>
        <w:br/>
        <w:t>Собрались мы на школьном крыльце.</w:t>
        <w:br/>
        <w:t>На ступеньках, знакомых до боли,</w:t>
        <w:br/>
        <w:t>Пересчитанных нами не раз.</w:t>
        <w:br/>
        <w:t>И слова благодарности школе</w:t>
        <w:br/>
        <w:t>Зреют в мыслях и в душах у нас.</w:t>
        <w:br/>
        <w:t>Так давайте дадим обещанье</w:t>
        <w:br/>
        <w:t>Не забыть этот миг, этот час.</w:t>
        <w:br/>
        <w:t>Нашей школе в момент расставанья</w:t>
        <w:br/>
        <w:t>Скажем каждый: "Спасибо!" - сейчас.</w:t>
        <w:br/>
        <w:t>За все встречи, за дружбу, за знанья –</w:t>
        <w:br/>
        <w:t>Жить без этого мы не смогли бы.</w:t>
        <w:br/>
        <w:t>Школа наша! Тебе на прощанье</w:t>
        <w:br/>
        <w:t>Говорим мы сегодня: "Спасибо!"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я «Одноклассники» и видеорол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лян Нор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парты девочка, как тебя забуд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ты ни делала, становилось чу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ешь перед картою — не урок, а сказ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волшебной палочкой кажется указ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ан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бежишь. И лестница отвечает пень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мчишь по клавишам, а не по ступе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опил слова твои, собирал улыб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русском письменном допускал оши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л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олчал на чтении в роковой печ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их родителей в школу вызыв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тел забыть тебя, выносил решень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великого самоотречен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щ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его затверживал, взгляд косил на стен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е выдерживал с третьей перем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шь, детский утренник для 4-х класс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нем от ревности не было мне спа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ип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идела в сумраке от меня нале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леднем действии «Снежной королев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том на улице снег летит, робе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ый от отчаянья, подхожу к тебе 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я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жишь ты в прошлое, не простясь со мно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а снежная, сердце ледя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из к/ф «Титаник» Петренко Т(видеороли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чта любая непременно сбудетс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 детстве память сердце сохрани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 первый вальс, оно не позабудетс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ак первый вальс в душе оно звуч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 школьный вальс берёт своё кружень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ружись, Земля! Вселенная, кружис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шли на пристань с корабля «Ученье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тобы подняться на корабль «Жизнь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рогие гости, пусть для в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площением молодости, счасть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звучит последний школьный вальс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сех вас приглашаю танцевать 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ускники танцуют «Валь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альса все выпускники поднимаются на сцену на торжественную клятву(читают по слову или словосочетани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Я, выпускник школы № 3,  торжественно обещаю продолжать образование, быть честным и справедливым, не запятнать звание выпускника 2011 года. Если я нарушу это торжественное обещание, то пу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вутся мои любимые джинсы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ядут батарейки в моем плеере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утаются шнурки в моих кроссовках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алятся колеса у моих роликов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льется "Пепси" на мой любимый костюм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запно кончится мой любимый телесериал,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никогда не повезет в лотереях!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тся бензин в моём бензобаке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маются каблуки на моих любимых туфельках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ломают мою страничку ВКонтакте!</w:t>
      </w:r>
    </w:p>
    <w:p>
      <w:pPr>
        <w:pStyle w:val="Style20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, что, ребята, вот и всё...</w:t>
        <w:br/>
        <w:t>Желаем вам идти по жизни смело</w:t>
      </w:r>
    </w:p>
    <w:p>
      <w:pPr>
        <w:pStyle w:val="Style20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сть сбудется, что каждому хотелось</w:t>
      </w:r>
    </w:p>
    <w:p>
      <w:pPr>
        <w:pStyle w:val="Style20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и ведущая вместе:</w:t>
      </w:r>
    </w:p>
    <w:p>
      <w:pPr>
        <w:pStyle w:val="Style20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орогу! Всем счастливого пути!</w:t>
      </w:r>
    </w:p>
    <w:p>
      <w:pPr>
        <w:pStyle w:val="Style20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ьная песня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 (читает вслед выпускникам)</w:t>
      </w:r>
    </w:p>
    <w:p>
      <w:pPr>
        <w:pStyle w:val="Style20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а, летчики, поэты,</w:t>
        <w:br/>
        <w:t>Педагоги, токари, врачи...</w:t>
        <w:br/>
        <w:t>Разлетайтесь же скорей по свету,</w:t>
        <w:br/>
        <w:t>Подбирать к профессиям ключи.</w:t>
        <w:br/>
        <w:t>В добрый путь, ребята, улетайте!</w:t>
        <w:br/>
        <w:t>Жизнь большая впереди Вас ждет!</w:t>
        <w:br/>
        <w:t>Только школу никогда не забывайте</w:t>
        <w:br/>
        <w:t>И тех, кто подготовил Вас в полет!</w:t>
        <w:br/>
        <w:t>Удачи Вам, мира, добра и счастья, дорогие выпускники!</w:t>
      </w:r>
    </w:p>
    <w:p>
      <w:pPr>
        <w:pStyle w:val="Style20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7:00Z</dcterms:created>
  <dc:creator>Admin</dc:creator>
  <dc:description/>
  <cp:keywords/>
  <dc:language>en-US</dc:language>
  <cp:lastModifiedBy>Admin</cp:lastModifiedBy>
  <cp:lastPrinted>2011-06-20T14:17:00Z</cp:lastPrinted>
  <dcterms:modified xsi:type="dcterms:W3CDTF">2013-02-11T15:38:00Z</dcterms:modified>
  <cp:revision>11</cp:revision>
  <dc:subject/>
  <dc:title/>
</cp:coreProperties>
</file>