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Разработка урока </w:t>
      </w:r>
      <w:r>
        <w:rPr>
          <w:sz w:val="40"/>
          <w:szCs w:val="40"/>
        </w:rPr>
        <w:t>«Путешествие в Африку» 4 класс, УМК М.З. Биболет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 английского языка Русскополянской средней школы № 3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ленко Светлана Владимиро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Цель урока</w:t>
      </w:r>
      <w:r>
        <w:rPr>
          <w:sz w:val="28"/>
          <w:szCs w:val="28"/>
        </w:rPr>
        <w:t xml:space="preserve"> – обобщение лексико-грамматического материала по темам: дикие животные; что купить для путешествия; любимое время года; погода; повелительны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Задачи:</w:t>
      </w:r>
      <w:r>
        <w:rPr>
          <w:sz w:val="28"/>
          <w:szCs w:val="28"/>
        </w:rPr>
        <w:t xml:space="preserve"> 1. развивать умения аудирования и устной речи;</w:t>
      </w:r>
    </w:p>
    <w:p>
      <w:pPr>
        <w:pStyle w:val="Normal"/>
        <w:ind w:left="99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учить работать в группе, коллективно находить решение          поставленной пробл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3. прививать любовь к животным, учить заботиться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Оснащение урока:</w:t>
      </w:r>
      <w:r>
        <w:rPr>
          <w:sz w:val="28"/>
          <w:szCs w:val="28"/>
        </w:rPr>
        <w:t xml:space="preserve"> аудиозапись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Наглядные пособия</w:t>
      </w:r>
      <w:r>
        <w:rPr>
          <w:sz w:val="28"/>
          <w:szCs w:val="28"/>
        </w:rPr>
        <w:t>: картинки с изображением животных, продуктов питания, одежды, два макета чемодана для путешествия, прикреплённых к доске, карта Африки, конверт с пись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маски животных, подбор картинок, разучивание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Начал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рока</w:t>
      </w:r>
      <w:r>
        <w:rPr>
          <w:sz w:val="32"/>
          <w:szCs w:val="32"/>
          <w:lang w:val="en-US"/>
        </w:rPr>
        <w:t>:</w:t>
      </w:r>
      <w:r>
        <w:rPr>
          <w:sz w:val="28"/>
          <w:szCs w:val="28"/>
          <w:lang w:val="en-US"/>
        </w:rPr>
        <w:t xml:space="preserve"> Good morning, children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am glad to see you!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ow are you?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чера я получила письмо от нашего друга Доктора Айболита. Вот что он пишет: 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y are monkeys, elephants, giraffes, camels, crocodiles, tigers, parrots. They are funny and kind. B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k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e is sad.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ric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a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nn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r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ca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gh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And you? 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See you soon. 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  <w:lang w:val="en-US"/>
        </w:rPr>
        <w:t>T: Childre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rica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ay why you like Africa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r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ca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380" w:leader="none"/>
        </w:tabs>
        <w:ind w:left="0" w:right="0" w:firstLine="708"/>
        <w:rPr/>
      </w:pPr>
      <w:r>
        <w:rPr>
          <w:sz w:val="28"/>
          <w:szCs w:val="28"/>
          <w:lang w:val="en-US"/>
        </w:rPr>
        <w:t>I like Africa because it is</w:t>
        <w:tab/>
        <w:t xml:space="preserve"> green.</w:t>
      </w:r>
    </w:p>
    <w:p>
      <w:pPr>
        <w:pStyle w:val="Normal"/>
        <w:tabs>
          <w:tab w:val="clear" w:pos="708"/>
          <w:tab w:val="left" w:pos="2380" w:leader="none"/>
        </w:tabs>
        <w:ind w:left="0" w:right="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Africa because it is sunny.</w:t>
      </w:r>
    </w:p>
    <w:p>
      <w:pPr>
        <w:pStyle w:val="Normal"/>
        <w:tabs>
          <w:tab w:val="clear" w:pos="708"/>
          <w:tab w:val="left" w:pos="2380" w:leader="none"/>
        </w:tabs>
        <w:ind w:left="0" w:right="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Africa because it is nice.  Etc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  <w:lang w:val="en-US"/>
        </w:rPr>
        <w:t xml:space="preserve">T: And I like Africa because it is full of animals. And you, children? Do you like animals? 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 why you like animals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s: I like animals because they are funny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 like animals because they are kind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 like animals because they are strong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I like animals because they are clever. Etc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Animals are our friends. We must protect the animals. Let’s sing a song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 Поют песню «</w:t>
      </w:r>
      <w:r>
        <w:rPr>
          <w:sz w:val="28"/>
          <w:szCs w:val="28"/>
          <w:lang w:val="en-US"/>
        </w:rPr>
        <w:t>Amaz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atures</w:t>
      </w:r>
      <w:r>
        <w:rPr>
          <w:sz w:val="28"/>
          <w:szCs w:val="28"/>
        </w:rPr>
        <w:t>»( включается аудиозапись)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The world is full of animals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me are big and tall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Some are strong and dangerous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Some are cute and small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All creatures are amazing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Just like me and you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Help protect the animals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This is their world, too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Animals are wonderful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They’re beautiful to see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Help them live a happy life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Help them to be free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t monkey Nina is ill. 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ric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йчас мы с вами должны подготовиться к поездке. Перед вами два чемодана. Пока они пусты. Давайте подготовимся к поездке. Что же нам нужно взять с собой самое необходимое. 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 Учащиеся предлагают свои варианты. Вместе с учителем дети приходят к общему выводу о необходимости взять с собой одежду и подарки для зверей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Для того, чтобы побыстрее отправиться в путь мы с вами объединимся в две группы: </w:t>
      </w:r>
      <w:r>
        <w:rPr>
          <w:sz w:val="32"/>
          <w:szCs w:val="32"/>
        </w:rPr>
        <w:t xml:space="preserve">1. </w:t>
      </w:r>
      <w:r>
        <w:rPr>
          <w:sz w:val="32"/>
          <w:szCs w:val="32"/>
          <w:lang w:val="en-US"/>
        </w:rPr>
        <w:t>Monkeys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Cs w:val="32"/>
          <w:lang w:val="en-US"/>
        </w:rPr>
        <w:t>Elephants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(На доске прикреплены маски обезьяны и слона. Учащиеся получают билеты в зоопарк)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Перед вами билеты в зоопарк, но вы сможете пообщаться только с одним животным. С каким? На этот вопрос вам поможет вам поможет ответить ваш билет. Прочитайте внимательно и подойдите к маске того животного, о котором вы прочитали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читают описания животных и подходят к доске к соответствующей маске. После того как все учащиеся определят свою маску, они составляют связный рассказ о своём животном. Читают его вслух.      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В итоге учащиеся объединились в две группы. Одна группа упаковывает чемодан с одеждой, а другая с подарками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На доске прикреплены два плаката, вырезанных в виде чемоданов. На столе картинки с приготовленными заранее рисунками еды, одежды. Учащиеся находят нужные картинки и прикрепляют их к чемоданам. После того как чемоданы будут собраны, учащиеся занимают свои места. Один ученик из группы рассказывает, что они собираются взять с собой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We are ready. Let’s go to Africa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 our favourite Song “Holidays”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 (Звучит аудиозапись, учащиеся поют песню)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’d love to spend a week or two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ruising down the Nile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ab/>
        <w:t>Or sunbathe on a sandy beach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Just for a little while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I want to go on holiday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I need to see the sun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We all need a holiday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We all need to have fun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’d love to tour the countryside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r camp beside the sea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r go hiking in the mountains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y don’t you come with me?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 Ребята, наша песенка помогла нам очень быстро добраться до Африки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(На доске карта Африки, к которой прикреплены картинки с животными)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>We are in Africa. Children! Look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see  Mr. Elephant. Mr. Elephant, take your cabbage and carrot, please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(учащиеся опираясь на высказывание учителя, дарят подарки животным)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>Oh, I can see Nina! Nina, take your banana and be healthy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see Mr. Parrot. Mr. Parrot, take your corn, please. Etc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>T: I think our animals are happy. We are happy too. Let’s play with our friends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чащиеся выполняют команды учителя)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Jump as a monkey!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wim as a crocodile! 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un as a tiger!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ly as a parrot!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 strong as an elephant!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>Children! It’s time to go home. Let’s sing our song: “Home, Sweet Home”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(включается аудиозапись песни, учащиеся поют)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run home from school each day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I don’t want to be late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when I get home sweet home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I always feel so great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ome is full of happiness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perfect place for me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ome is always full of love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’s where I want to be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Ребята, наша песенка помогла нам очень быстро возвратиться домой. Мы побывали с вами в замечательной сказочной стране. Я думаю это было не последнее путешествие. 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children! Be kind, happy and healthy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2:46:00Z</dcterms:created>
  <dc:creator>петр</dc:creator>
  <dc:description/>
  <dc:language>en-US</dc:language>
  <cp:lastModifiedBy>петр</cp:lastModifiedBy>
  <dcterms:modified xsi:type="dcterms:W3CDTF">2004-12-04T22:46:00Z</dcterms:modified>
  <cp:revision>2</cp:revision>
  <dc:subject/>
  <dc:title>Разработка урока «Путешествие в Африку»</dc:title>
</cp:coreProperties>
</file>