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информатики  в 3б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ляева Ирина Геннад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8 апрел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Информационный объект и его смысл»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Методы обучения: </w:t>
      </w:r>
      <w:r>
        <w:rPr>
          <w:rStyle w:val="StrongEmphasis"/>
          <w:b w:val="false"/>
          <w:bCs w:val="false"/>
          <w:sz w:val="28"/>
          <w:szCs w:val="28"/>
        </w:rPr>
        <w:t xml:space="preserve">ИКТ,  активные методы обучения с элементами игры, беседа.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rStyle w:val="StrongEmphasis"/>
          <w:b w:val="false"/>
          <w:bCs w:val="false"/>
          <w:sz w:val="28"/>
          <w:szCs w:val="28"/>
        </w:rPr>
        <w:t xml:space="preserve">изучение нового материала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е, что реальный объект и соответствующий информационный объект (описание, изображение) связаны по смысл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актическое применение коммуникацио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способах представления информаци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точно представлять объект в виде описания или изображ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формационную культуру учащих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учащихся за счет игровой формы рабо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ллектуальную активность учащихся при обобщении сведений об описании как об информационном объекте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ращать внимание на смысловую связь реального объекта и информационных объектов (описание и изображение)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остейшим приемам работы с интерактивной доской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специфику различных информационных объектов, на место описаний и изображений среди них.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уемые ключевые компетентности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и коммуникативная компетент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а-проектор, интерактивная доска, учебник, рабочая тетрадь №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395"/>
        <w:gridCol w:w="2800"/>
        <w:gridCol w:w="398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е образовательны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раздаточный материа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роверка присутствующих и их готовность к уро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повторения предлагаю игру «Угадай объект»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Заранее готовятся рисунки 5 объектов (по количеству пар учащихся) и дети делятся на две команды, которые выстраиваются в две шеренги (лицом к лицу) на расстоянии в 2-3 шага друг от друг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оманда составляет устное описание каждого объекта, изображенного на рисунке, а представители второй команды по этому описанию рисуют объект на интерактивной доске. При этом учащиеся – представители второй команды не видят исходный рисунок, а изображает и называет объект, слушая описание от представителя первой команды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а пара, представитель которой от первой команды кратко и точно описал объект и уложился  в 30 секунд, а представитель второй команды точнее всего воспроизвел объект и назвал ег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оманде раздаются рисунки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909955</wp:posOffset>
                  </wp:positionV>
                  <wp:extent cx="2163445" cy="16567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545" cy="41973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5" r="-8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45212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45656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818" t="9068" r="12305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28702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новым материалом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а-эксперимент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На слайде представлены информационные объекты 4 видов (изображение, описание, текст, название объекта). Задача детей –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установить соответствие между названием объекта, его описанием, изображением и тексто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ак, чтобы все они были информационной моделью одного объекта. 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8"/>
                <w:szCs w:val="28"/>
              </w:rPr>
              <w:t xml:space="preserve">Учащиеся выходят к доске и,  объединив объекты в группы,  соединяют их стрелками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се объекты, которые вы объединили связаны между собой </w:t>
            </w:r>
            <w:r>
              <w:rPr>
                <w:i/>
                <w:iCs/>
                <w:sz w:val="28"/>
                <w:szCs w:val="28"/>
              </w:rPr>
              <w:t>по смыслу, а информационные объекты раскрывали существенные свойства одного и того же объекта.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К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8415</wp:posOffset>
                  </wp:positionV>
                  <wp:extent cx="2306955" cy="1971675"/>
                  <wp:effectExtent l="0" t="0" r="0" b="0"/>
                  <wp:wrapSquare wrapText="largest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вристическая бес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ый объект и информационный объект связаны смыслом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мся к слайду на доске и посмотрим схему, которая иллюстрирует полученный опыт и сформулированные обобщения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даны формы представления одного и того же объекта в виде описания: текст, рисунок, смысл. Каждый вид описания представляет разные аспекты объект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, что на слайде фактически представлен не объект, а его описание в виде рисун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Что это за объект? </w:t>
            </w:r>
            <w:r>
              <w:rPr>
                <w:i/>
                <w:iCs/>
                <w:sz w:val="28"/>
                <w:szCs w:val="28"/>
              </w:rPr>
              <w:t>(лимон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, что объект представленный в выноске «Смысл», пуст, т.е. без слов. Каждый человек интерпретирует смысл одинаково, но слова для его описания могут  быть разными.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имер, лимон имеет приятный запах, на вкус он очень кислы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может быть понятен, если человек знаком с объектом и понимает, для чего это объект предназначен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Расскажите в чем смысл данного объекта?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Человек всегда воспринимает смысл,</w:t>
            </w:r>
            <w:r>
              <w:rPr>
                <w:sz w:val="28"/>
                <w:szCs w:val="28"/>
              </w:rPr>
              <w:t xml:space="preserve"> которым связаны информационные объекты и сам реальный объект, данный человеку в ощущениях. Для компьютера же информационные объекты  - это закодированные описания, и </w:t>
            </w:r>
            <w:r>
              <w:rPr>
                <w:i/>
                <w:iCs/>
                <w:sz w:val="28"/>
                <w:szCs w:val="28"/>
              </w:rPr>
              <w:t>понять их смысл компьютер не может.</w:t>
            </w:r>
            <w:r>
              <w:rPr>
                <w:sz w:val="28"/>
                <w:szCs w:val="28"/>
              </w:rPr>
              <w:t xml:space="preserve"> Ему все равно, с каким реальным объектом связан по смыслу обрабатываемый информационный объ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9845</wp:posOffset>
                  </wp:positionV>
                  <wp:extent cx="2393315" cy="1804035"/>
                  <wp:effectExtent l="0" t="0" r="0" b="0"/>
                  <wp:wrapSquare wrapText="largest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33350</wp:posOffset>
                  </wp:positionV>
                  <wp:extent cx="2147570" cy="2171065"/>
                  <wp:effectExtent l="0" t="0" r="0" b="0"/>
                  <wp:wrapSquare wrapText="largest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опыт учащиеся затем закрепляют при решении информационной задачи:</w:t>
            </w:r>
          </w:p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таблицу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Учащиеся по очереди выходят к лоске и дописывают или дорисовывают недостающую информацию об объек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79705</wp:posOffset>
                  </wp:positionV>
                  <wp:extent cx="2279650" cy="2020570"/>
                  <wp:effectExtent l="0" t="0" r="0" b="0"/>
                  <wp:wrapSquare wrapText="largest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г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наг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наг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у разв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лючик нам достать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а носочки вста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под музык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3140" cy="2118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 xml:space="preserve">Закрепление полученных знаний </w:t>
            </w:r>
            <w:r>
              <w:rPr>
                <w:color w:val="00B05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в тетрад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пропущенные буквы. Один у доски другие в рабочих тетрадя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 имя отношения по образцу, чтобы отрицание заменилось одним словом без частицы не  и привести конкретный пример. </w:t>
            </w:r>
          </w:p>
          <w:p>
            <w:pPr>
              <w:pStyle w:val="ListParagraph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 Не громче, значи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ше</w:t>
            </w:r>
          </w:p>
          <w:p>
            <w:pPr>
              <w:pStyle w:val="ListParagraph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ля разговаривает тише Славы </w:t>
            </w:r>
          </w:p>
          <w:p>
            <w:pPr>
              <w:pStyle w:val="ListParagraph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рож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дешевле</w:t>
            </w:r>
          </w:p>
          <w:p>
            <w:pPr>
              <w:pStyle w:val="ListParagraph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 дешевле пианино</w:t>
            </w:r>
          </w:p>
          <w:p>
            <w:pPr>
              <w:pStyle w:val="ListParagraph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линне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роче </w:t>
            </w:r>
          </w:p>
          <w:p>
            <w:pPr>
              <w:pStyle w:val="ListParagraph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льше, значи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лиж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 задачи с помощью таблиц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у доски (в пустые ячейки таблицы вставляют слова «да» или «нет») другие в рабочих тетрадях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65785</wp:posOffset>
                  </wp:positionV>
                  <wp:extent cx="2336800" cy="1816100"/>
                  <wp:effectExtent l="0" t="0" r="0" b="0"/>
                  <wp:wrapSquare wrapText="largest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се остальные выполняют в рабочих тетрадя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711960</wp:posOffset>
                  </wp:positionV>
                  <wp:extent cx="1747520" cy="1309370"/>
                  <wp:effectExtent l="0" t="0" r="0" b="0"/>
                  <wp:wrapSquare wrapText="largest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51130</wp:posOffset>
                  </wp:positionV>
                  <wp:extent cx="1887220" cy="1370965"/>
                  <wp:effectExtent l="0" t="0" r="0" b="0"/>
                  <wp:wrapSquare wrapText="largest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дведение ит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ставить пропущенные слова в предложения. С последующей проверкой на слайде (ответ скрыт на слайде белым прямоугольником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70485</wp:posOffset>
                  </wp:positionV>
                  <wp:extent cx="2070735" cy="1806575"/>
                  <wp:effectExtent l="0" t="0" r="0" b="0"/>
                  <wp:wrapSquare wrapText="largest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писываем в дневнике домашнее зад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59385</wp:posOffset>
                  </wp:positionV>
                  <wp:extent cx="2347595" cy="1972310"/>
                  <wp:effectExtent l="0" t="0" r="0" b="0"/>
                  <wp:wrapSquare wrapText="largest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0:00Z</dcterms:created>
  <dc:creator>Соколова</dc:creator>
  <dc:description/>
  <cp:keywords/>
  <dc:language>en-US</dc:language>
  <cp:lastModifiedBy>Ирина</cp:lastModifiedBy>
  <cp:lastPrinted>2010-11-12T18:11:00Z</cp:lastPrinted>
  <dcterms:modified xsi:type="dcterms:W3CDTF">2013-04-18T06:52:00Z</dcterms:modified>
  <cp:revision>34</cp:revision>
  <dc:subject/>
  <dc:title>План-конспект урока информатики  в 3б классе</dc:title>
</cp:coreProperties>
</file>