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Актуальность программы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Наше общество активно  вступает в третье тысячелетие, всё сильнее чувствуется влияние на жизнь информационных компьютерных технологий.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В любой сфере деятельности  человека  используется компьютер. Дети с ограниченными возможностями – это дети, которые имеют инвалидность или различные заболевания, в том числе и хронические.  В силу того, что многие дети имеют отклонения  и нарушения в умственном и физическом развитии и не способны заниматься обучению работе на компьютере в общеобразовательных  школах или кружках, особое  значение приобретает деятельность по обучению детей работе на компьютере в специализированных школах и центрах реабилитации. Ограниченные возможности ребёнка  значительно ограничивают их жизнедеятельность,  приводят к социальной дезадаптации  вследствие нарушения их развития и роста, способностей  к обучению, общению, трудовой деятельности в будущем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развития общества перед педагогической наукой стоят задачи поиска наиболее оптимальных условий обучения и воспитания детей с ограниченными возможностями здоровья. Успешное обучение и воспитание этих детей является предпосылкой полноценной социально- трудовой адаптации их в обществе, в этом им поможет компьютеризация. Разумеется, информационные технологии не способны избавить  ребёнка с ограниченными возможностями здоровья от его недостатка и снять все возникающие в связи с этим проблемы. Однако осознание того, что ему становятся доступны неведомые раньше знания, умения, формы общения, игры, управление непосредственно окружающей его обстановкой, дает ему веру в свои сил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интересным видится вопрос о том, насколько возможно овладение хотя бы  простейшими операциями на компьютере детьми с ограниченными возможностями.  Вопрос этот возник совсем недавно, и всё, что касается обучения, воспитания и простого взаимодействия  ребёнка с ограниченными возможностями, видится актуальной пробл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работе на компьютере осложн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     программ  по  обучению  работе на компьютере для детей с ограниченными возможност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567" w:hanging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 методик  по обучению работе на компьютере для детей с ограниченными возможностями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 xml:space="preserve">Приоритетное направление </w:t>
      </w:r>
      <w:r>
        <w:rPr>
          <w:sz w:val="28"/>
        </w:rPr>
        <w:t>– это овладение  детьми  навыками работы на                                                         компьюте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u w:val="single"/>
        </w:rPr>
        <w:t>Цель  программы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грамотности детей в соответствии с требованиями, предъявляемыми  современным уровнем развития компьютерных технологий, усвоение ими  теоретических знаний по наиболее продуктивному использованию компьютерной техники, а также навык работы с различными прикладными программ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достижения  поставленных целей необходимо решить следующие </w:t>
      </w: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before="60" w:after="0"/>
        <w:ind w:left="567" w:hanging="283"/>
        <w:jc w:val="both"/>
        <w:rPr/>
      </w:pPr>
      <w:r>
        <w:rPr>
          <w:b/>
          <w:sz w:val="28"/>
        </w:rPr>
        <w:t>освоение системы базовых знаний</w:t>
      </w:r>
      <w:r>
        <w:rPr>
          <w:sz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4"/>
        </w:numPr>
        <w:spacing w:before="60" w:after="0"/>
        <w:ind w:left="567" w:hanging="283"/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;</w:t>
      </w:r>
    </w:p>
    <w:p>
      <w:pPr>
        <w:pStyle w:val="Normal"/>
        <w:numPr>
          <w:ilvl w:val="0"/>
          <w:numId w:val="14"/>
        </w:numPr>
        <w:spacing w:before="60" w:after="0"/>
        <w:ind w:left="567" w:hanging="283"/>
        <w:jc w:val="both"/>
        <w:rPr/>
      </w:pPr>
      <w:r>
        <w:rPr>
          <w:b/>
          <w:sz w:val="28"/>
        </w:rPr>
        <w:t>развитие</w:t>
      </w:r>
      <w:r>
        <w:rPr>
          <w:sz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; </w:t>
      </w:r>
    </w:p>
    <w:p>
      <w:pPr>
        <w:pStyle w:val="Normal"/>
        <w:numPr>
          <w:ilvl w:val="0"/>
          <w:numId w:val="14"/>
        </w:numPr>
        <w:spacing w:before="60" w:after="0"/>
        <w:ind w:left="567" w:hanging="283"/>
        <w:jc w:val="both"/>
        <w:rPr/>
      </w:pPr>
      <w:r>
        <w:rPr>
          <w:b/>
          <w:sz w:val="28"/>
        </w:rPr>
        <w:t>воспитание</w:t>
      </w:r>
      <w:r>
        <w:rPr>
          <w:sz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4"/>
        </w:numPr>
        <w:spacing w:before="60" w:after="0"/>
        <w:ind w:left="567" w:hanging="283"/>
        <w:jc w:val="both"/>
        <w:rPr/>
      </w:pPr>
      <w:r>
        <w:rPr>
          <w:b/>
          <w:sz w:val="28"/>
        </w:rPr>
        <w:t>выработка навыков</w:t>
      </w:r>
      <w:r>
        <w:rPr>
          <w:sz w:val="28"/>
        </w:rPr>
        <w:t xml:space="preserve"> применения средств ИКТ в повседневной жизни, при выполнении индивидуальных и коллективных проектов, в процессе реабилитационных мероприятий, в дальнейшем освоение профессий, востребованных на рынке труда;</w:t>
      </w:r>
    </w:p>
    <w:p>
      <w:pPr>
        <w:pStyle w:val="Normal"/>
        <w:numPr>
          <w:ilvl w:val="0"/>
          <w:numId w:val="14"/>
        </w:numPr>
        <w:spacing w:before="60" w:after="0"/>
        <w:ind w:left="567" w:hanging="283"/>
        <w:jc w:val="both"/>
        <w:rPr/>
      </w:pPr>
      <w:r>
        <w:rPr>
          <w:b/>
          <w:sz w:val="28"/>
        </w:rPr>
        <w:t xml:space="preserve">социальная  – </w:t>
      </w:r>
      <w:r>
        <w:rPr>
          <w:sz w:val="28"/>
        </w:rPr>
        <w:t>повышение грамотности детей в соответствии с  требованиями, предъявляемыми современным уровнем развития  информационных компьютерных   технологий.</w:t>
      </w:r>
    </w:p>
    <w:p>
      <w:pPr>
        <w:pStyle w:val="Normal"/>
        <w:ind w:firstLine="57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7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личительные особенности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факультативного курса «Основы компьютерной грамотно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личается  от  программы общего образования по информатике и информационным технологиям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грамма </w:t>
      </w:r>
      <w:r>
        <w:rPr>
          <w:szCs w:val="28"/>
        </w:rPr>
        <w:t>«</w:t>
      </w:r>
      <w:r>
        <w:rPr>
          <w:sz w:val="28"/>
          <w:szCs w:val="28"/>
        </w:rPr>
        <w:t>Основы компьютерной грамотности</w:t>
      </w:r>
      <w:r>
        <w:rPr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создана  для различных категорий детей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360"/>
        <w:rPr>
          <w:sz w:val="28"/>
        </w:rPr>
      </w:pPr>
      <w:r>
        <w:rPr>
          <w:sz w:val="28"/>
        </w:rPr>
        <w:t>программа для детей, состоящих на диспансерном учёте, детей третьего, поколения п /о «Маяк», с нормальным уровнем интеллектуального развития включает в себя два этапа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firstLine="360"/>
        <w:rPr>
          <w:sz w:val="28"/>
        </w:rPr>
      </w:pPr>
      <w:r>
        <w:rPr>
          <w:sz w:val="28"/>
          <w:szCs w:val="28"/>
        </w:rPr>
        <w:t>программа  для  детей с задержкой нервно-психического развития включает в себя три этап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та программа адаптирована к условиям реабилитационного центра и предназначена для обучения детей с ограниченными возмо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«Основы компьютерной грамотности»  упрощена и доступна для  категорий детей с различными заболе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грамма построена по принципу усложнения и увеличения предлагаемого материала,  направлена на формирование знаний, умений и навыков работе на компьютере, которые  помогут детям с ограниченными возможностями адаптироваться  в окружающей среде. </w:t>
      </w:r>
    </w:p>
    <w:p>
      <w:pPr>
        <w:pStyle w:val="TextBodyIndent"/>
        <w:ind w:firstLine="567"/>
        <w:jc w:val="both"/>
        <w:rPr/>
      </w:pPr>
      <w:r>
        <w:rPr/>
        <w:t xml:space="preserve">5. Тематический план  программы раскрывает технологию изучения программы, определяет последовательность тем, дает примерное распределение учебных  часов по темам  и возможную последовательность  изучение тем курса в реабилитационном процессе, учитывает возрастные особенности детей, определяет минимальный набор  практических работ, необходимых  для формирования информационно-коммуникационной компетентности детей.   </w:t>
      </w:r>
    </w:p>
    <w:p>
      <w:pPr>
        <w:pStyle w:val="TextBodyIndent"/>
        <w:ind w:firstLine="567"/>
        <w:jc w:val="both"/>
        <w:rPr/>
      </w:pPr>
      <w:r>
        <w:rPr/>
        <w:t xml:space="preserve">В программе рассматривается четыре направления: </w:t>
      </w:r>
    </w:p>
    <w:p>
      <w:pPr>
        <w:pStyle w:val="TextBodyIndent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Мировоззренческое.</w:t>
      </w:r>
    </w:p>
    <w:p>
      <w:pPr>
        <w:pStyle w:val="TextBodyIndent"/>
        <w:ind w:firstLine="567"/>
        <w:jc w:val="both"/>
        <w:rPr/>
      </w:pPr>
      <w:r>
        <w:rPr/>
        <w:t>Ключевое слово</w:t>
      </w:r>
      <w:r>
        <w:rPr>
          <w:i/>
        </w:rPr>
        <w:t xml:space="preserve"> -  информация. </w:t>
      </w:r>
      <w:r>
        <w:rPr/>
        <w:t>Дается представление об информационных процессах, о передаче, хранении и выдаче информации.  В результате должны сформироваться элементарные умения видеть и анализировать информационные процессы.</w:t>
      </w:r>
    </w:p>
    <w:p>
      <w:pPr>
        <w:pStyle w:val="TextBodyIndent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актическое. </w:t>
      </w:r>
    </w:p>
    <w:p>
      <w:pPr>
        <w:pStyle w:val="TextBodyIndent"/>
        <w:ind w:firstLine="567"/>
        <w:jc w:val="both"/>
        <w:rPr/>
      </w:pPr>
      <w:r>
        <w:rPr/>
        <w:t xml:space="preserve">Ключевое слово – </w:t>
      </w:r>
      <w:r>
        <w:rPr>
          <w:i/>
        </w:rPr>
        <w:t xml:space="preserve">компьютер. </w:t>
      </w:r>
      <w:r>
        <w:rPr/>
        <w:t xml:space="preserve">Формируется представление о компьютере как об универсальной информационной машине. Рассматриваются разнообразные применения ЭВМ, дети приобретают навыки общения с машиной. </w:t>
      </w:r>
    </w:p>
    <w:p>
      <w:pPr>
        <w:pStyle w:val="TextBodyIndent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Алгоритмическое. </w:t>
      </w:r>
    </w:p>
    <w:p>
      <w:pPr>
        <w:pStyle w:val="TextBodyIndent"/>
        <w:ind w:firstLine="567"/>
        <w:jc w:val="both"/>
        <w:rPr/>
      </w:pPr>
      <w:r>
        <w:rPr/>
        <w:t xml:space="preserve">Ключевое слово – </w:t>
      </w:r>
      <w:r>
        <w:rPr>
          <w:i/>
        </w:rPr>
        <w:t xml:space="preserve">алгоритм. </w:t>
      </w:r>
      <w:r>
        <w:rPr/>
        <w:t xml:space="preserve"> Предлагаются алгоритмы решения различных задач методом проб и ошибок. Программируются алгоритмы для простейших исполнителей.  В результате формируются представления об алгоритмах, складываются элементы операционного стиля мышления. </w:t>
      </w:r>
    </w:p>
    <w:p>
      <w:pPr>
        <w:pStyle w:val="TextBodyIndent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Исследовательское.</w:t>
      </w:r>
    </w:p>
    <w:p>
      <w:pPr>
        <w:pStyle w:val="TextBodyIndent"/>
        <w:ind w:firstLine="567"/>
        <w:jc w:val="both"/>
        <w:rPr/>
      </w:pPr>
      <w:r>
        <w:rPr/>
        <w:t xml:space="preserve">Ключевое  слово  - </w:t>
      </w:r>
      <w:r>
        <w:rPr>
          <w:i/>
        </w:rPr>
        <w:t xml:space="preserve">творчество. </w:t>
      </w:r>
      <w:r>
        <w:rPr/>
        <w:t xml:space="preserve">На занятиях  дети как настоящие исследователи,  наблюдают объекты и их поведение  - информационные процессы. На основе наблюдений  выдвигают гипотезу, проверяют ее, а затем превращают в создаваемый ими алгоритм. </w:t>
      </w:r>
    </w:p>
    <w:p>
      <w:pPr>
        <w:pStyle w:val="TextBodyIndent"/>
        <w:ind w:hanging="0"/>
        <w:jc w:val="both"/>
        <w:rPr/>
      </w:pPr>
      <w:r>
        <w:rPr/>
        <w:t xml:space="preserve">Эти четыре основные линии проходят через  все темы курса.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оль и место программы в структуре курса  реабилитации в реабилитационном центр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более эффективной подготовки и организации реабилитации детей и подростков с ограниченными возможностями в ГУ «Катайский реабилитационный центр» разработана медико-социально-педагогическая программа «Здоровейка», которая заложена в основу реабилитационной деятельности центра.  Медико-социально-педагогическая деятельность направлена на раннюю адаптацию детей с ограниченными возможностями к социальной жизни и проводится воспитателями, социальным педагогам, педагогом – психологом, инструктором по трудотерапии,  педагогом дополнительного образования (специалистом по компьютерному обуч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билитационном процессе ребёнка немаловажную роль играет обучение  в компьютерном классе. У детей наблюдается развитие познавательных интересов, интеллектуальных и творческих способностей. Ребёнку  с ограниченными возможностями  легче адаптироваться в жизни и почувствовать себя полезным обществу. Улучшается восприятие ми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ррекционной работе с детьми – инвалидами с помощью компью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ие и специальные задачи коррекционной работы, программа и методика преподавания предусматривает повторяемость материала (в разных формах и объеме). Ряд тем постепенно усложняется и расширяется, что способствует более детальному развитию психомоторных процессов детей с ограниченными возможностями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важных задач, при решении которых осуществляется коррекция развития детей с ограниченными возможностями здоровья, следует выделить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в процессе игровой деятельности (умение анализировать, выделять важные свойства объектов, сравнивать их, соединять части в целое в соответствии с конструкцией объектов – умение осуществлять операцию синтеза; умение обобщать на основе сходства и различий признаков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двигательной  и кратковременной памяти; пространственного расположения предметов и пространственных двигательных реакций, связанных с управл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лкой и крупной моторики р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учащихся, организующей и направляющей их умственную и практическую деятельность, функцию об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е по инструкции педагога и самостоятельному  планированию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еодолевать трудности, оценивать свои возможности адекват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ственной работоспособности ребенка, быстрого и качественного выполнения за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аптация функциональных систем организма ребенка к новым условиям в связи с компьютер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позволяет решить такие проблемы, как индивидуальный подход к каждому ребенку, учитывая особенности его развития; диалоговый характер обучения; коррекция в любой момент процесса обучения, отслеживание положительной или отрицательной динамики в развитии; неограниченное содержание обучения его интерпретаций и приложений. Особое внимание учащихся следует обращать на соблюдение правил поведения и техники безопасности в компьютер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енности детей с  различными заболеваниями</w:t>
      </w:r>
    </w:p>
    <w:p>
      <w:pPr>
        <w:pStyle w:val="TextBodyIndent"/>
        <w:ind w:firstLine="567"/>
        <w:jc w:val="both"/>
        <w:rPr>
          <w:b/>
          <w:b/>
        </w:rPr>
      </w:pPr>
      <w:r>
        <w:rPr>
          <w:b/>
        </w:rPr>
        <w:t xml:space="preserve">Категории детей,  посещающих компьютерный класс:              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Дети-инвалиды (задержка нервно-психического  развития)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Дети, состоящие на диспансерном учёте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Дети третьего поколения  п/о «Маяк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8"/>
        </w:rPr>
      </w:pPr>
      <w:r>
        <w:rPr>
          <w:sz w:val="28"/>
        </w:rPr>
        <w:t>Дети с проблемами зрения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Дети, состоящие на диспансерном учёте, дети третьего поколения п /о «Маяк» </w:t>
      </w:r>
      <w:r>
        <w:rPr>
          <w:sz w:val="28"/>
        </w:rPr>
        <w:t xml:space="preserve">и  дети,  посещающие общеобразовательную школу, но имеющие различные хронические заболевания такие как: болезни почек, сердц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ечно - сосудистые заболевания,  заболевания печени и граничащие с инвалидность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Дети  с </w:t>
      </w:r>
      <w:r>
        <w:rPr>
          <w:sz w:val="28"/>
          <w:szCs w:val="28"/>
          <w:u w:val="single"/>
        </w:rPr>
        <w:t xml:space="preserve">задержкой нервно-психического развития: </w:t>
      </w:r>
      <w:r>
        <w:rPr>
          <w:sz w:val="28"/>
        </w:rPr>
        <w:t xml:space="preserve">дети с ДЦП обучающиеся, с задержкой психического развития, с болезнью Дауна, с различными нарушениями интеллек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ребёнка проводится согласно индивидуальной карте  развития (ИПР) по психолого-педагогическим показания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такт ребёнка</w:t>
      </w:r>
      <w:r>
        <w:rPr>
          <w:rFonts w:cs="Times New Roman" w:ascii="Times New Roman" w:hAnsi="Times New Roman"/>
          <w:sz w:val="28"/>
          <w:szCs w:val="28"/>
        </w:rPr>
        <w:t xml:space="preserve"> – взаимоотношение  с детьми и взрослым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оционально-волевая сфера</w:t>
      </w:r>
      <w:r>
        <w:rPr>
          <w:rFonts w:cs="Times New Roman" w:ascii="Times New Roman" w:hAnsi="Times New Roman"/>
          <w:sz w:val="28"/>
          <w:szCs w:val="28"/>
        </w:rPr>
        <w:t xml:space="preserve"> – активный, бодрый, пассивный,  вялый, избалованный, неадекватное поведение,   реакция на замечания, реакция на одобрения;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торика</w:t>
      </w:r>
      <w:r>
        <w:rPr>
          <w:rFonts w:cs="Times New Roman" w:ascii="Times New Roman" w:hAnsi="Times New Roman"/>
          <w:sz w:val="28"/>
          <w:szCs w:val="28"/>
        </w:rPr>
        <w:t xml:space="preserve"> – ведущая рука, манипуляция с мышкой, согласованность действий рук (мышка и клавиатура, набор текста одной  или двумя руками при помощи клавиатуры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развития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 занятия на ПК проходят по индивидуальной,  по основной программе, в развивающих играх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оспособность -  </w:t>
      </w:r>
      <w:r>
        <w:rPr>
          <w:rFonts w:cs="Times New Roman" w:ascii="Times New Roman" w:hAnsi="Times New Roman"/>
          <w:sz w:val="28"/>
          <w:szCs w:val="28"/>
        </w:rPr>
        <w:t xml:space="preserve">терпимо относятся  к чужому воздействию (детей  или педагога), на занятиях  использует помощь взрослого, самостоятельная работ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нимание обращенной речи -  </w:t>
      </w:r>
      <w:r>
        <w:rPr>
          <w:rFonts w:cs="Times New Roman" w:ascii="Times New Roman" w:hAnsi="Times New Roman"/>
          <w:sz w:val="28"/>
          <w:szCs w:val="28"/>
        </w:rPr>
        <w:t xml:space="preserve"> понимает речь педаго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чевое развитие – </w:t>
      </w:r>
      <w:r>
        <w:rPr>
          <w:rFonts w:cs="Times New Roman" w:ascii="Times New Roman" w:hAnsi="Times New Roman"/>
          <w:sz w:val="28"/>
          <w:szCs w:val="28"/>
        </w:rPr>
        <w:t>произношение слов, терминов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Занятия в компьютерном классе   проходят строго по времени соглас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струкции по охране здоровья и труда  при работе в компьютерном классе ИОТ – 014 – 98 и санитарно – эпидемиологических правил 2.4.4. 969 – 00г.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 соответствии  с Санитарными правилами и нормами 2.2.2. 542-96, введенными в действие Постановлением Госкомсанэпиднадзора России № 14 от 14 июля 1996 года. Установлены ограничения как на длительность работы учащихся за видеодисплейными  терминалами (мониторами) компьютеров, так и продолжительность работы педагога в компьютерном класс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занимаются в компьютерном классе по группам, которые состоят из двух и более человек. Группы формируются по следующим принципам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интеллектуальному развитию ребёнка (диагноз ЗПР, ДЦП и т.д.);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 возрасту детей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Возраст детей для обучения в компьютерном классе  с 7 лет и до 18 ле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реабилитации в центре составляет 21 день. Обучение  в компьютерном классе  -  15 д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стоят из  двух частей: теории и практики на компьюте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ежим занятия для каждой группы составляет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46"/>
        <w:gridCol w:w="4358"/>
      </w:tblGrid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часть занятия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занятия</w:t>
            </w:r>
          </w:p>
        </w:tc>
      </w:tr>
      <w:tr>
        <w:trPr>
          <w:trHeight w:val="3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 – 5 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мину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6 – 7 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>
          <w:trHeight w:val="3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 – 9 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>
          <w:trHeight w:val="3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0–11 клас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5 минут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состоит из следующих те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информация», и её представление средствами язы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ы вычислительной техник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ерационная система. Основные понятия и объекты   </w:t>
      </w:r>
      <w:r>
        <w:rPr>
          <w:sz w:val="28"/>
          <w:lang w:val="en-US"/>
        </w:rPr>
        <w:t>MS</w:t>
      </w:r>
      <w:r>
        <w:rPr>
          <w:sz w:val="28"/>
        </w:rPr>
        <w:t xml:space="preserve"> «</w:t>
      </w:r>
      <w:r>
        <w:rPr>
          <w:sz w:val="28"/>
          <w:lang w:val="en-US"/>
        </w:rPr>
        <w:t>Windows</w:t>
      </w:r>
      <w:r>
        <w:rPr>
          <w:sz w:val="28"/>
        </w:rPr>
        <w:t>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а «Калькулятор»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накомство с  графическим редактором </w:t>
      </w:r>
      <w:r>
        <w:rPr>
          <w:sz w:val="28"/>
          <w:lang w:val="en-US"/>
        </w:rPr>
        <w:t>Paint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хнология обработки текстовой информаци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с графикой  в программе «Microsoft Word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таблиц в текстовом редакторе «Microsoft Word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со съёмными носителям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комство с основными этапами работы со сканер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горитм.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 окончании обучения на компьютере ребёнок должен </w:t>
      </w:r>
      <w:r>
        <w:rPr>
          <w:b/>
          <w:sz w:val="28"/>
          <w:u w:val="single"/>
        </w:rPr>
        <w:t>знать, поним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нформация», и её виды и сво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тория возникновения компью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  - технические требования и требования безопасности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ональные устройства компьютера, их назначение, общи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граммном обеспечен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понятия, объекты в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»: запуск и завершение работы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а, перезагрузка компьютера,  основные приемы работы с основным меню  «Пуск». Особенности работы с окн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возможности графического редактора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основные приёмы работы в программе с панелями инструментов, основным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ю, палитрой, создание рисунков в среде графического редактора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возможности текстового редактора 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новные приёмы редактирования текста, основные приёмы форматирования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редактирования  текста, управление параметрами абзаца,  предста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формации в табличной форме, создание графических объектов с помощью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троенного графического редактор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ёмы работы с программой «Калькулятор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работы  с принтером, сканером (ввод информации при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ощи сканера и другие возможности работы со сканером, вывод текста при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и принтер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работы со съемными носителями (дисками и дискетами).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</w:rPr>
        <w:t>По окончании обучения на компьютере ребёнок должен</w:t>
      </w:r>
      <w:r>
        <w:rPr>
          <w:b/>
          <w:sz w:val="28"/>
          <w:u w:val="single"/>
        </w:rPr>
        <w:t xml:space="preserve"> 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аботать с основными командами операционной системы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уметь самостоятельно  производить запуск и завершение работы системы и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ьютера, перезагружать компьютер, работать с меню «Пуск», с окнами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с мышкой, клавиатурой (уметь выполнять одинарный  и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ойной  щелчок мышкой, открывать программы, папки и файлы, перетаскивать объекты мышкой, сочетать одновременно   работу с  мышкой и клавиатуро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здавать информационные объекты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меть работать с графическим редактором (уметь работать с панелям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в, с основным меню, создавать и  редактировать  графическ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объекты в среде графического редактора «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меть работать  с текстовым редактором (создавать текстовой документ,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и формировать текст, структурировать текст,  использу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ю страниц, списки, оглавления; проводить проверку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я, создавать и редактировать в тексте  таблицы, изображения;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 и  использовать различные формы представления информа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графики, диаграммы, формулы,  таблицы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ботать с файлами, папками  и каталогами (создание, перемещение,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аление,   переименование файлов, папок и каталогов  в среде «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программой «Калькулятор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принтером и сканер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меть работать с дисками и дискетами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–накопителями, картами памя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ограниченными возможност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семьях,  имеющих ребёнка -  инвалида или ребёнка с ограниченными возможностями,  дома имеются компьютеры. После проведения  реабилитационных мероприятий в центре, дети используют приобретённые знания и умения в  практической деятельности и в повседневной жизн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мостоятельно могут  выполнять следующее:  </w:t>
      </w:r>
    </w:p>
    <w:p>
      <w:pPr>
        <w:pStyle w:val="Style16"/>
        <w:numPr>
          <w:ilvl w:val="0"/>
          <w:numId w:val="2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бственного информационного пространства (создания папок в соответствии с планом, создание именования, сохранение, перенос, удаление объектов, сохранение информационных объектов на внешних носителях), создание личных коллекций информационных объектов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небольших текстовых документов  посред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ого клавиатурного письма с использованием базовых средств текстовых редакторов:  форматирование  и редактирование текстовых документов; вставку  в текстовые документы  таблиц, диаграмм;  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(рисунков) с  помощью графического редактора;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графических изображений  при помощи сканер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обучения детей в компьютерном классе является участие детей в различных конкурсах, викторинах, КВН.  Принимают участие в создании газеты центра «Капитошка», где демонстрируют полученные  знания, умения и навыки работы с персональным компьютером. За участие в любом конкурсе дети получают грамоты и дипломы, а также оценку своей творческой работы независимым жю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«Путеводителя по компьютерному обучению для школьника»  (авторы Т.А. Юркова., Д.М.Ушаков), «Компьютер в руках дефектолога»  (Лапшин В.А.  Дефектология.-1999-№3),  « Новый подход к известному средству»  (Соболева Е.М. Дефектология.-1996-№3),  «Занимательная информатика в играх и задачах» ( Горячев В.А. и др.)., « Программа основного образования по информатике и информационным технологиям» (Министерство образования и науки   Российской Федерации. – Москва 2005 год)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 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детей диспансерном учёте, детей третьего поколения п/о «Маяк»,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с нормальным уровнем развития интеллект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5"/>
        <w:gridCol w:w="567"/>
        <w:gridCol w:w="567"/>
        <w:gridCol w:w="567"/>
        <w:gridCol w:w="567"/>
        <w:gridCol w:w="567"/>
        <w:gridCol w:w="567"/>
        <w:gridCol w:w="567"/>
        <w:gridCol w:w="567"/>
        <w:gridCol w:w="571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(в мин.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ол-во занятий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клас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Первый этап обучения</w:t>
            </w:r>
          </w:p>
        </w:tc>
      </w:tr>
      <w:tr>
        <w:trPr/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Информация и её представления средствами язы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информация»,   её  виды и св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Алгорит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 исполнител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сновы вычислительной тех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стройство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Основные объекты и понятия операционной  системы  «Windows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Запуск операционной систе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Windows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сновным меню «Пуск». Окна, работа с 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Калькуля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талогов, папок и  файлов. Перемещение, удаление,   каталогов, файлов и па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Знакомство с графическим редактором «Paint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Знакомство с интерфейсом графического редактора «</w:t>
            </w:r>
            <w:r>
              <w:rPr>
                <w:sz w:val="28"/>
                <w:szCs w:val="28"/>
                <w:lang w:val="en-AU"/>
              </w:rPr>
              <w:t>Paint</w:t>
            </w:r>
            <w:r>
              <w:rPr>
                <w:sz w:val="28"/>
                <w:szCs w:val="28"/>
              </w:rPr>
              <w:t>».  Графика (карандаш, графические линии,  геометрические фиг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лит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Знакомство с текстовым редактором «Microsoft Word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терфейсом текстового  редактора «Microsoft Word».  Знакомство с устройством клавиатуры. Набор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собы редактирования текс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Способы форматирования</w:t>
            </w:r>
            <w:r>
              <w:rPr>
                <w:vanish/>
                <w:sz w:val="28"/>
                <w:szCs w:val="28"/>
              </w:rPr>
              <w:t>ярматирование</w:t>
            </w:r>
            <w:r>
              <w:rPr>
                <w:sz w:val="28"/>
                <w:szCs w:val="28"/>
              </w:rPr>
              <w:t xml:space="preserve">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нумерованного, маркированного,  многоуровневого с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Создание и редактирования объекта Word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5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Второй этап обучения</w:t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рограмме«Microsoft Word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темы: </w:t>
            </w:r>
            <w:r>
              <w:rPr>
                <w:sz w:val="28"/>
                <w:szCs w:val="28"/>
              </w:rPr>
              <w:t>Интерфейс текстового редактора Устройство клавиатуры. Набор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Повторение темы:</w:t>
            </w:r>
            <w:r>
              <w:rPr>
                <w:sz w:val="28"/>
                <w:szCs w:val="28"/>
              </w:rPr>
              <w:t xml:space="preserve"> Способы редактиро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Повторение темы:</w:t>
            </w:r>
            <w:r>
              <w:rPr>
                <w:sz w:val="28"/>
                <w:szCs w:val="28"/>
              </w:rPr>
              <w:t xml:space="preserve"> Способы форматиро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Повторение темы:</w:t>
            </w:r>
            <w:r>
              <w:rPr>
                <w:sz w:val="28"/>
                <w:szCs w:val="28"/>
              </w:rPr>
              <w:t xml:space="preserve"> Создание  нумерованного, маркированного, многоуровневого с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Повторение темы:</w:t>
            </w:r>
            <w:r>
              <w:rPr>
                <w:sz w:val="28"/>
                <w:szCs w:val="28"/>
              </w:rPr>
              <w:t xml:space="preserve"> Создание и редактирование объекта Word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Создание таблиц в текстовом редакторе «Microsoft Word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таблицы. Редактирование и форматирования структуры 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фическим объектом «Диаграм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Работа с графикой в текстовом редакторе «Microsoft Word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орматирование объектов. Копирование объектов и изменение их взаимного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руппой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рисунка в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"/>
        <w:gridCol w:w="39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бота со съёмными носителями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Работа с дискетами 3,5(А) и дисками,  USB -  </w:t>
            </w:r>
            <w:r>
              <w:rPr>
                <w:sz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– накопители, карты памя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Знакомство с основными приёмами  работы со скане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текстовой и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вый  этап обучения</w:t>
      </w:r>
    </w:p>
    <w:p>
      <w:pPr>
        <w:pStyle w:val="Heading1"/>
        <w:rPr>
          <w:b/>
          <w:b/>
        </w:rPr>
      </w:pPr>
      <w:r>
        <w:rPr>
          <w:b/>
        </w:rPr>
        <w:t xml:space="preserve">Тема №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  <w:u w:val="single"/>
        </w:rPr>
        <w:t>Информация  и её представления средствами языка</w:t>
      </w:r>
    </w:p>
    <w:p>
      <w:pPr>
        <w:pStyle w:val="Heading1"/>
        <w:rPr>
          <w:b/>
          <w:b/>
        </w:rPr>
      </w:pPr>
      <w:r>
        <w:rPr>
          <w:b/>
        </w:rPr>
        <w:t>№</w:t>
      </w:r>
      <w:r>
        <w:rPr>
          <w:b/>
        </w:rPr>
        <w:t>1.1  Понятие «информация», её  виды и свойства</w:t>
      </w:r>
    </w:p>
    <w:p>
      <w:pPr>
        <w:pStyle w:val="Heading1"/>
        <w:rPr>
          <w:b/>
          <w:b/>
        </w:rPr>
      </w:pPr>
      <w:r>
        <w:rPr>
          <w:b/>
        </w:rPr>
        <w:t xml:space="preserve">Знакомство с историей возникновения  вычислительной техники, в том числе и компьютерной.  Понятие «информация», её виды и свойства. Роль информации в жизни общества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ind w:left="-1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Историю возникновения вычислительной техники, в том числе  и компьютеров. Понятие «информация», её виды и свойства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</w:rPr>
        <w:t xml:space="preserve">Тема  №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Алгоритм</w:t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.1 Алгоритмы и исполнители</w:t>
      </w:r>
    </w:p>
    <w:p>
      <w:pPr>
        <w:pStyle w:val="Normal"/>
        <w:spacing w:before="280" w:after="280"/>
        <w:contextualSpacing/>
        <w:rPr/>
      </w:pPr>
      <w:r>
        <w:rPr/>
        <w:t>Познакомить  с понятием «алгоритм» и «исполнитель». Научить составлять простейшие  алгоритмы. Научить находить  и устранять ошибки в алгоритме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04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>
          <w:trHeight w:val="93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Знать понятие алгоритм как организационную последовательность действий, допустимых для исполнителя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учить составлять простейшие алгоритмы. Находить и устранять ошибки в алгоритме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 xml:space="preserve">Тема №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i/>
          <w:u w:val="single"/>
        </w:rPr>
        <w:t>Основы вычислительной техники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 xml:space="preserve">  № </w:t>
      </w:r>
      <w:r>
        <w:rPr>
          <w:b/>
        </w:rPr>
        <w:t>3.1 Устройство ПК</w:t>
      </w:r>
    </w:p>
    <w:p>
      <w:pPr>
        <w:pStyle w:val="Heading1"/>
        <w:rPr/>
      </w:pPr>
      <w:r>
        <w:rPr/>
        <w:t>Познакомить с</w:t>
      </w:r>
      <w:r>
        <w:rPr>
          <w:b/>
        </w:rPr>
        <w:t xml:space="preserve"> </w:t>
      </w:r>
      <w:r>
        <w:rPr/>
        <w:t>квалификацией  существующих устройств компьютера, их назначения и применения. Познакомить с правилами техники безопасности при работе на компьютере и в компьютерном классе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Квалификацию устройств компьютера, их назначения и применения. Устройство ввода  и вывода информации.  Технику безопасности  при работе в компьютерном класс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 xml:space="preserve">. Основные объекты и понятия операционной системы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1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Windows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.1  Запуск операционной системы«Windows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  <w:t>Познакомить  с последовательностью:  включение и выключение компьюте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lang w:val="en-US"/>
        </w:rPr>
      </w:pPr>
      <w:r>
        <w:rPr>
          <w:sz w:val="28"/>
        </w:rPr>
        <w:t>Познакомить с запуском операционной системы «Windows». Познакомить с завершением работы операционной системы «Windows».  Познакомить со способами работы  мышк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последовательность включения и выключения компьютера. Назначение системы и её приложений. Запуск системы и её приложений. Знать устройство мышки.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 последовательно включать и выключать компьютер. Уметь запускать операционную систему  «Windows» и её приложений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. 2 Работа с основным  меню «Пуск»    Окна, работа с ним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 устройством меню «Пуск». Изучить особенности запуска программ при помощи  меню «Пуск».  Познакомить  с особенностями работы с окнами на примере программы «Мой компьютер»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устройство меню «Пуск». Особенности запуска программ, игр при помощи меню «Пуск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 особенности работы с окнам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вернуть, развернуть, изменения  размера окна, закрыть окно, работа с  несколькими окнам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аботать с меню «Пуск». Уметь запускать программы, игры при помощи меню «Пуск». Уметь управлять окн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3  Программа «Калькулятор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Изучение функций и назначений стандартной  программы «Калькулятор». Изучение основных способов  выполнения отдельных действий в   программе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Функции и назначения стандартной программы «Windows»   «Калькулятор».  Основные способы выполнения отдельных действий в программе: «Калькулятор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Вести простейшие подсчёты при помощи программы «Калькулятор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полнять основные действия с программой «Калькулятор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.4 Создание каталогов, папок и  файлов. Перемещение, удаление каталогов,  файлов и папо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>Изучить</w:t>
      </w:r>
      <w:r>
        <w:rPr>
          <w:b/>
          <w:sz w:val="28"/>
        </w:rPr>
        <w:t xml:space="preserve"> </w:t>
      </w:r>
      <w:r>
        <w:rPr/>
        <w:t xml:space="preserve"> основные приёмы  создания папок и файлов на рабочем столе и в активных папках. Познакомить с основными приёмами копирования папок и файлов:  через контекстное  меню при помощи панели инструментов в активных папках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ёмы создания папок  и файлов на рабочем столе и в активных пап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емы копирования папок и файлов в активных папках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папки и файлы на рабочем столе и в активных пап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копировать папки и файлы в активных папка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Тема №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Знакомство с графическим редактором «Paint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5.1 Знакомство с интерфейсом  графического редактора «Paint».  Графика (карандаш, графические линии, геометрические фигуры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 интерфейсом графического редактора «Paint». Познакомить с особенностями работы с панелью инструментов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интерфейс графического редактора «Paint». Знать способ работы  панели инструментов (выбор, смена инструмента).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аботать с интерфейсом графического редактора. Уметь работать с панелью инструментов  (выбор, смена инструмента)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5. 2 Работа с палитр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ознакомить с особенностью работы с  универсальной палитрой. Познакомить с основными приёмами работы с палитрой «Выбора цвета»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обенности работы с универсальной палитрой  (ластик, кисть, линия, аэрограф). Познакомить с основными приёмами работы с палитрой «Выбор цвета»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аботать  с универсальной палитрой. Уметь работать с палитрой «Выбор цвета»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 №</w:t>
      </w:r>
      <w:r>
        <w:rPr>
          <w:b/>
          <w:szCs w:val="28"/>
          <w:u w:val="single"/>
        </w:rPr>
        <w:t xml:space="preserve"> V</w:t>
      </w:r>
      <w:r>
        <w:rPr>
          <w:b/>
          <w:szCs w:val="28"/>
          <w:u w:val="single"/>
          <w:lang w:val="en-US"/>
        </w:rPr>
        <w:t>I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Знакомство с текстовым редактором «Microsoft Word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 Знакомство с интерфейсом текстового  редактора «Microsoft                             Word». Знакомство с устройством клавиатуры. Набор текста</w:t>
      </w:r>
    </w:p>
    <w:p>
      <w:pPr>
        <w:pStyle w:val="Style16"/>
        <w:rPr/>
      </w:pPr>
      <w:r>
        <w:rPr/>
        <w:t xml:space="preserve">Познакомить с интерфейсом текстового редактора «Microsoft  Word». Познакомить с устройством клавиатуры. Познакомить со способом набора текста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ть интерфейс текстового редактора «Microsoft  Word». Знать строение и назначение клавиатуры, а также типы клавиш (типа держать, типа нажать), сочетание  клавиш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меть работать с интерфейсом текстового редактора «Microsoft  Word». Уметь работать с клавиатурой: сочетать клавиши  на клавиатуре. 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.2 Способы редактирования текс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 xml:space="preserve">Познакомить  со способами выделения  текста при помощи  мыши и клавиатуры. Познакомить со способами редактирования текста.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знакомить  с правилами проверки  автоматической орфографи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выделения текста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работы с панелью стандартной: копирование и вырезание объекта в буфер обмена, а также со способами вставки объекта в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правила проверки  автоматической орфографии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делять текст 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работать с панелью «стандартная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помещать текст в буфер обмена (копирование, вырезание) и вставлять текст. Уметь применять автоматическую проверку орфографи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.3 Способы форматирования текс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знакомить со способами форматирования текст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способами работы с границами абзацев и выравнивание текст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основные приёмы работы с панелью форматирования при наборе текста: стиль шрифта,  размер кегел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пособов начертания. Знать способы работы с границами абзацев и выравнивания текст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роизводить смену стиля шрифта,  размера кегеля, способов начертания. Уметь работать с границами абзацев и выравнивания тек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6.4 Создание  нумерованного, маркированного, многоуровневого                         спис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Познакомить со способами создания маркированного, нумерованного, многоуровневого  списка и со способами изменения списк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маркированного, нумерованного, многоуровневого списка. Знать способы их измен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маркированный, нумерованный, многоуровневый список. Уметь изменять спис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6.5 Создание и редактирования объекта WordAr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способом создания  и редактирование объектов WordArt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объёмной надписи через панель инструментов – «Рисование» WordAr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и редактировать объекты  WordAr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амостоятельная рабо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вторение пройденного материала, закрепление полученных навыков. Выполнение практической самостоятельности работы.  Выполнения тестового зада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торой  этап обуч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бота в программе«Microsoft Word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1.1  Интерфейс текстового редактора. Устройство клавиатуры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абор текс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Повторить пройденный материал:  интерфейс текстового редактора «Microsoft  Word». Повторить  устройство клавиатуры. Повторить способы  набора текста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Выполнение практической работ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ть интерфейс текстового редактора «Microsoft  Word». Знать строение и назначение клавиатуры, а также типы клавиш (типа держать, типа нажать), сочетание  клавиш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меть работать с интерфейсом текстового редактора «Microsoft  Word». Уметь работать с клавиатурой: сочетать клавиши  на клавиатуре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>1.2 Способы редактирования текс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редактирования текста. Повторить правила  проверки  автоматической орфографии. Выполнение практической работ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выделения текста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работы с панелью стандартной: копирование и вырезание объекта в буфер обмена, а также со способами вставки объекта в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правила проверки  автоматической орфографии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делять текст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работать с  панелью «стандартная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помещать текст в буфер обмена (копирование, вырезание) и вставлять текст. Уметь применять автоматическую проверку орфографии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>1.3 Способы форматирования текс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форматирования текста. Выполнение практической работ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ёмы работы с панелью форматирования при наборе текста: стиль шрифта,  размер кегеля, способов начертания. Знать способы работы с границами абзацев и выравнивания текст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роизводить смену стиля шрифта,  размера кегеля, способов начертания. Уметь работать с границами абзацев и выравнивания тек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1.4 Создание  нумерованного, маркированного, многоуровневого                              спис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 создания маркированного, нумерованного, многоуровневого  и  способы изменения списка. Выполнение практической работ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маркированного, нумерованного, многоуровневого списка. Знать способы их измен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маркированный, нумерованный, многоуровневый список. Уметь изменять спис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1.5 Создание и редактирование объекта WordAr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 создания  и редактирование объектов WordArt. Выполнение практической работ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объёмной надписи через панель инструментов – «Рисование» WordArt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и редактировать объекты  WordAr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учение нового материала</w:t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Создание  таблиц  в  текстовом редакторе «Microsoft  Word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2.1 Создание таблиц. Редактирование  и форматирование структуры таблиц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 способами  создания таблиц в текстовом редакторе. Познакомить со способами редактирования  и форматирования  таблиц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создания и вставки таблиц в тексте. Знать способы редактирования ячеек, столбцов таблиц (объединение, добавление, удаление ячеек, нумерация ячеек,  сортировка, разделение и объединение таблиц). Знать  способы форматирования и автоформатирования таблиц: различные операции с колонками и строками (управление шириной и высотой ячеек, направление текста,  преобразование таблицы в текст)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таблицы  и производить вставку таблицы в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едактировать  ячейки, столбцы таблиц (объединение, добавление, удаление ячеек, нумерация ячеек,  сортировка, разделение и объединение таблиц).  Уметь форматировать таблицы: выполнять операции с колонками и строками   (управление шириной и высотой ячеек, направление текста, преобразование таблицы в текст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.2 </w:t>
      </w:r>
      <w:r>
        <w:rPr>
          <w:b/>
          <w:sz w:val="28"/>
          <w:u w:val="single"/>
        </w:rPr>
        <w:t>Работа с графическим  объектом «Диаграмма»</w:t>
      </w:r>
    </w:p>
    <w:p>
      <w:pPr>
        <w:pStyle w:val="Normal"/>
        <w:rPr/>
      </w:pPr>
      <w:r>
        <w:rPr/>
        <w:t>Познакомить со способами  создания, редактирования, форматирования диаграммы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>
          <w:trHeight w:val="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ть способы создания, редактирования, форматирования диаграмм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здавать, редактировать, форматировать диаграммы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Тема №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</w:t>
      </w:r>
      <w:r>
        <w:rPr>
          <w:b/>
          <w:i/>
          <w:sz w:val="28"/>
          <w:u w:val="single"/>
        </w:rPr>
        <w:t>Работа с графикой  в текстовом редакторе «Microsoft Word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3.1  Создание и форматирование объектов. Копирование объектов и изменение их взаимного расположения</w:t>
      </w:r>
    </w:p>
    <w:p>
      <w:pPr>
        <w:pStyle w:val="Normal"/>
        <w:rPr>
          <w:sz w:val="28"/>
        </w:rPr>
      </w:pPr>
      <w:r>
        <w:rPr>
          <w:sz w:val="28"/>
        </w:rPr>
        <w:t>Познакомить с включением панели инструментов "Рисование" через  основное меню. Познакомить с рисованием  и форматирования объектов.</w:t>
      </w:r>
    </w:p>
    <w:p>
      <w:pPr>
        <w:pStyle w:val="Normal"/>
        <w:rPr/>
      </w:pPr>
      <w:r>
        <w:rPr/>
        <w:t>Познакомить с копированием объектов и изменением их взаимного расположения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>
          <w:trHeight w:val="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способ включения панели "Рисование" через основное меню - вид – панели инстр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ть способы рисования объектов и знать способы форматирования объектов. Знать способы копирования объе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включать панель рисования через основное меню - вид - панели инстр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исовать объекты  разными способами и умение форматирования объектов. Уметь копировать объекты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. 2 Работа с группой объектов</w:t>
      </w:r>
    </w:p>
    <w:p>
      <w:pPr>
        <w:pStyle w:val="Normal"/>
        <w:rPr/>
      </w:pPr>
      <w:r>
        <w:rPr/>
        <w:t xml:space="preserve">Познакомить с работой  создания и объединения группы объектов. Познакомить со способами создания объемных фигур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>
          <w:trHeight w:val="107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 правила создания и объединения группы объектов. Знать способы создания объемных фиг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ть создавать и объединять группы объектов. Уметь создавать объемные фигуры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3.3 Вставка рисунка (клипарка) в текст</w:t>
      </w:r>
    </w:p>
    <w:p>
      <w:pPr>
        <w:pStyle w:val="Normal"/>
        <w:rPr/>
      </w:pPr>
      <w:r>
        <w:rPr/>
        <w:t xml:space="preserve"> </w:t>
      </w:r>
      <w:r>
        <w:rPr/>
        <w:t>Познакомить с различными  способами вставки  рисунка (клипарка) в текст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>
          <w:trHeight w:val="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нать способы вставки  рисунков (клипарка) в текс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способы редактирования рисунков (изменение размера, обрезка  рисун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меть разными способами вставлять рисунки (клипарка)  в текс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едактировать рисунки (изменение размера, обрезка  рисунка)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 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Работа со съёмными носителями информации</w:t>
      </w:r>
    </w:p>
    <w:p>
      <w:pPr>
        <w:pStyle w:val="Normal"/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4.1 Работа с дискетами 3,5 (А) и дисками,  USB - </w:t>
      </w:r>
      <w:r>
        <w:rPr>
          <w:b/>
          <w:sz w:val="28"/>
          <w:lang w:val="en-US"/>
        </w:rPr>
        <w:t>Flash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Flews</w:t>
      </w:r>
      <w:r>
        <w:rPr>
          <w:b/>
          <w:sz w:val="28"/>
        </w:rPr>
        <w:t xml:space="preserve">  – накопители, карты памяти)</w:t>
      </w:r>
    </w:p>
    <w:p>
      <w:pPr>
        <w:pStyle w:val="Normal"/>
        <w:rPr/>
      </w:pPr>
      <w:r>
        <w:rPr>
          <w:sz w:val="28"/>
        </w:rPr>
        <w:t xml:space="preserve">Познакомить с различными видами дисков. Познакомить с организацией  хранения   информации на  дискетах 3,5 (А), дисках, </w:t>
      </w:r>
      <w:r>
        <w:rPr>
          <w:sz w:val="28"/>
          <w:lang w:val="en-US"/>
        </w:rPr>
        <w:t>USB</w:t>
      </w:r>
      <w:r>
        <w:rPr/>
        <w:t xml:space="preserve">, запоминающих устройств, карты – памяти.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виды дис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ть способы хранения, передачи информации на дисках, дискетах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хранять информации  на дисках.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 xml:space="preserve">Тема №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Знакомство с основными  приёмами  работы со сканером</w:t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5.1 Сканирование текстовой и графической информации</w:t>
      </w:r>
    </w:p>
    <w:p>
      <w:pPr>
        <w:pStyle w:val="Normal"/>
        <w:spacing w:before="280" w:after="280"/>
        <w:contextualSpacing/>
        <w:rPr>
          <w:sz w:val="28"/>
        </w:rPr>
      </w:pPr>
      <w:r>
        <w:rPr>
          <w:sz w:val="28"/>
        </w:rPr>
        <w:t xml:space="preserve">Познакомить с программой сканера и особенностями её работы. </w:t>
      </w:r>
    </w:p>
    <w:p>
      <w:pPr>
        <w:pStyle w:val="Normal"/>
        <w:spacing w:before="280" w:after="280"/>
        <w:contextualSpacing/>
        <w:rPr/>
      </w:pPr>
      <w:r>
        <w:rPr/>
        <w:t>Сканирование  текстовой и графической информаци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2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ть основные приёмы работы со сканером. Знать приёмы работы ввода через сканер текстовой и графической информации в компьютер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ть способы обработки текстовой и графической информаци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меть работать со сканером.  Уметь выполнять основные  приёмы ввода через сканер текстовой и графической  информации в компьютер. Уметь обрабатывать информацию, полученную через сканер.</w:t>
            </w:r>
          </w:p>
        </w:tc>
      </w:tr>
    </w:tbl>
    <w:p>
      <w:pPr>
        <w:pStyle w:val="Normal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детей с задержкой нервно-психического развит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8"/>
        <w:gridCol w:w="549"/>
        <w:gridCol w:w="35"/>
        <w:gridCol w:w="656"/>
        <w:gridCol w:w="7"/>
        <w:gridCol w:w="541"/>
        <w:gridCol w:w="64"/>
        <w:gridCol w:w="77"/>
        <w:gridCol w:w="408"/>
        <w:gridCol w:w="107"/>
        <w:gridCol w:w="25"/>
        <w:gridCol w:w="8"/>
        <w:gridCol w:w="408"/>
        <w:gridCol w:w="66"/>
        <w:gridCol w:w="60"/>
        <w:gridCol w:w="18"/>
        <w:gridCol w:w="408"/>
        <w:gridCol w:w="142"/>
        <w:gridCol w:w="420"/>
        <w:gridCol w:w="57"/>
        <w:gridCol w:w="71"/>
        <w:gridCol w:w="548"/>
        <w:gridCol w:w="462"/>
      </w:tblGrid>
      <w:tr>
        <w:trPr>
          <w:trHeight w:val="4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темы</w:t>
            </w:r>
          </w:p>
        </w:tc>
        <w:tc>
          <w:tcPr>
            <w:tcW w:w="4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в мин.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- во  занятий 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Информация и её представления средствами язы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«информация», её  виды и сво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Алгорит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горитмы и исполните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III </w:t>
            </w:r>
            <w:r>
              <w:rPr>
                <w:b/>
                <w:sz w:val="28"/>
              </w:rPr>
              <w:t xml:space="preserve">Основы вычислительной техник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  П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Основные объекты и понятия операционной системы  «Windows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keepNext w:val="tru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Запуск операционной системы «Windows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pacing w:before="240" w:after="60"/>
              <w:ind w:left="-158" w:firstLine="22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lang w:val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Работа основным  меню «Пуск». Окна, работа с ни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22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«Калькулятор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22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оздание каталогов, папок и  файлов. Перемещение, удаление,   каталогов файлов и пап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firstLine="227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 xml:space="preserve">   Знакомство работы с графическим редактором «Paint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9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9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интерфейсом графического редактора «Paint». Графика (карандаш, графические лини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палитрой (кисть, заливка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 xml:space="preserve"> Знакомство с программой «Microsoft Word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94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интерфейсом текстового  редактора «Microsoft Word».  Знакомство с устройством клавиатуры. Набор текста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пособы редактирования текст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0"/>
        <w:gridCol w:w="47"/>
        <w:gridCol w:w="530"/>
        <w:gridCol w:w="53"/>
        <w:gridCol w:w="525"/>
        <w:gridCol w:w="139"/>
        <w:gridCol w:w="437"/>
        <w:gridCol w:w="245"/>
        <w:gridCol w:w="336"/>
        <w:gridCol w:w="212"/>
        <w:gridCol w:w="364"/>
        <w:gridCol w:w="188"/>
        <w:gridCol w:w="389"/>
        <w:gridCol w:w="161"/>
        <w:gridCol w:w="419"/>
        <w:gridCol w:w="129"/>
        <w:gridCol w:w="444"/>
        <w:gridCol w:w="16"/>
        <w:gridCol w:w="88"/>
        <w:gridCol w:w="463"/>
      </w:tblGrid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>Способы форматирования текста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Итого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4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42" w:hRule="atLeast"/>
          <w:cantSplit w:val="true"/>
        </w:trPr>
        <w:tc>
          <w:tcPr>
            <w:tcW w:w="9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й этап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Работа в программе «Microsoft Word»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вторение темы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ство с интерфейсом текстового  редактора «Microsoft Word».  Знакомство с устройством клавиатуры. Набор текст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 темы:</w:t>
            </w:r>
            <w:r>
              <w:rPr>
                <w:sz w:val="28"/>
              </w:rPr>
              <w:t xml:space="preserve"> Способы редактирования текст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те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особы форматирования текст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оздание  нумерованного, маркированного, многоуровневого списк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оздание и редактирование объекта WordArt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мостоятельная работ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 Создание таблиц в текстовом редакторе «Microsoft Word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оздание  таблицы. Редактирование  и форматирование структуры  таблицы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Работа с графическим объектом «Диаграмма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9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ий этап обучени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26" w:leader="none"/>
              </w:tabs>
              <w:ind w:left="105" w:firstLine="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в программе «Microsoft Word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34" w:leader="none"/>
              </w:tabs>
              <w:ind w:left="33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вторение темы:</w:t>
            </w:r>
            <w:r>
              <w:rPr>
                <w:sz w:val="28"/>
              </w:rPr>
              <w:t xml:space="preserve">  Знакомство с интерфейсом текстового  редактора «Microsoft Word».  Знакомство с устройством клавиатуры. Набор текст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 темы:</w:t>
            </w:r>
            <w:r>
              <w:rPr>
                <w:sz w:val="28"/>
              </w:rPr>
              <w:t xml:space="preserve">  Способы редактирования текс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вторение темы: </w:t>
            </w:r>
            <w:r>
              <w:rPr>
                <w:sz w:val="28"/>
              </w:rPr>
              <w:t xml:space="preserve">Способ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тирования текс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 темы:</w:t>
            </w:r>
            <w:r>
              <w:rPr>
                <w:sz w:val="28"/>
              </w:rPr>
              <w:t xml:space="preserve"> Списки. Создание маркированного, нумерованного, многоуровневого списк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 темы:</w:t>
            </w:r>
            <w:r>
              <w:rPr>
                <w:sz w:val="28"/>
              </w:rPr>
              <w:t xml:space="preserve"> Создание и редактирование объекта WordArt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Работа с графикой  в текстовом редакторе «Microsoft Word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сование  и форматирование объектов. Копирование объектов и изменение их взаимного  расположе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 группой объектов. Объемные фигуры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ставка рисунка (клипарка) в текст.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о съёмными носителями информаци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бота с дискетами 3,5 (А) и дисками,  USB  - </w:t>
            </w:r>
            <w:r>
              <w:rPr>
                <w:sz w:val="28"/>
                <w:lang w:val="en-US"/>
              </w:rPr>
              <w:t>Flash</w:t>
            </w:r>
            <w:r>
              <w:rPr>
                <w:sz w:val="28"/>
              </w:rPr>
              <w:t xml:space="preserve">  (</w:t>
            </w:r>
            <w:r>
              <w:rPr>
                <w:sz w:val="28"/>
                <w:lang w:val="en-US"/>
              </w:rPr>
              <w:t>Flash</w:t>
            </w:r>
            <w:r>
              <w:rPr>
                <w:sz w:val="28"/>
              </w:rPr>
              <w:t xml:space="preserve"> – накопители, карты памяти)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мство с основными приёмами  работы со сканер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нирование текстовой и графической информац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ый  этап об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 №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Информация  и её представления средствами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1 Понятие «информация», её  виды и свойства</w:t>
      </w:r>
    </w:p>
    <w:p>
      <w:pPr>
        <w:pStyle w:val="Normal"/>
        <w:rPr/>
      </w:pPr>
      <w:r>
        <w:rPr/>
        <w:t xml:space="preserve"> </w:t>
      </w:r>
      <w:r>
        <w:rPr/>
        <w:t>Познакомить с историей возникновения  вычислительной техники, в том числе и компьютерной.  Понятия информация, её виды и свойства. Роль информации в жизни общества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ю возникновения вычислительной техники, в том числе  и компьютеров. Понятие «информация», её виды и свойст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Msonormalbullet2gif"/>
        <w:spacing w:before="280" w:after="280"/>
        <w:contextualSpacing/>
        <w:rPr/>
      </w:pPr>
      <w:r>
        <w:rPr>
          <w:b/>
          <w:sz w:val="28"/>
        </w:rPr>
        <w:t xml:space="preserve">Тема  №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Алгоритм</w:t>
      </w:r>
    </w:p>
    <w:p>
      <w:pPr>
        <w:pStyle w:val="Msonormalbullet2gif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.1 Алгоритмы и исполнители</w:t>
      </w:r>
    </w:p>
    <w:p>
      <w:pPr>
        <w:pStyle w:val="Msonormalbullet2gif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>Познакомить  с понятием «алгоритм» и «исполнитель». Научить составлять простейшие  алгоритмы. Научить находить  и устранять ошибки в алгоритме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04"/>
      </w:tblGrid>
      <w:tr>
        <w:trPr>
          <w:trHeight w:val="38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93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ть понятие «алгоритм»  как организационной последовательности действий, допустимых для исполнителя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Научить составлять простейшие алгоритмы. Находить и устранять ошибки в алгоритме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</w:rPr>
        <w:t xml:space="preserve">Тема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сновы вычислительной техники</w:t>
      </w:r>
      <w:r>
        <w:rPr>
          <w:b/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.1 Устройство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квалификацией  существующих устройств компьютера, их назначения и применения. Познакомить с  правилами  техники безопасности при работе в компьютерном классе и на компьютере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Все квалификации устройств компьютера, их назначения и применения. Устройство ввода  и вывода информации. Технику безопасности  при работе в компьютерном класс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IV</w:t>
      </w:r>
      <w:r>
        <w:rPr>
          <w:b/>
          <w:i/>
          <w:sz w:val="28"/>
          <w:u w:val="single"/>
        </w:rPr>
        <w:t xml:space="preserve"> Основные объекты и понятия операционной  систем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1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«Windows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4.1</w:t>
      </w:r>
      <w:r>
        <w:rPr>
          <w:sz w:val="28"/>
        </w:rPr>
        <w:t xml:space="preserve"> </w:t>
      </w:r>
      <w:r>
        <w:rPr>
          <w:b/>
          <w:sz w:val="28"/>
        </w:rPr>
        <w:t xml:space="preserve">  Запуск операционной системы«Windows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ознакомить  с последовательностью  включения и выключения компьютера. Познакомить с запуском операционной системы «Windows». Познакомить с завершением работы операционной системы «Windows».  Познакомить со способами работы  мышкой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последовательность включения и выключения компьютера. Назначение системы и её приложений. Запуск системы и её приложений. Знать устройство мышки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 последовательно включать и выключать компьютер. Уметь запускать операционную систему  «Windows» и её приложений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.2 Работа с основным меню «Пуск»  Окна, работа с ним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 устройством меню «Пуск». Изучить особенности запуска программ при помощи  меню «Пуск» Познакомить  с особенностями работы с окнами на примере программы «Мой компьютер»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устройство меню «Пуск». Особенности запуска программ, игр при помощи меню «Пуск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 особенности работы с окнам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вернуть, развернуть, изменения  размера окна, закрыть окно, работа с  несколькими окн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аботать с меню «Пуск». Уметь запускать программы, игры при помощи меню «Пуск». Уметь управлять окн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3  Программа «Калькулятор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Изучение функций и назначений стандартной программы  «Калькулятор». Изучение основных способов  выполнения отдельных действий в  программе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ункции и назначения стандарт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программы «Windows»    «Калькулятор». Основные способы выполнения отдельных действий в  программе  «Калькулятор». Вести простейшие подсчёты при помощи программы «Калькулятор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полнять основные действия с программой «Калькулятор»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4.4 Создание каталогов, папок и  файлов. Перемещение, удаление  каталогов,  файлов и папо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>Изучить</w:t>
      </w:r>
      <w:r>
        <w:rPr>
          <w:b/>
          <w:sz w:val="28"/>
        </w:rPr>
        <w:t xml:space="preserve"> </w:t>
      </w:r>
      <w:r>
        <w:rPr/>
        <w:t xml:space="preserve"> основные приёмы  создания папок и файлов на рабочем столе и в активных папках. Познакомить с основными приёмами копирования папок и файлов: контекстного меню при помощи панели инструментов в активных папках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ёмы создания папок  и файлов на рабочем столе и в активных пап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емы копирования папок в активных пап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папки и файлы на рабочем столе и в активных папк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копировать папки и файлы в активных папка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Знакомство с графическим редактором «Paint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5.1 Знакомство с интерфейсом графического  редактора «Paint».  Графика карандаш, графические линии, геометрические фигуры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знакомить с интерфейсом графического редактора «Paint». Познакомить с особенностями работы с панелью инструментов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интерфейс графического редактора «Paint». Знать способ работы  панели инструментов (выбор, смена инструмента)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аботать с интерфейсом графического редактора.   Уметь работать с панелью инструментов  (выбор, смена инструмента)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5. 2 Работа с палитр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ознакомить с особенностью работы с  универсальной палитрой. Познакомить с основными приёмами работы с палитрой «Выбора цвета»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обенности работы с универсальной палитрой  (ластик, кисть, линия, аэрограф). Познакомить с основными приёмами работы с палитрой «Выбор цвета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аботать  с универсальной палитрой. Уметь работать с палитрой «Выбор цвета»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VI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Знакомство с текстовым редактором «Microsoft Word»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6.1 Знакомство с интерфейсом текстового  редактора «Microsoft   </w:t>
      </w:r>
      <w:r>
        <w:rPr>
          <w:b w:val="false"/>
        </w:rPr>
        <w:t xml:space="preserve">                          </w:t>
      </w:r>
      <w:r>
        <w:rPr>
          <w:rFonts w:cs="Times New Roman" w:ascii="Times New Roman" w:hAnsi="Times New Roman"/>
        </w:rPr>
        <w:t>Word». Знакомство с устройством клавиатуры. Набор текс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00" w:after="100"/>
        <w:rPr/>
      </w:pPr>
      <w:r>
        <w:rPr/>
        <w:t xml:space="preserve">Познакомить с интерфейсом текстового редактора «Microsoft  Word». Познакомить с устройством клавиатуры. Познакомить со способом набора текста.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ть интерфейс текстового редактора «Microsoft  Word». Знать строение и назначение клавиатуры, а также типы клавиш (типа держать, типа нажать), сочетание  клавиш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меть работать с интерфейсом текстового редактора «Microsoft  Word». Уметь работать с клавиатурой: сочетать клавиши  на клавиатуре. 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. 2 Способы редактирования текс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знакомить  со способами выделения  текста при помощи  мыши и клавиатуры. Познакомить со способами редактирования текста.  Познакомить  с правилами проверки  автоматической орфографи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выделения текста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ть способы работы с панелью стандартной: копирование и вырезание объекта в буфер обмена, а также со способами вставки объекта в текс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правила проверки  автоматической орфограф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делять текст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работать с панелью «стандартная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помещать текст в буфер обмена (копирование, вырезание) и вставлять текст.  Уметь применять автоматическую проверку орфографи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.3 Способы форматирования текс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способами форматирования текста. Познакомить со способами работы с границами абзацев и выравнивание текста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ёмы работы с панелью форматирования при наборе текста: стиль шрифта,  размер кегеля, способов начертания. Знать способы работы с границами абзацев и выравнивания текс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роизводить смену стиля шрифта,  размера кегеля, способов начертания. Уметь работать с границами абзацев и выравнивания тек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торой  этап обучения</w:t>
      </w:r>
    </w:p>
    <w:p>
      <w:pPr>
        <w:pStyle w:val="Style15"/>
        <w:rPr/>
      </w:pPr>
      <w:r>
        <w:rPr/>
        <w:t>Повторение пройденного материала</w:t>
      </w:r>
    </w:p>
    <w:p>
      <w:pPr>
        <w:pStyle w:val="Style15"/>
        <w:jc w:val="left"/>
        <w:rPr/>
      </w:pPr>
      <w:r>
        <w:rPr/>
        <w:t xml:space="preserve">Тема № </w:t>
      </w:r>
      <w:r>
        <w:rPr>
          <w:lang w:val="en-US"/>
        </w:rPr>
        <w:t>I</w:t>
      </w:r>
      <w:r>
        <w:rPr/>
        <w:t xml:space="preserve"> </w:t>
      </w:r>
      <w:r>
        <w:rPr>
          <w:i/>
          <w:u w:val="single"/>
        </w:rPr>
        <w:t>Работа в программе «Microsoft Word»</w:t>
      </w:r>
    </w:p>
    <w:p>
      <w:pPr>
        <w:pStyle w:val="Style15"/>
        <w:jc w:val="left"/>
        <w:rPr/>
      </w:pPr>
      <w:r>
        <w:rPr/>
        <w:t xml:space="preserve">№ </w:t>
      </w:r>
      <w:r>
        <w:rPr/>
        <w:t xml:space="preserve">1.1 Знакомство с интерфейсом текстового  редактора «Microsoft   </w:t>
      </w:r>
      <w:r>
        <w:rPr>
          <w:b w:val="false"/>
        </w:rPr>
        <w:t xml:space="preserve">                          </w:t>
      </w:r>
      <w:r>
        <w:rPr/>
        <w:t>Word». Знакомство с устройством клавиатуры. Набор тек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торить пройденный материал:  интерфейс текстового редактора «Microsoft  Word». Повторить  устройство клавиатуры. Повторить способы  набора текст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олнение практической работы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spacing w:before="100" w:after="100"/>
              <w:rPr/>
            </w:pPr>
            <w:r>
              <w:rPr/>
              <w:t xml:space="preserve">Зна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ть интерфейс текстового редактора «Microsoft  Word». Знать строение и назначение клавиатуры, а так же типы клавиш (типа держать, типа нажать), сочетание  клавиш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меть работать с интерфейсом текстового редактора «Microsoft  Word». Уметь работать с клавиатурой: сочетать клавиши  на клавиатуре. 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1.2 Способы редактирования текс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вторить  способы  выделения  текста при помощи  мыши и клавиатуры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sz w:val="28"/>
        </w:rPr>
        <w:t>Повторить  способы редактирования текст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вторить правила  проверки  автоматической орфографи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lang w:val="en-US"/>
        </w:rPr>
      </w:pPr>
      <w:r>
        <w:rPr>
          <w:sz w:val="28"/>
        </w:rPr>
        <w:t>Выполнение практической работы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ть способы выделения текста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работы с панелью стандартной: копирование и вырезание объекта в буфер обмена, а также со способами вставки объекта в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правила проверки  автоматической орфограф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делять текст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работать  панелью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стандартная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омещать текст в буфер обмена (копирование, вырезание) и вставлять текст.  Уметь применять автоматическую проверку орфограф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1.3 Форматирование текст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вторить способы  форматирования текст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работы с границами абзацев и выравнивание текста. Выполнение практической работы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ёмы работы с панелью форматирования при наборе текста: стиль шрифта,  размер кегеля, способов начертания. Знать способы работы с границами абзацев и выравнивания текст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роизводить смену стиля шрифта,  размера кегеля, способов начертания. Уметь работать с границами абзацев и выравнивания тек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708" w:leader="none"/>
        </w:tabs>
        <w:rPr/>
      </w:pPr>
      <w:r>
        <w:rPr/>
        <w:t xml:space="preserve">Изучение нового материала </w:t>
      </w:r>
    </w:p>
    <w:p>
      <w:pPr>
        <w:pStyle w:val="Heading3"/>
        <w:tabs>
          <w:tab w:val="left" w:pos="708" w:leader="none"/>
        </w:tabs>
        <w:jc w:val="left"/>
        <w:rPr/>
      </w:pPr>
      <w:r>
        <w:rPr/>
        <w:t xml:space="preserve">№  </w:t>
      </w:r>
      <w:r>
        <w:rPr/>
        <w:t xml:space="preserve">1.4  Создание  нумерованного, маркированного, многоуровневого  </w:t>
      </w:r>
      <w:r>
        <w:rPr>
          <w:b w:val="false"/>
        </w:rPr>
        <w:t xml:space="preserve">                             </w:t>
      </w:r>
      <w:r>
        <w:rPr/>
        <w:t>списк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способами создания маркированного, нумерованного, многоуровневого  и со способами изменения списка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маркированного, нумерованного, многоуровневого списка. Знать способы их измене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маркированный, нумерованный, многоуровневый список. Уметь изменять спис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>1.5 Создание и редактирования объекта WordAr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способом создания  и редактирование объектов WordArt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объёмной надписи через панель инструментов – «Рисование» WordArt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 и редактировать надписи  WordAr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.6 Самостоятельная рабо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вторение пройденного материала, закрепление полученных навыков. Выполнение практической самостоятельности работы. Выполнение тестового задани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i/>
          <w:sz w:val="28"/>
          <w:u w:val="single"/>
        </w:rPr>
        <w:t>Создание  таблиц  в текстовом редакторе «Microsoft Word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.1 Создание таблиц. Редактирование  и форматирования структуры таблиц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знакомить со  способами  создания таблиц в текстовом редакторе. Познакомить со способами редактирования ячеек, столбцов таблиц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создания и вставки таблиц в тексте. Знать способы редактирования ячеек, столбцов таблиц (объединение, добавление, удаление ячеек, нумерация ячеек,  сортировка, разделение и объединение таблиц). Знать  способы форматирования и автоформатирования таблиц: различные операции с колонками и строками (управление шириной и высотой ячеек, направление текста,  преобразование таблицы в текст)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таблицы  и производить вставку таблицы в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редактировать  ячейки, столбцы таблиц (объединение, добавление, удаление ячеек, нумерация ячеек,  сортировка, разделение и объединение таблиц).  Уметь форматировать таблицы: выполнять операции с колонками и строками   (управление шириной и высотой ячеек, направление текста, преобразование таблицы в текст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2.2 </w:t>
      </w:r>
      <w:r>
        <w:rPr>
          <w:b/>
          <w:sz w:val="28"/>
          <w:u w:val="single"/>
        </w:rPr>
        <w:t xml:space="preserve"> Работа с графическим  объектом «Диаграмма»</w:t>
      </w:r>
    </w:p>
    <w:p>
      <w:pPr>
        <w:pStyle w:val="Normal"/>
        <w:rPr/>
      </w:pPr>
      <w:r>
        <w:rPr/>
        <w:t>Познакомить со способами создания, редактирования, форматирования диаграммы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ть способы создания, редактирования, форматирования диаграммы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здавать, редактировать, форматировать диаграммы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тий этап обуч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вторение пройденного материал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бота в программе«Microsoft Word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.1 Интерфейс текстового редактора. Устройство клавиатуры.                             Набор текс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Повторить пройденный материал:  интерфейс текстового редактора «Microsoft  Word». Повторить  устройство клавиатуры. Повторить способы  набора текста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ть интерфейс текстового редактора «Microsoft  Word». Знать строение и назначение клавиатуры, а также типы клавиш (типа держать, типа нажать), сочетание  клавиш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Уметь работать с интерфейсом текстового редактора «Microsoft  Word». Уметь работать с клавиатурой: сочетать клавиши  на клавиатуре. </w:t>
            </w:r>
          </w:p>
        </w:tc>
      </w:tr>
    </w:tbl>
    <w:p>
      <w:pPr>
        <w:pStyle w:val="Style17"/>
        <w:tabs>
          <w:tab w:val="clear" w:pos="708"/>
          <w:tab w:val="left" w:pos="142" w:leader="none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1.2 Способы редактирования текст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Повторить  способы  выделения  текста при помощи  мыши и клавиатур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 способы редактирования текста. Повторить правила  проверки  автоматической орфографии. Выполнение практической работы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выделения текста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работы с панелью стандартной: копирование и вырезание объекта в буфер обмена, а также со способами вставки объекта в текс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правила проверки  автоматической орфограф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выделять текст при помощи мыши и клавиа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меть работать  с панелью «стандартная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омещать текст в буфер обмена (копирование, вырезание) и вставлять текст.  Уметь применять автоматическую проверку орфографи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. 3 Способы форматирования текст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 форматирования текста. Повторить способы работы с границами абзацев и выравнивание текста. Выполнение практической работы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основные приёмы работы с панелью форматирования при наборе текста: стиль шрифта,  размер кегеля, способов начертания. Знать способы работы с границами абзацев и выравнивания текста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производить смену стиля шрифта,  размера кегеля, способов начертания. Уметь работать с границами абзацев и выравнивания тек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1.4 Создание  нумерованного, маркированного, многоуровневого                               списк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 создания маркированного, нумерованного, многоуровневого  и  способы изменения списка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маркированного, нумерованного, многоуровневого списка. Знать способы их изменения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маркированный, нумерованный, многоуровневый список. Уметь изменять спис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. 5 Создание и редактирования объекта WordAr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Повторить способы  создания и редактирование  объектов WordArt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Знать способы  создания объёмной надписи через панель инструментов  «Рисование» WordArt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Уметь создавать и редактировать объекты  WordArt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учение нового материал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Работа с графикой  в текстовом редакторе «Microsoft Word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.1  Рисование фигур и форматирование объектов. Копирование объектов и изменение их взаимного расположения</w:t>
      </w:r>
    </w:p>
    <w:p>
      <w:pPr>
        <w:pStyle w:val="Normal"/>
        <w:rPr>
          <w:sz w:val="28"/>
        </w:rPr>
      </w:pPr>
      <w:r>
        <w:rPr>
          <w:sz w:val="28"/>
        </w:rPr>
        <w:t>Познакомить с включением панели инструментов "Рисование" через  основное меню. Познакомить с рисованием фигур и форматирование объектов.</w:t>
      </w:r>
    </w:p>
    <w:p>
      <w:pPr>
        <w:pStyle w:val="Normal"/>
        <w:rPr/>
      </w:pPr>
      <w:r>
        <w:rPr/>
        <w:t>Познакомить с копированием объектов и изменением их взаимного расположения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>
          <w:trHeight w:val="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способ включения панели "Рисование" через основное меню - вид – панели инстр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ть способы рисования объектов и знать способы форматирования объектов. Знать способы копирования объектов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включать панель «Рисование» через основное меню - вид - панели инстр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рисовать объекты  разными способами и уметь форматировать объекты. Уметь копировать объек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2. 2 Работа с группой объектов</w:t>
      </w:r>
    </w:p>
    <w:p>
      <w:pPr>
        <w:pStyle w:val="Normal"/>
        <w:rPr/>
      </w:pPr>
      <w:r>
        <w:rPr/>
        <w:t xml:space="preserve">Познакомить с  работой  создания группы объектов. Познакомить со способами создания объемных фигур.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>
          <w:trHeight w:val="10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 правила создания группы объектов. Знать способы создания объемных фигур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ть создавать  и объединять группы объектов. Уметь создавать объемные фигуры.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2.3 Вставка рисунка (клипарка) в текст </w:t>
      </w:r>
    </w:p>
    <w:p>
      <w:pPr>
        <w:pStyle w:val="Normal"/>
        <w:rPr/>
      </w:pPr>
      <w:r>
        <w:rPr/>
        <w:t xml:space="preserve"> </w:t>
      </w:r>
      <w:r>
        <w:rPr/>
        <w:t>Познакомить с различными  способами вставки  рисунка (клипарка) в текст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>
          <w:trHeight w:val="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нать способы вставки  рисунков (клипарка) в текст. Знать способы редактирования рисунков (изменение размера, обрезка рисунка)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ть разными способами вставлять рисунки (клипарка)  в текст. Уметь редактировать рисунки (изменение размера, обрезка рисунка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Тема №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Работа со съёмными носителями информации</w:t>
      </w:r>
    </w:p>
    <w:p>
      <w:pPr>
        <w:pStyle w:val="Normal"/>
        <w:rPr/>
      </w:pPr>
      <w:r>
        <w:rPr>
          <w:b/>
          <w:sz w:val="28"/>
        </w:rPr>
        <w:t xml:space="preserve">№  </w:t>
      </w:r>
      <w:r>
        <w:rPr>
          <w:b/>
          <w:sz w:val="28"/>
        </w:rPr>
        <w:t xml:space="preserve">3.1 Работа с дискетами 3,5(А) и дисками,  USB  - </w:t>
      </w:r>
      <w:r>
        <w:rPr>
          <w:b/>
          <w:sz w:val="28"/>
          <w:lang w:val="en-US"/>
        </w:rPr>
        <w:t>Flash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Flews</w:t>
      </w:r>
      <w:r>
        <w:rPr>
          <w:b/>
          <w:sz w:val="28"/>
        </w:rPr>
        <w:t xml:space="preserve">  – накопители, карты памяти) </w:t>
      </w:r>
    </w:p>
    <w:p>
      <w:pPr>
        <w:pStyle w:val="Normal"/>
        <w:rPr/>
      </w:pPr>
      <w:r>
        <w:rPr>
          <w:sz w:val="28"/>
        </w:rPr>
        <w:t xml:space="preserve">Познакомить с различными видами дисков. Познакомить с организацией  хранения,  передачи  информации на дискетах 3,5 (А), дисках, </w:t>
      </w:r>
      <w:r>
        <w:rPr>
          <w:sz w:val="28"/>
          <w:lang w:val="en-US"/>
        </w:rPr>
        <w:t>USB</w:t>
      </w:r>
      <w:r>
        <w:rPr>
          <w:sz w:val="28"/>
        </w:rPr>
        <w:t xml:space="preserve"> –  </w:t>
      </w:r>
      <w:r>
        <w:rPr>
          <w:sz w:val="28"/>
          <w:lang w:val="en-US"/>
        </w:rPr>
        <w:t>Flash</w:t>
      </w:r>
      <w:r>
        <w:rPr>
          <w:sz w:val="28"/>
        </w:rPr>
        <w:t xml:space="preserve"> (</w:t>
      </w:r>
      <w:r>
        <w:rPr>
          <w:sz w:val="28"/>
          <w:lang w:val="en-US"/>
        </w:rPr>
        <w:t>Flash</w:t>
      </w:r>
      <w:r>
        <w:rPr/>
        <w:t xml:space="preserve"> -  накопители,  карты памяти)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 виды дис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ть способы хранения, передачи информации на дисках, дискетах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ть сохранять информации  на дисках.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№ I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Знакомство с основным приёмами  работы со сканером</w:t>
      </w:r>
    </w:p>
    <w:p>
      <w:pPr>
        <w:pStyle w:val="Normal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 xml:space="preserve">№  </w:t>
      </w:r>
      <w:r>
        <w:rPr>
          <w:b/>
          <w:sz w:val="28"/>
        </w:rPr>
        <w:t>4.1 Сканирование  текстовой и графической информации</w:t>
      </w:r>
    </w:p>
    <w:p>
      <w:pPr>
        <w:pStyle w:val="Normal"/>
        <w:spacing w:before="280" w:after="280"/>
        <w:contextualSpacing/>
        <w:rPr/>
      </w:pPr>
      <w:r>
        <w:rPr/>
        <w:t>Познакомить с программой сканера и особенностями её работы.  Сканирование  текстовой и графической информации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2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ть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ть основные приёмы работы со сканером. Знать приёмы работы ввода через сканер текстовой и графической информации в компьютер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ть способы обработки текстовой и графической информации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Уметь работать со сканером.  Уметь выполнять основные  приёмы ввода через сканера текстовой и графической  информации в компьютер. Уметь обрабатывать информацию, полученную через сканер.</w:t>
            </w:r>
          </w:p>
        </w:tc>
      </w:tr>
    </w:tbl>
    <w:p>
      <w:pPr>
        <w:pStyle w:val="Style17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принцип реабилитационных мероприятий  - это принцип развивающей направленности, он предполагает активное воздействие  на сенсорное, умственное и речевое  развитие дет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учения в компьютерном классе реабилитационного центра предусматривает индивидуальные и групповые  занятия общей развивающей  и предметной направленности. Занятия включаются в план реабилитационных мероприятий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звивающих занятий  - 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 общего развития детей, восполнение  пробелов предшествующего развития и обучения, коррекция отклонений в развитии познавательной сферы и речи, направленная подготовка к восприятию нового учебного материал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реабилитационных мероприятий  осуществляется в рамках целостного подхода к воспитанию и развитию ребёнка.  Поэтому работа на индивидуальных и групповых занятиях должна быть направлена у реабилитируемых на автоматизацию навыков компьютерной грамотности и социализацию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вающей работы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ние движений и сенсомоторного развития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кисти и пальцев рук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тикулярной моторик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 отдельных  сторон психической деятельности: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 и узнава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й памяти и внимания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обобщенных представлений о свойствах (цвет форма величина)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ых представлений и ориентаци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 внимания и памят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едставлений о времени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тики - фонематических представлений, формирование звукового анализ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основных мыслительных операций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относительного анализа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по словесной и письменной инструкции, алгоритму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деятельность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бинаторных способностей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азличных видов мышления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глядно-образного мышлени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есно - 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речи, владение технологическим словарём.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ширение представлений об окружающем мире  и обогащение словаря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я индивидуальных пробелов в зн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и метод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владения данной программы на занятиях применяются различные методы обучения:  </w:t>
      </w:r>
    </w:p>
    <w:p>
      <w:pPr>
        <w:pStyle w:val="Style16"/>
        <w:numPr>
          <w:ilvl w:val="0"/>
          <w:numId w:val="27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есный </w:t>
      </w:r>
      <w:r>
        <w:rPr>
          <w:rFonts w:cs="Times New Roman" w:ascii="Times New Roman" w:hAnsi="Times New Roman"/>
          <w:sz w:val="28"/>
          <w:szCs w:val="28"/>
        </w:rPr>
        <w:t>(источник обучения -  слово, речь) рассказ, беседа, работа с книгой;</w:t>
      </w:r>
    </w:p>
    <w:p>
      <w:pPr>
        <w:pStyle w:val="Style16"/>
        <w:numPr>
          <w:ilvl w:val="0"/>
          <w:numId w:val="27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ый </w:t>
      </w:r>
      <w:r>
        <w:rPr>
          <w:rFonts w:cs="Times New Roman" w:ascii="Times New Roman" w:hAnsi="Times New Roman"/>
          <w:sz w:val="28"/>
          <w:szCs w:val="28"/>
        </w:rPr>
        <w:t>(источник обучения -  наглядные средства, демонстрируемые педагогом) демонстрация  образцов деятельности.</w:t>
      </w:r>
    </w:p>
    <w:p>
      <w:pPr>
        <w:pStyle w:val="Style16"/>
        <w:numPr>
          <w:ilvl w:val="0"/>
          <w:numId w:val="27"/>
        </w:numPr>
        <w:ind w:left="0"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 </w:t>
      </w:r>
      <w:r>
        <w:rPr>
          <w:rFonts w:cs="Times New Roman" w:ascii="Times New Roman" w:hAnsi="Times New Roman"/>
          <w:sz w:val="28"/>
          <w:szCs w:val="28"/>
        </w:rPr>
        <w:t xml:space="preserve">(источник обучения – практическая деятельность) самостоятельная работа выполнения упражн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 по темам программы включает теоретическую и практическую часть занятия. Время отводится на практическую и теоретическую часть  в  соответствии с возрастом детей, требованием норм санитарного законодательства (СанПиН 2.2.2.542-96)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  дается в начале занятия. Новую тему и задания  необходимо объяснять детям  просто и доступно, закрепляя демонстрацией наглядного материала или с показом приёмов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занятия -  это продолжение и закрепление теоретических знаний. Практические занятия – основная форма работы с детьми,  где умения закрепляются в ходе повторений. На основе самостоятельных упражнений и применений, отработанных на практике приёмов, у детей формируются навыки работы с  персональным компьютером. </w:t>
      </w:r>
    </w:p>
    <w:p>
      <w:pPr>
        <w:pStyle w:val="Style16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разцов деятельности (видеоролики, фотографии,  распечатанные на  принтере)  играет важную роль.  Видя будущий конечный результат своей деятельности детей,  стимулирует и побуждает  внимательно осваивать процесс выполнения упражн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 наглядности используется  в теоретической  и практической части занятия. Важную роль  выполняет здесь демонстрация выполняемых действий педагогом при объяснении нового материала, при выполнении зад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у необходимо  придерживаться  рекомендаций по организации учебной деятельности детей на занятиях в компьютерном классе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экономии времени материалы, размещенные в интернете, могут быть приготовлены педагогом заранее и могут использоваться на занятии уже как материалы, размещенные на диск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необходимо начинать с организационной минутки, напоминая детям правила поведения в кабинете и правила техники безопас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орудование компьютерного рабочего места должно соответствовать санитарным нормам и правил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целесообразно проводить групповые и индивидуальные в зависимости от возраста и интеллектуального развития ребён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Групповое занятие  </w:t>
      </w:r>
      <w:r>
        <w:rPr>
          <w:rFonts w:cs="Times New Roman" w:ascii="Times New Roman" w:hAnsi="Times New Roman"/>
          <w:sz w:val="28"/>
          <w:szCs w:val="28"/>
        </w:rPr>
        <w:t xml:space="preserve">- группа детей должна составлять не более 5 человек, что помогает  в процессе занятия обратить  внимание на каждого ребёнка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проводить с детьми,</w:t>
      </w:r>
      <w:r>
        <w:rPr>
          <w:rFonts w:cs="Times New Roman" w:ascii="Times New Roman" w:hAnsi="Times New Roman"/>
          <w:sz w:val="28"/>
        </w:rPr>
        <w:t xml:space="preserve"> требующими дополнительного внимания и развития (дети с задержкой нервно - психического развития, с болезнью Дауна, с различными нарушениями интеллек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и проведении занятий необходимо  также помнить и об особенностях восприятия детьми учебного материала и специфики мотивации их деятельности. Эффективного использования различного рода игровых ситуаций, дидактических игр, игровых упражнений, заданий, способных сделать учебную деятельность более актуальной и значимой для ребён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ое значение в обучении имеют экскурсионные занятия. Первую экскурсию можно  провести  по теме: «Персональный компьютер в деятельности человека» (бухгалтерия, телевидение, почта и т. п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у с родителями  нужно проводить  в период реабилитации  детей в центре. Родители приглашаются на занятия в компьютерный класс, участвуют вместе в различных конкурсах, играх  и т.д.  Беседы с родителями должны проводиться до начала курса реабилитации  и в конце всех реабилитационных мероприят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е  темы бесед с родителями: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нтересах и возможностях  ребёнка при работе на компьютере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игры для каждого возраста детей;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компьютер и здоровье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зрительного и общего утомления на занятия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зрительного и общего утомления на занятиях  необходимо соблюдать следующие рекомендации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 проводиться согласно требованиям санитарного законодательства (СанПиН 2.2.2.542-96)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зрительного утомления детей после работы на персональных компьютерах рекомендуется проводить комплекс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й для глаз, которые выполняются сидя или стоя, отвернувшись от экрана, при ритмичном дыхании, с максимальной амплитудой движения глаз. Для большей привлекательности можно проводить  их в игровой форме.</w:t>
      </w:r>
    </w:p>
    <w:p>
      <w:pPr>
        <w:pStyle w:val="Style16"/>
        <w:tabs>
          <w:tab w:val="clear" w:pos="708"/>
          <w:tab w:val="left" w:pos="28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гимнастики и физкультминуток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глаза, сильно напрягая глазные мышцы, на счет 1-4,  затем раскрыть глаза, расслабить мышцы глаз, посмотреть вдаль на счет 1-6. Повторить 4-5 раз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переносицу и задержать взор на счёт 1-4. До усталости глаз не доводить. Затем закрыть глаза, посмотреть вдаль на счёт 1-6. Повторить 3-4 раза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посмотреть направо и зафиксировать взгляд на счёт1-4, затем посмотреть вдаль прямо на счёт 1-6. Аналогичным образом проводятся упражнения, но с  фиксацией взгляда влево, вверх, вниз. Повторить 3-4 раза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ести взгляд быстро по диагонали: направо вверх – налево вниз, потом прямо вдаль на счёт 1-6; затем налево вверх – направо вниз и посмотреть вдаль на счёт 1-6. Повторить 4-5 раз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мнастики для глаз не исключает проведение физкультминутки. Регулярное  проведение упражнений для глаз и физкультминуток эффективно снижает  зрительное  и статическое напряжение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для глаз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ствующие профилактике миоп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П.  – сидя, откинувшись на  спинку стула. Глубокий вдох. Наклоняйтесь вперёд, к крышке стола, выдох. Повторить 5-6 ра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сидя, откинувшись на спинку стула. Прикрыть веки, крепко зажмурить глаза, затем открыть. Повторить 4 р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 – сидя, руки на пояс. Повернуть голову вправо, посмотреть на локоть правой руки; повернуть голову влево, посмотреть на локоть левой руки. Вернуться в И.П.  и  повторить  5-6 ра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 – сидя. Смотреть прямо перед собой на любой объект 2-3 секунды, поставить руки  посередине  линии лица на расстоянии 15-20 см от глаз, перевести взор  на кончик среднего пальца и смотреть на него 3-5 секунд, опустить руку. Повторить 5-6 ра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.П. – сидя,  руки вперед. Посмотреть на кончики пальцев, вдох поднять руки вверх, следить глазами за руками, не поднимая головы, руки  опустить, выдох. Повторить – 4-5 ра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 и массаж для мышц шей и плеч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Расслабьте мышцы спины и плечевого пояса.  Покачайте головой влево и вправо (так, как будто выражаете несогласие), потом – вперёд и назад (как будто с чем – то несогласны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утить головой сначала по часовой стрелке, затем – в противоположном направл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лоните голову влево и   правой рукой похлопайте по шее с правой стороны. Повторите всё с точностью  «до наоборо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ите левую руку на правое плечо, а голову наклоните  влево. Нажимая рукой на плечо и отклоняя голову, растяните  шею три – четыре раза. Повторите с точностью «до наоборот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я и массаж для кистей ру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ставая со стула, положите руки на стол. Согните пальцы так, как будто держите в руках теннисный мяч, и  упритесь ими в стол. Теперь поднимите указательный палец (остальные пальцы на столе) и резко  выпрямите его. Проделать это упражнения со всеми пальцами 2 раз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едините ладони и прижмите их к груди. Пальцы должны быть вытянуты и прижаты друг к другу. Не разводя ладони, сделайте из пальцев веер и снова соедините пальцы. И так 10 ра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перь ладони прижаты друг к другу, а пальцы убегают в разные стороны. Сложите руки ладонь к ладони перед грудью. Отведите пальцы левой руки до придела. То  же самое выполните с пальцами правой руки. Это упражнение нужно выполнить 10 ра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похожее на предыдущие, только теперь  «убегают» ладони, а пальцы остаются на месте.  Выполнить упражнение нужно 10 ра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требования по организации места работы ребёнка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омпьютерных столов должна производиться таким образом, чтобы все токоведущие части устройства и разъёмы были обращены к стене помещ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травматизма детей электропроводка должна быть оборудована специальными коробками, розетки должны располагаться за вертикальной стенкой компьютерного стол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должен быть оборудован устройством отключения электропита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,  наличие  защитного заземления оборудования, а так же защитных экранов видеотерминалов.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мы занятия  за одним видеотерминалом  двух и более человек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ающем видеотерминале расстояние от глаз до экрана должно быть 0,6 – 0,7 м, уровень глаз должен приходиться на центр экрана или на 2/3 его высот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 занят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грамотного проведения учебного процесса необходимо иметь отдельный хорошо освещенный кабин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  <w:t>Перечень средств ИКТ необходимых для реализации программ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33"/>
      </w:tblGrid>
      <w:tr>
        <w:trPr>
          <w:trHeight w:val="1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еобходимых средств ИКТ</w:t>
            </w:r>
          </w:p>
        </w:tc>
      </w:tr>
      <w:tr>
        <w:trPr>
          <w:trHeight w:val="388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паратные средства 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е рабочие мес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ый блок, устройства, обеспечивающие подключение к сети (внутренняя сеть м/д. компьютерам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ввода  звуковой информации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и и науш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ручного ввода текстовой информации и манипулирования экстренными объектами (клавиатура и мышь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записи (ввода) визуального и звуковой информа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должен быть оборудован шкафами, в которых хранятся наглядные пособия, литература, аппаратура  (видеокамера, цифровой фотоаппарат), фотоальбомы по результатам работы детей на занятиях в компьютерном класс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идактического материала необходимо иметь хорошо оформленные плакаты для показа обучающи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плакат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Внешний вид клави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28"/>
        </w:rPr>
        <w:t>Внешний вид рабочего стола «</w:t>
      </w:r>
      <w:r>
        <w:rPr>
          <w:sz w:val="28"/>
          <w:lang w:val="en-US"/>
        </w:rPr>
        <w:t>Windows</w:t>
      </w:r>
      <w:r>
        <w:rPr>
          <w:sz w:val="2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28"/>
        </w:rPr>
        <w:t>Внешний вид рабочего окна «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Внешний вид рабочего окна «Мой компьюте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28"/>
        </w:rPr>
        <w:t>Внешний вид рабочего окна «</w:t>
      </w:r>
      <w:r>
        <w:rPr>
          <w:sz w:val="28"/>
          <w:lang w:val="en-US"/>
        </w:rPr>
        <w:t>Paint</w:t>
      </w:r>
      <w:r>
        <w:rPr>
          <w:sz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ля педагог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738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тор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ни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</w:rPr>
              <w:t>Информатика информационные технологии (</w:t>
            </w:r>
            <w:r>
              <w:rPr>
                <w:sz w:val="22"/>
                <w:szCs w:val="22"/>
              </w:rPr>
              <w:t>Примерные программы на основе Федерального компонента государственного стандарта  основного и среднего (полного) общего образова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Министерство образования и науки Российской Федерации М., 2005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ортник О.И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Иллюстрированная энциклопедия персонального компьют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ОО «Харвест» Минск, 2007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нисова Ю.В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Выпускная квалификационная работа на степень  бакалавра образования «Коррекционная информатика в начальной школ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оронежский государственный педагогический университ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Воронеж, 2003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Журин А.А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чимся работать на компьютер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«ЛИСТ НЬЮ» М., 2003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Кукушкина О.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менение информационных технологий в специальном образован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Вестник образования М., 2003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Кукушкина О.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</w:rPr>
              <w:t>Методическое пособие: «Текстовый редактор «</w:t>
            </w:r>
            <w:r>
              <w:rPr>
                <w:sz w:val="28"/>
                <w:lang w:val="en-US"/>
              </w:rPr>
              <w:t>Microsof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ord</w:t>
            </w:r>
            <w:r>
              <w:rPr>
                <w:sz w:val="28"/>
              </w:rPr>
              <w:t xml:space="preserve">» и развитие посменной речи детей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Советский спорт, 2004 г  - 108 ст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Леоньев В.П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овейшая энциклопедия персонального компьюте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ОЛМА» М.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2003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арапулова П.В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«Особенности применения компьютерных  технологий при обучении  детей с ограниченными возможностям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КОШ- И для детей с ТНР Пермская област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. Березни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тератур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дете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738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тор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ни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тель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тошин М.К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чимся рисовать на компьютер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АИРИС-ПРЕСС М., 2007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нтошин М.К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чимся работать на компьютер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АИРИС-ПРЕСС М., 2005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Юркова Т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шаков Д.М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утеводитель по компьютерному обучению для школьник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«ОЛМА – ПРЕСС» Санкт – Петербург, Издательский Д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«Нева» 2003 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Подборка журналов «Компьютер это прос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ОО «Мир книг» М., 2002 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upperRoman"/>
      <w:lvlText w:val="%1."/>
      <w:lvlJc w:val="center"/>
      <w:pPr>
        <w:tabs>
          <w:tab w:val="num" w:pos="648"/>
        </w:tabs>
        <w:ind w:left="227" w:firstLine="61"/>
      </w:p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648"/>
        </w:tabs>
        <w:ind w:left="227" w:firstLine="61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upperRoman"/>
      <w:lvlText w:val="%1."/>
      <w:lvlJc w:val="center"/>
      <w:pPr>
        <w:tabs>
          <w:tab w:val="num" w:pos="648"/>
        </w:tabs>
        <w:ind w:left="227" w:firstLine="61"/>
      </w:pPr>
    </w:lvl>
  </w:abstractNum>
  <w:abstractNum w:abstractNumId="11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  <w:sz w:val="28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  <w:sz w:val="28"/>
      </w:rPr>
    </w:lvl>
  </w:abstractNum>
  <w:abstractNum w:abstractNumId="19">
    <w:lvl w:ilvl="0">
      <w:numFmt w:val="bullet"/>
      <w:lvlText w:val="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  <w:sz w:val="28"/>
      </w:rPr>
    </w:lvl>
  </w:abstractNum>
  <w:abstractNum w:abstractNumId="20">
    <w:lvl w:ilvl="0">
      <w:numFmt w:val="bullet"/>
      <w:lvlText w:val=""/>
      <w:lvlJc w:val="left"/>
      <w:pPr>
        <w:tabs>
          <w:tab w:val="num" w:pos="1515"/>
        </w:tabs>
        <w:ind w:left="1209" w:hanging="54"/>
      </w:pPr>
      <w:rPr>
        <w:rFonts w:ascii="Symbol" w:hAnsi="Symbol" w:cs="Symbol" w:hint="default"/>
        <w:sz w:val="28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414" w:hanging="54"/>
      </w:pPr>
      <w:rPr>
        <w:rFonts w:ascii="Symbol" w:hAnsi="Symbol" w:cs="Symbol" w:hint="default"/>
        <w:sz w:val="28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0"/>
    <w:lvlOverride w:ilvl="0">
      <w:startOverride w:val="3"/>
    </w:lvlOverride>
  </w:num>
  <w:num w:numId="33">
    <w:abstractNumId w:val="6"/>
    <w:lvlOverride w:ilvl="0">
      <w:startOverride w:val="4"/>
    </w:lvlOverride>
  </w:num>
  <w:num w:numId="34">
    <w:abstractNumId w:val="1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31:00Z</dcterms:created>
  <dc:creator>User</dc:creator>
  <dc:description/>
  <cp:keywords/>
  <dc:language>en-US</dc:language>
  <cp:lastModifiedBy>User</cp:lastModifiedBy>
  <dcterms:modified xsi:type="dcterms:W3CDTF">2008-11-23T16:31:00Z</dcterms:modified>
  <cp:revision>2</cp:revision>
  <dc:subject/>
  <dc:title/>
</cp:coreProperties>
</file>