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черкни строку, где все слоги с мягким соглас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и,  ге, т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е, го, 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схема подходит к предложен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 Ани краски.</w:t>
      </w:r>
    </w:p>
    <w:p>
      <w:pPr>
        <w:pStyle w:val="Normal"/>
        <w:rPr/>
      </w:pPr>
      <w:r>
        <w:rPr/>
        <w:t xml:space="preserve">                  </w:t>
      </w:r>
      <w:r>
        <w:rPr/>
        <w:t>/ _______      _______     _______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      _______     _______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/_______      /_______     _______  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 данной группы слов составь и запиши предлож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трые,   тигра,   у,  ког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 Подчеркни строку, где все слоги с мягким согласны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и,  ге, т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е, го, 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схема подходит к предложен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 Ани краски.</w:t>
      </w:r>
    </w:p>
    <w:p>
      <w:pPr>
        <w:pStyle w:val="Normal"/>
        <w:rPr/>
      </w:pPr>
      <w:r>
        <w:rPr/>
        <w:t xml:space="preserve">                   </w:t>
      </w:r>
      <w:r>
        <w:rPr/>
        <w:t>/_______      _______     _______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      _______     _______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/_______      /_______     _______  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анной группы слов составь и запиши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трые,   тигра,   у,  ког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 Подчеркни строку, где все слоги с мягким согла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и,  ге, т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е, го, 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схема подходит к предложен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 Ани краски.</w:t>
      </w:r>
    </w:p>
    <w:p>
      <w:pPr>
        <w:pStyle w:val="Normal"/>
        <w:rPr/>
      </w:pPr>
      <w:r>
        <w:rPr/>
        <w:t xml:space="preserve">                  </w:t>
      </w:r>
      <w:r>
        <w:rPr/>
        <w:t>/ _______      _______     _______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      _______     _______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/_______      /_______     _______  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анной группы слов составь и запиши пред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трые,   тигра,   у,  ког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12:00Z</dcterms:created>
  <dc:creator>1</dc:creator>
  <dc:description/>
  <cp:keywords/>
  <dc:language>en-US</dc:language>
  <cp:lastModifiedBy>мамаев вадим</cp:lastModifiedBy>
  <cp:lastPrinted>2012-11-21T06:52:00Z</cp:lastPrinted>
  <dcterms:modified xsi:type="dcterms:W3CDTF">2014-04-29T10:48:00Z</dcterms:modified>
  <cp:revision>5</cp:revision>
  <dc:subject/>
  <dc:title>1</dc:title>
</cp:coreProperties>
</file>