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45"/>
        <w:gridCol w:w="4559"/>
        <w:gridCol w:w="2084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рупп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звание игры,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тоды и приём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ротивоположнос-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и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называть антонимическую пару свойств объекта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Наоборот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ажнять в подборе слов – антонимов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«Пинг – понг»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ажнять в подборе слов – антонимов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осит назвать противоположность по цвету, форме, по температуре и т.д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слово – определение, а ребенок говорит противоположное по значению.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 качестве усложнен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слова-антонимы, обозначающие глаголы, существительные и наречия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бенок называет слово, а педагог дает противоположное по значению. Воспитатель может «ошибиться», ребенок должен его поправит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Дразнилка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ь детей подбирать рифмующиеся между собой слова и словосочетания с помощью суффиксов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спитатель предлагает «подразнить» какой – либо предмет рукотворного мира. Для этого дети преобразуют свойства объекта в слова и словосочетания с уменьшительно – ласкательным суффиксом – лка (н/п, украшалка, потерялка, пачкалка и т.д.) Далее предлагается составить «дразнильные» стишки или загадки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жно использовать суффиксы –щ, -оньк и д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ридумаем разные стишки про один предмет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использовать различные модели при составлении двухстрочных и четырехстрочных рифмовок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выбрать какой – либо объект и придумать про него стихотворение, которое начиналось бы со слов «Жил – был…».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Воспитатель предлагает про эти же предметы сочинить двухстрочник по модели «Если это кто-то, то они чего-то»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Составим разные смешные стихи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составлять лимерики по разным моделям и оценивать собственный творческий продукт на уровне «хорошо – плохо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спитатель предлагает составить стихи по моделям: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Если это кто – то, то они чего – то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Жил – был кто – то и совершал он то – то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то – то был такой – то и совершал он то – то, потому что он был такой – то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ледующая оценка самими детьми степени удачности составленных стихотворений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Что стало большим, что стало маленьким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представлять, описывать, разрешать ситуации, возникающие в результате изменения размер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детям картинки, в которых объекты или части нарисованы неверно. Дети должны увидеть неточности и исправить их. По итогам обсуждения возможно составление и решение творческих задач с измененным по размеру объектом. Игра «Хорошо – плох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Какого Волшебника ты должен пригласить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использовать прием преобразования размера для решения проблемной ситуации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ям предлагается ситуация для обсуждения, а им нужно решить, какого Волшебника нужно пригласить (увеличения или уменьшения), чтобы ее решить (н/п, каким лучше быть, чтобы быстрее ходить и т.д.)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составление детьми проблемных ситуаций, которые можно решить с помощью преобразования размер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омечтаем?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фантазировать с помощью приема преобразования размера. Побуждать детей производить оценку на уровне «хорошо – плохо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произносят фразы типа «Я хотел бы стать маленьким, чтобы пожить в муравейнике», «Я хотел бы стать большим, чтобы…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ка преобразования на уровне «хорошо – плох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нтастическая аналогия, 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Мы – Волшебники Увеличения – Уменьшения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самостоятельно преобразовывать объект по размеру, объяснять практическое применение измененного объект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бенок выбирает объект, который бы хотел изменить с помощью приема увеличения – уменьшения. Далее ребенок объясняет, что изменилось, хорошо или плохо этому объекту. В заключение выясняется практическое применение измененного объекта, предлагаются возможные изменения в окружающе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Если бы у меня…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самостоятельно преобразовывать свойства объекта по принципу увеличения – уменьшения степени проявлени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ям предлагается увеличить или уменьшить степень проявления какого – либо свойства; например: увеличить силу голоса или уменьшить цвет. Решение проблемных ситуаций в случае, если ребенок стал уметь видеть сквозь стенки или бегать быстрее самолет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одарки Волшебника Дробления – Объединения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создавать новые объекты с помощью добавления какого – либо свойства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детям картинки с изображением разных объектов. Дети называют свойство своих объектов и приглашают Волшебника Дробления – Объединения. Происходит обмен свойствами. Дети выясняют, каким теперь стал объект, и что в этом стало хорошего и плохого. Например: мыло подарило свойство запаха телевизору, а телевизор подарил мылу свойство показыват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аналоги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отеря части или свойства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устанавливать недостающие свойства или части объект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называет объект. Дети обозначают его части или свойства. После этого объявляется «потеря». Дети обсуждают, что будет происходит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Заколдованное место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решать ситуации, возникающие в результате воздействия Волшебника Наоборот на функцию объект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 детям в гости пришел Волшебник Наоборот и дотронулся до объектов. Дети описывают изменения каждого объекта и его функции, происходящие в данном месте, на физическом уровне и рассказывают, как можно практически использовать измененный объек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Я что – то делаю, а ты угадай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определять и описывать словесно какой – либо процесс на основе моделей-действий, уточнять представления детей о принципе действия волшебника обратного времен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(или группа детей) показывает последовательность действий какого – либо процесса в прямом порядке. Детям дается задание: угадать представленный процес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аналоги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Я пригласил Волшебника обратного времени – угадай, какое действие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определять и описывать словесно какой – либо процесс на основе моделей-действий, уточнять представления детей о принципе действия волшебника обратного времен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(или группа детей) показывает последовательность действий какого – либо процесса в обратном порядке. Детям дается задание: угадать и установить последовательность действий в прямом порядке представленного процесс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аналогий, 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Маятник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выделять противоречивые свойства объект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перечисляют положительные и отрицательные свойства выбранного объекта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еревертыш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ь детей объяснять любое событие с точки зрения хорошо – плохо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называет какое – либо событие и спрашивает у первого ребенка, почему это хорошо для него. Ответ переворачивается воспитателем как «плохое». Второй ребенок должен объяснить, почему это так может быть. Ответ переворачивается в «хорошо», третий ребенок объясняет, почему это так. Игра продолжается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Что произойдет?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формулировать причины и выводить следствие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делятся на две команды. Одна команда придумывает необычный вопрос, дети другой команды должны дать полный и оригинальный ответ. Команда, задающая вопрос, может дать собственный ответ. Можно ввести правило: задавать вопросы на определенную тему и ответы давать, исходя из реальной линии развития системы или на уровне фантаст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Что случится, если…?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ть умение представлять знакомые предметы и явления в случаях, когда они сами начинают что – то делать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детям какую – либо, не совсем обычную ситуацию. Описания могут быть самыми разнообразными. Выслушиваются все суж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2 млад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Раз, два, три, ко мне беги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классифицировать предметы окружающего мир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ям раздаются картинки с изображением предметов природного или рукотворного мира. Воспитатель предлагает посмотреть на картинки и по его команде «Раз, два, три, ко мне беги!» подбежать тем детям, на картинках которых изображены предметы названного ви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ое мышлени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2 млад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Кто внимательнее?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классифицировать предметы окружающего мир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называет предметы одного рода, если ошибается, то дети хлопают в ладоши. Когда дети достаточно хорошо освоят игру, ведущим можно выбрать ребен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ое мышлени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Что без чего не может быть?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выделять функционально значимую часть рассматриваемого объект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называет объект, дети выделяют части и определяют самую главную, мотивируя свой выб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2 млад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Раньше – позже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буждать детей самостоятельно устанавливать причинно-следственные связи между жизнедеятельностью живого организма и условиями, в которых он находитс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называет какую – либо ситуацию, а дети говорят, что было до этого или, что будет посл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2 млад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Игры с «подзорной трубой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ать детей мыслительным действиям, ведущим к перечислению изображений на картине (дробление, моделирование, группировка по какому – либо признаку, выявление главных объектов)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ям предъявляется картина для рассматривания, альбомный лист для имитации подзорной трубы (правило: навести глазок подзорной трубы на один объект и назвать его). Детям предлагается перечислить все объекты на картин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Скажи по – другому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подбирать к загаданным объектам слова – синонимы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предлагает выбрать объект. Дети подбирают слова, которыми можно назвать объект (синонимические обороты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ое мышление, метод аналоги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Живые картинки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етей ориентироваться в двухмерном и трехмерном пространстве, отвечать развернутыми предложениями на вопросы о местонахождении объекта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Окажись около объекта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учить детей пространственной ориентировке на картине. Учить описывать место нахождения других объектов по отношению к себе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Да – нет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учить детей пространственной ориентировке на картине. Активизировать в речи слова, обозначающие пространственные ориентировки. Закреплять умение работать по алгоритму сужения поля поиска объекта на плоскости картины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 предлагает детям превратиться в конкретный объект на картине, объяснить свое местонахождение в двухмерном пространстве, затем смоделировать картину в трехмерном (на ковре). Ребенок должен найти место своему объекту относительно других объектов, изображенных на картине, и составить связный рассказ о местонахождении объекта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ям предлагается «войти» в картину, выбрать себе объект и описать, что находится рядом с ним, используя пространственные характеристики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дущий загадывает объект на картине, а дети с помощью вопросов устанавливают его место нахождения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жение поля поиск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Угадай объект по месту описания на картине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учить детей пространственной ориентировке на картине. Учить описывать место нахождения других объектов по отношению к себе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й описывает место нахождения выбранного объекта на картине. Дети угадывают задуманный объект, объясняя свой выбор (описание детьми местонахождения объекта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, сужение поля поиск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Кто о чем говорит?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буждать к фантазированию на основе построения предполагаемых диалогов между живыми и неживыми объектами по сюжету картины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выбрать объекты и представить себе, о чем они могли бы говорить или думать. Затем дети составляют диалоги от имени объектов или рассказы на тему «О чем говорят объект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, фантастическая аналогия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Найди и оживи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наделять неодушевленные объекты на картине свойствами и чертами характера человека и составлять описательный рассказ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 предлагает детям перечислить неодушевленные объекты, изображенные на картине. Дети выбирают какой – либо объект и наделяют его человеческими свойствами и чертами характера. Затем составляют описательный рассказ о жизни выбранного героя в условленном мест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каталог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2 млад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Хорошо – плохо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выделять противоречивые свойства объект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ущим называется любой объект, явление, у которого определяются положительные и отрицательные свой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ое мышлени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редн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Узнай меня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описывать предмет, не называя его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ачала взрослый называет свойства какого-либо предмета, а дети отгадывают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тем можно ребенку предложить описать какой-нибудь предмет, а все дети отгадываю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ое мышлени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 старшей групп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Разведчики»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ажнять в выделении свойств предметов, объектов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я игры понадобится большая сюжетная или пейзажная картина и набор предметных картинок. По команде: «Разведчики, вперёд!» дети должны выбрать из множества предметных изображений те, которые характерны для места, изображённого на большой картине: что можно встретить в группе и т. д. Если ребёнок ошибается, то вместе с остальными участниками игры нужно придумать ситуацию, оправдывающую ошибочный выбор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ое мышление, мозговой штурм.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46:00Z</dcterms:created>
  <dc:creator>ульяна</dc:creator>
  <dc:description/>
  <cp:keywords/>
  <dc:language>en-US</dc:language>
  <cp:lastModifiedBy>1</cp:lastModifiedBy>
  <dcterms:modified xsi:type="dcterms:W3CDTF">2014-11-03T15:48:00Z</dcterms:modified>
  <cp:revision>2</cp:revision>
  <dc:subject/>
  <dc:title/>
</cp:coreProperties>
</file>