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раздела </w:t>
      </w:r>
      <w:r>
        <w:rPr>
          <w:b/>
          <w:sz w:val="28"/>
          <w:szCs w:val="28"/>
          <w:u w:val="single"/>
        </w:rPr>
        <w:t>_«Самое великое чудо на свете»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3"/>
        <w:gridCol w:w="12"/>
        <w:gridCol w:w="3866"/>
        <w:gridCol w:w="4699"/>
        <w:gridCol w:w="5034"/>
      </w:tblGrid>
      <w:tr>
        <w:trPr>
          <w:tblHeader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, УМК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, 2 класс, УМК «Школа России»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ведение в тему «Самое великое чудо на свет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(цели) 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E36C0A"/>
              </w:rPr>
              <w:t xml:space="preserve">Предметные: </w:t>
            </w:r>
            <w:r>
              <w:rPr>
                <w:bCs/>
                <w:color w:val="E36C0A"/>
              </w:rPr>
              <w:t>дать прадставление о «самом великом чуде на свете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36C0A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E36C0A"/>
              </w:rPr>
              <w:t>регулятивные:</w:t>
            </w:r>
            <w:r>
              <w:rPr>
                <w:bCs/>
                <w:color w:val="E36C0A"/>
              </w:rPr>
              <w:t xml:space="preserve"> учить формулировать учебную задачу уро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i/>
                <w:color w:val="FF6600"/>
              </w:rPr>
              <w:t>познавательные</w:t>
            </w:r>
            <w:r>
              <w:rPr>
                <w:b/>
                <w:color w:val="FF6600"/>
              </w:rPr>
              <w:t>:</w:t>
            </w:r>
            <w:r>
              <w:rPr>
                <w:color w:val="FF6600"/>
              </w:rPr>
              <w:t xml:space="preserve"> анализировать научно-познавательный текст, выделять в нём главную мысль;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E36C0A"/>
              </w:rPr>
              <w:t>коммуникативные:</w:t>
            </w:r>
            <w:r>
              <w:rPr>
                <w:bCs/>
                <w:color w:val="E36C0A"/>
              </w:rPr>
              <w:t xml:space="preserve"> умение вести диалог, работать в паре.</w:t>
            </w:r>
          </w:p>
          <w:p>
            <w:pPr>
              <w:pStyle w:val="Normal"/>
              <w:rPr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Личностные:</w:t>
            </w:r>
            <w:r>
              <w:rPr>
                <w:bCs/>
                <w:color w:val="E36C0A"/>
              </w:rPr>
              <w:t xml:space="preserve"> формировать отношение к книге как источнику знаний, </w:t>
            </w:r>
            <w:r>
              <w:rPr>
                <w:color w:val="FF6600"/>
              </w:rPr>
              <w:t>приобщение второклассников к осознанию цели изучения художественных произведений, формирование интереса к чтению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E36C0A"/>
              </w:rPr>
            </w:pPr>
            <w:r>
              <w:rPr>
                <w:bCs/>
                <w:color w:val="E36C0A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знать, почему книгу называют «самым великим чудом на свете», какое волшебство совершают писатели и поэты, создавая свои произведения, в чём заключается талант читателя, какую роль играет читательское воображение в процессе чтения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формулировать учебную задачу урока, исходя из анализа материала учебника в совместной деятельности, понимать её и принимать, планировать вместе с учителем деятельность по изучению темы урока; оценивать свою работу на уроке с помощью разноцветных фишек, знать суть новой формы оценивания с помощью «Лесенки достижений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анализировать научно-познавательный текст, выделять в нём главную мысль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отвечать на вопросы учебника на основе научно-познавательной статьи учебника, обсуждать в паре ответы на вопросы учебника, не конфликтуя, до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проявлять уважительное отношение к книг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</w:rPr>
              <w:t>учащиеся должны научиться ори</w:t>
              <w:softHyphen/>
              <w:t>ентироваться в учебнике, знать систему условных обозначений, находить нужную главу и нужное произведение в учебнике, пред</w:t>
              <w:softHyphen/>
              <w:t>полагать по названию содержание главы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владеть произвольным вниманием, слушать и слышать содержание устного сообщения учителя, не отвлекаясь,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работать со взрослым (учителем), использовать речевые средства для решения коммуникативных задач, строить диалог, строить монологические высказывания по предложенному плану (интересно ли было слушать сообщение учителя, понятно ли, о чём шла речь, какие хотелось бы задать вопросы по сообщению учителя); работать в паре, соблюдать правила ведения диалог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нтерес к чтению книг, осознание  цели чтения художественных произведений.</w:t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едагога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>
          <w:trHeight w:val="9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 (2 класс) в 2 частях, пособие «Рабочая тетрадь» (2 класс), мультимедиапроектор (по возможности), разноцветные фишки для оценивания результатов деятельности (красные — работа выполнена очень хорошо, на высоком уровне, зелёные — есть небольшие недочёты в работе, фиолетовые — надо подтянуться), графическая модель «Лесенки достижений», детские книги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 (2 класс) в 2 частях, пособие «Рабочая тетрадь» (2 класс),  разноцветные фишки для оценивания результатов деятельности (красные, зелёные, фиолетовые), графическая модель «Лесенки достижений».</w:t>
            </w:r>
          </w:p>
        </w:tc>
      </w:tr>
      <w:tr>
        <w:trPr>
          <w:trHeight w:val="9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подход, работа в группах, работа в парах, исследова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4021"/>
        <w:gridCol w:w="3179"/>
        <w:gridCol w:w="20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страницы учебных пособий, номера учебных заданий, медиаресурсы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Оценка и контроль</w:t>
            </w:r>
          </w:p>
        </w:tc>
      </w:tr>
      <w:tr>
        <w:trPr>
          <w:trHeight w:val="30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эмоциональный настрой, создание ситуации успеха, интеллектуальная разминка, самоопределение к деятельности, возможность сочетать с проверкой домашнего задания и т.д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рить выполнение домашнего задания, повторить учебный материал, изученный на прошедшем уроке.- Выполнение инструкции учителя, усво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/>
              <w:t>Выяснить круг чтения  в период летних каникул. – Стимулиро-вать внеклассное чтение художественных произ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их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на с. 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pacing w:val="40"/>
              </w:rPr>
              <w:t>Актуализирующая бесед</w:t>
            </w:r>
            <w:r>
              <w:rPr>
                <w:kern w:val="2"/>
              </w:rPr>
              <w:t>а.</w:t>
            </w:r>
            <w:r>
              <w:rPr>
                <w:spacing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оделитесь впечатлениями о выполнении домашнего задания, о вашем рассказе родителя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Дома вы должны были выбрать обложку и закладку для учебника «Литературное чтение» (2 класс). Обменяйтесь впечатлениями, покажите друг другу результат рабо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цените с помощью разноцветных фишек работу вашего товарища: отдельно оцените выбор обложки и отдельно выбор закладки, отдайте ему те фишки, которые он заслужил. Объясните товарищу свою оценк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Встаньте те, кто получил красную фишку за выбор обложки. А теперь встаньте те, кто получил красную фишку за выбор подходящей заклад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А кто из вас получил зелёные фишки? Объясните, почему вашему выбору дали такую оценку, согласны ли вы с эт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40"/>
              </w:rPr>
            </w:pPr>
            <w:r>
              <w:rPr/>
              <w:t>- Есть ли такие ребята в классе, кто получил фиолетовую фишку? Какой вывод вы сделали для себя на будущее? Постарайтесь исправить недостаток в работе к следующему уроку и покажите своему соседу по парте получившийся вариан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Беседа о книга</w:t>
            </w:r>
            <w:r>
              <w:rPr>
                <w:kern w:val="2"/>
              </w:rPr>
              <w:t>х,</w:t>
            </w:r>
            <w:r>
              <w:rPr>
                <w:spacing w:val="40"/>
              </w:rPr>
              <w:t xml:space="preserve"> прочитанных лето</w:t>
            </w:r>
            <w:r>
              <w:rPr>
                <w:kern w:val="2"/>
              </w:rPr>
              <w:t>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акие книги вы прочитали лето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Есть ли они среди тех, что стоят на нашей выставк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Расскажите о наиболее понравив-шихся книгах так, чтобы другим захотелось их прочитать. </w:t>
            </w:r>
            <w:r>
              <w:rPr>
                <w:i/>
              </w:rPr>
              <w:t>(Задание в тетради на с. 7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мен впечатл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учащихся о прочитанных книгах, обмен впечатл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оценива-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ить учащихся которые за время летних каникул прочитали больше всего кни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 (создание условий для определения темы, формулирования цели и учебных задач урока: использование коллизий, проблемных ситуаций, эмпирических наблюдений и т.д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Формулирова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jc w:val="both"/>
              <w:rPr>
                <w:spacing w:val="40"/>
              </w:rPr>
            </w:pPr>
            <w:r>
              <w:rPr>
                <w:spacing w:val="40"/>
              </w:rPr>
              <w:t>Работа со шмуцтитулом: целеп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</w:rPr>
              <w:t>лагание и планирование изуче-ния тем</w:t>
            </w:r>
            <w:r>
              <w:rPr>
                <w:kern w:val="2"/>
              </w:rPr>
              <w:t>ы. – Умение анализировать,делать выводы и планировать свою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«Литературное чтение» с.3-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Прочитайте на с. 3 название первого раздела учебника. Как вы думаете, о чём пойдёт речь в этом разделе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Что люди могут называть «самым великим чудом на свете»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братите внимание, какой предмет изображён справа от названия раздел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Вспомните, что для нас формулируют авторы на предваряющей тему страничке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Прочитайте и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ак вы понимаете первую цель, т. е. то, о чём мы узнаем в этом раздел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ак вы понимаете цели второго блока «Мы научимся»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бъясните каждую запись третьего бло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ереверните страницу, рассмотрите материал по теме урока до с. 5. Просмотрите и скажите, что будет важным на уро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авильно, сегодня на уроке мы будем говорить о книге и узнаем, почему книгу называют «самым великим чудом на свете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Попробуйте составить план изучения темы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Цели изучения раздела или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детьми по цепочке вслу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группах. </w:t>
            </w:r>
            <w:r>
              <w:rPr>
                <w:i/>
              </w:rPr>
              <w:t>Дети предлагают пункты плана, а учитель фиксирует их на доск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ить учащихся, которые более точно делали выво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по учебнику Практическая работа, в том числе с использованием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(возможно в парах, группах ) Формулирование вариантов выводов. Обоб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торить знания детей о о форме речевого общения – диалоге. – Уметь читать диалог по ролям.</w:t>
            </w:r>
          </w:p>
          <w:p>
            <w:pPr>
              <w:pStyle w:val="Normal"/>
              <w:jc w:val="both"/>
              <w:rPr/>
            </w:pPr>
            <w:r>
              <w:rPr/>
              <w:t>2.Показать способность писателя посредством слова создавать в нашем сознании живые картины. – Осознать способность писателя создавать в нашем воображении, картины и образы окружающего нас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с.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Сейчас я прочитаю текст, из которого вы узнаете, почему книгу называют чудом, а авторов произведений — волшебниками. </w:t>
            </w:r>
            <w:r>
              <w:rPr>
                <w:i/>
              </w:rPr>
              <w:t>(Учитель читает выразительно диалог на с. 4 учебника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Беседа с учащимися по содержанию текст</w:t>
            </w:r>
            <w:r>
              <w:rPr>
                <w:kern w:val="2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В какой форме была представлена нам информация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Что такое диалог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то с кем здесь вступает в диалог? Обратите внимание на иллюстрацию сверх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 чём нам рассказывает вообра-жаемый рассказчик? Какую мысль он хочет до нас донест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Почему писателей и читателей называют в статье волшебниками? - Какое чудо творят писатели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А в чём состоит волшебство читателя? Подтвердите свои слова текст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Какую роль играет воображение для писателя и читателя? Подтвердите свой ответ тексто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А как вы понимаете, что такое воображение? Отличается ли оно от фантазии? Вспомните рассказ Н. Носова «Фантазёры». </w:t>
            </w:r>
            <w:r>
              <w:rPr>
                <w:i/>
              </w:rPr>
              <w:t>(Фантазия — это основа воображения, в ней много вымысла, воображение читателя всегда идёт за мыслью автора, достраивая образы (воссоздающее воображение). Писатель пользуется творческим воображением, способностью создавать нечто новое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читаем этот текст по ролям. Сколько собеседников принимают участие в диалог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С какой интонацией будем передавать мысли рассказчика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А с какой интонацией будем читать вопросы ребят?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ное чтение детьми текста про себ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виде диа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говор, беседа двух или более людей.</w:t>
            </w:r>
          </w:p>
          <w:p>
            <w:pPr>
              <w:pStyle w:val="Normal"/>
              <w:jc w:val="both"/>
              <w:rPr/>
            </w:pPr>
            <w:r>
              <w:rPr/>
              <w:t>- Автор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исатели, силой своего воображения, создают живые картины.</w:t>
            </w:r>
          </w:p>
          <w:p>
            <w:pPr>
              <w:pStyle w:val="Normal"/>
              <w:jc w:val="both"/>
              <w:rPr/>
            </w:pPr>
            <w:r>
              <w:rPr/>
              <w:t>- Писатели при помощи слов в  нашем сознании создают живые картины.</w:t>
            </w:r>
          </w:p>
          <w:p>
            <w:pPr>
              <w:pStyle w:val="Normal"/>
              <w:jc w:val="both"/>
              <w:rPr/>
            </w:pPr>
            <w:r>
              <w:rPr/>
              <w:t>- Читатели воспроизводят эти картины, читая художественны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Чтение текста в парах по роля</w:t>
            </w:r>
            <w:r>
              <w:rPr>
                <w:i/>
                <w:kern w:val="2"/>
              </w:rPr>
              <w:t>м.</w:t>
            </w:r>
          </w:p>
          <w:p>
            <w:pPr>
              <w:pStyle w:val="Normal"/>
              <w:jc w:val="both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С интонацией убеждения и восхищения, так как рассказчик убеждает нас в том, что писатель и читатель обладают особым талантом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С любопытством и удивлен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оценива-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задания на осознание и понимание нового</w:t>
            </w:r>
          </w:p>
          <w:p>
            <w:pPr>
              <w:pStyle w:val="Normal"/>
              <w:jc w:val="both"/>
              <w:rPr/>
            </w:pPr>
            <w:r>
              <w:rPr/>
              <w:t>Включение будущего нов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беседы. – Умение вести бес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 на с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я 2, 3 на с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Выполните в парах задание 1 (с. 5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Обратите внимание на условное обозначение, расположенное рядом с этим заданием («Работай в паре»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Что значит фраза «обсудите с другом»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- Какие правила беседы необходимо выполнить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рочитайте задания 2 и 3 (с. 5). Перечислите героев книг, изображённых на иллюстр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Кто из этих героев наиболее симпатичен вам? Почему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Слушать ответы друг друга внимательно, не перебивать, вежливо высказывать свою точку зрения, приводить в качестве аргументов доказа-тельства из текс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вая рефлексия учебн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зученный на уроке материал. – Бережное отношение к книге, мотивация к чтению художествен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ива-ние свой деятельности на уроке. – Осознание своей деятельности на уроке, стимулирова-ние к более продуктивной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3 на с. 5 учебни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- Какое ценное знание об отношении к учебной книге мы должны зафиксировать с вами на сегодняшний день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Что узнали нового на урок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Чему научились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Изменялось ли ваше настроение в процессе урока? Когда вам было особенно радостно и интересно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 какой формой оценивания  мы познакомились на прошлом урок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Расскажите, как при помощи «Лесенки достижений» можно себя оценить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ценить себя с помощью «Лесенки достижений», поставив на одну из её ступенек треугольник, напоминающий фигуру челове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Расскажите родителям о том, какое ценное знание вы получили сегодня на уро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Выполните задание 3 на с. 5 учебн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торили, что такое диалог, из чего состоит книга.</w:t>
            </w:r>
          </w:p>
          <w:p>
            <w:pPr>
              <w:pStyle w:val="Normal"/>
              <w:jc w:val="both"/>
              <w:rPr/>
            </w:pPr>
            <w:r>
              <w:rPr/>
              <w:t>- Бережное и аккуратное отношение к учебной кни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«Лесенка достижени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У неё три ступеньки: </w:t>
            </w:r>
            <w:r>
              <w:rPr>
                <w:i/>
              </w:rPr>
              <w:t>первая ступенька</w:t>
            </w:r>
            <w:r>
              <w:rPr/>
              <w:t xml:space="preserve"> означает, что сегодня на уроке мы мало потрудились, надо приложить усилия, чтобы освоить материал; </w:t>
            </w:r>
            <w:r>
              <w:rPr>
                <w:i/>
              </w:rPr>
              <w:t>вторая ступенька</w:t>
            </w:r>
            <w:r>
              <w:rPr/>
              <w:t xml:space="preserve"> означает, что мы потрудился вполсилы, могли бы лучше; </w:t>
            </w:r>
            <w:r>
              <w:rPr>
                <w:i/>
              </w:rPr>
              <w:t>третья ступенька</w:t>
            </w:r>
            <w:r>
              <w:rPr/>
              <w:t xml:space="preserve"> (самая высокая) обозначает, что мы потрудился на славу, заняли самое высокое и почётное место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5:00Z</dcterms:created>
  <dc:creator>User</dc:creator>
  <dc:description/>
  <cp:keywords/>
  <dc:language>en-US</dc:language>
  <cp:lastModifiedBy>User</cp:lastModifiedBy>
  <dcterms:modified xsi:type="dcterms:W3CDTF">2015-03-13T18:37:00Z</dcterms:modified>
  <cp:revision>1</cp:revision>
  <dc:subject/>
  <dc:title>Технологическая карта урока</dc:title>
</cp:coreProperties>
</file>