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Составила учитель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Ушакова Людмила Николаев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раздела </w:t>
      </w:r>
      <w:r>
        <w:rPr>
          <w:b/>
          <w:sz w:val="28"/>
          <w:szCs w:val="28"/>
          <w:u w:val="single"/>
        </w:rPr>
        <w:t>_«Самое великое чудо на свете»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3"/>
        <w:gridCol w:w="12"/>
        <w:gridCol w:w="3866"/>
        <w:gridCol w:w="4699"/>
        <w:gridCol w:w="5034"/>
      </w:tblGrid>
      <w:tr>
        <w:trPr>
          <w:tblHeader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, УМК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итературное чтение, 2 класс, УМК «Школа России»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комство с учебником «Литературное чтение» (2 класс). Структура книги. Входной контроль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 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Знакомство с учебником «Литературное чтение» 2 класс, структурой книги и новой формой оценивания. Оценка навыков чтения второклассников на начало учебного года.</w:t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E36C0A"/>
              </w:rPr>
            </w:pPr>
            <w:r>
              <w:rPr>
                <w:bCs/>
                <w:color w:val="E36C0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знать и называть элементы учебной книги, уметь их находить, быстро в них ориентироватьс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оценивать свою работу на уроке с помощью разноцветных фишек, знать суть новой формы оценивания с помощью «Лесенки достижений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анализировать полученную информацию, выделять главное, делать вывод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отвечать на вопросы учителя, обсуждать в паре ответы на вопросы, не конфликтуя, доказывать свою точку 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проявлять бережное отношение к учебной книге, аккуратно ею пользоваться, называть правила выбора обложки и закладки для учебной книги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знать и называть элементы учебной книги, уметь их находить, быстро в них ориентироватьс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оценивать свою работу на уроке с помощью разноцветных фишек, знать суть новой формы оценивания с помощью «Лесенки достижений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анализировать полученную информацию, выделять главное, делать вывод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отвечать на вопросы учителя, обсуждать в паре ответы на вопросы, не конфликтуя, доказывать свою точку 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проявлять бережное отношение к учебной книге, аккуратно ею пользоваться, называть правила выбора обложки и закладки для учебной книги.</w:t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 (2 класс) в 2 частях, пособие «Рабочая тетрадь» (2 класс), иллюстрированный текст на раздаточных листах, мультимедиапроектор (по возможности), разноцветные фишки для оценивания результатов деятельности (красные — работа выполнена очень хорошо, на высоком уровне, зелёные — есть небольшие недочёты в работе, фиолетовые — надо подтянуться), графическая модель «Лесенки достиж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 (2 класс) в 2 частях, пособие «Рабочая тетрадь» (2 класс), иллюстрированный текст на раздаточных листах,  разноцветные фишки для оценивания результатов деятельности (красные, зелёные, фиолетовые), графическая модель «Лесенки достижений».</w:t>
            </w:r>
          </w:p>
        </w:tc>
      </w:tr>
      <w:tr>
        <w:trPr>
          <w:trHeight w:val="9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, исследование, проблемное обучение, работа в группах, работа в парах, здоровьесберегающие технологии, современные информационные технолог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060"/>
        <w:gridCol w:w="2160"/>
        <w:gridCol w:w="1620"/>
        <w:gridCol w:w="1620"/>
        <w:gridCol w:w="1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Использование И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1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моциональный наст-рой, созда-ние ситуа-ции успеха, интеллектуальная раз-минка, само-определение к деятель-ности, воз-можность сочетать с проверкой домашнего задания и т.д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рка готовности к уроку, настрой на работу, организация внимания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Знакомство с новым учеб-ником «Лите-ратурное чтение» (2 класс).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-ный настрой на предстоя-щую работу.</w:t>
            </w:r>
          </w:p>
          <w:p>
            <w:pPr>
              <w:pStyle w:val="Normal"/>
              <w:jc w:val="both"/>
              <w:rPr/>
            </w:pPr>
            <w:r>
              <w:rPr/>
              <w:t>Серьёзное отношение</w:t>
            </w:r>
            <w:r>
              <w:rPr>
                <w:b/>
              </w:rPr>
              <w:t xml:space="preserve"> </w:t>
            </w:r>
            <w:r>
              <w:rPr/>
              <w:t>к урокам литературного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-ние» (2 класс) в 2 частях, пособие «Рабочая тетрад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40"/>
              </w:rPr>
            </w:pPr>
            <w:r>
              <w:rPr>
                <w:spacing w:val="40"/>
              </w:rPr>
              <w:t>Актуализирующая бесе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Рассмотрите новый учебник «Литературное чтение» (2 класс), назовите авто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листайте учебник, рассмотрите его. Нравится ли вам новый учебник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Какое пособие есть в помощь к учебнику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иссл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первичным впечатл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чая тетрадь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ое поощрение самых вниматель-ных и наблюд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лушать других, оформлять свои мыс-ли в устной речи с учётом жизненных речевых ситуа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в тему уро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ка учебной задачи</w:t>
            </w:r>
            <w:r>
              <w:rPr/>
              <w:t xml:space="preserve"> (создание условий для определения темы, формулирования цели и учебных задач урока: использование коллизий, проблемных ситуаций, эмпирических наблюдений и т.д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jc w:val="both"/>
              <w:rPr/>
            </w:pPr>
            <w:r>
              <w:rPr/>
              <w:t>Создать проблемную ситуацию для формулирова-ния учебной задачи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дивидуальное затруднение в проблемном учебном действии. Умение ориентироваться в книге, используя новые терм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гадайте загадк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оть не шляпа, а с полями,</w:t>
              <w:br/>
              <w:t>Не цветок, а с корешком.</w:t>
              <w:br/>
              <w:t>Разговаривает с нами</w:t>
              <w:br/>
              <w:t>Всем понятным язык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Как вы догадались? По каким признака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Какие элементы книги назывались в загад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Вспомните, какие элементы книги вы знаете, назовите 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Как вы думаете, что мы будем изучать сегодня на уро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Да, ребята, сегодня нам предстоит повторить старые и познакомиться с новыми элементами кни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ни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еречис-ленным элементам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оваривание затруднения, темы и цели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поощрение самых активных уче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умения высказывать своё предположение (версию) и опреде-лять успеш-ность выполнения своего задания в диалоге с учителем; учиться отличать верно выполненное задание от неверн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у Практическая работа, в том числе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(возможно в парах, группах ) Формулирование вариантов выводов. Об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культ-мину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о структурой книги, с условными обозначениями и в учебнике и  правилами обращения с книгой. – Умение ориентироваться в книге, используя новые термины и условные знаки. Составление памятки «Правила работы с книг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«Литературное чтение» 2 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На ИД вы сейчас узнаете много интересного о книг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>Дети читают информацию о структуре кни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Раздать детям книги в твёрдых переплё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 Сейчас вам предстоит работать в паре. У вас на партах лежат книги. С опорой на таблицу на интерактивной доске найдите и покажите соседу следующие элементы: 1) переплёт, корешок, страницу, 2)форзац, книжный блок, титульный лис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бота с ИД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При помощи маркера установите соответствие между словами и элементами книги на рисун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акие новые элементы книги вы узнал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Определите назначение каждого элемен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думайте, зачем нам нужно знать элементы кни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кройте условные обозначения в учебнике, рассмотрите их. Нет ли среди них новых знаков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В каких случаях необходимо пользоваться «Словариком» в конце учебник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Что нужно делать, чтобы учебник не истрепался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бъединитесь в группы и составьте памятку «Правила работы с книго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овы правила бережного обращения с книгой вы составил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зовите правила выбора обложки для учебн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зовите правила выбора закладки для учебн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Сделайте вывод о том, как нужно относиться к учебной книге и поч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бы правильно называть элемен-ты книги и  хорошо ориенти-роваться в кни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гда встретится незнакомое слово или вы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груп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ёт по групп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поощрение обучающихся, с акцентом на наиболее актив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мощи кнопки «файл» открываю приложение на съёмном диске и, открыв его, нахожу документ «структура книги». Открываю его для ознакомле-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мощи шторки открываем 1 лист и выполняем задание. Используя инструмент «перо» устанавливаем соответствие между словами и элементами книги на рисун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своение новых знан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воение технологии продуктивного чтения, которая обеспечивает ребёнка алгоритмом самостоятельного освоения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ести диалог, работать в группе, высказывать свою точку зрения и пытаться её обосновать, приводя аргумен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задания на осознание и понимание нового</w:t>
            </w:r>
          </w:p>
          <w:p>
            <w:pPr>
              <w:pStyle w:val="Normal"/>
              <w:jc w:val="both"/>
              <w:rPr/>
            </w:pPr>
            <w:r>
              <w:rPr/>
              <w:t>Включение будущего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ценка своих читательских умений. </w:t>
            </w:r>
          </w:p>
          <w:p>
            <w:pPr>
              <w:pStyle w:val="Normal"/>
              <w:jc w:val="both"/>
              <w:rPr/>
            </w:pPr>
            <w:r>
              <w:rPr/>
              <w:t>Проверить технику чтения и умение работать с текстом. – Выставление оценок. Планирование работы по коррекции навыков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с.4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с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Возьмите рабочие тетради. Есть ли у них переплёт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кройте титульный лист и прочитайте фамилии авторов этой рабочей тетрад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йдите условные знаки. Что они обозначают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бота с пословиц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читайте в тетради на с. 3 пословицу. Объясните, как вы её понимает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В рабочих тетрадях на странице 4-6  выполним самостоятельную работу. Не торопясь, внимательно прочитайте текст «Томка испугался». Кто прочитает, молча поднимите руку. </w:t>
            </w:r>
            <w:r>
              <w:rPr>
                <w:i/>
              </w:rPr>
              <w:t>(Проследить время чтения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задания на странице 6 и выполните 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Чтение статьи учителем на с. 3 в рабочей тетрад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оценка читательски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оценивают свои читательские навы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 и выставление оце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азвитие читательских умений обеспечивает тех-нология формирования типа правиль-ной чита-тельск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рефлексия учеб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зученный на уроке материал. – Усво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ива-ние свой деятельности на уроке. – Осознание своей деятельности на уроке, стимулирова-ние к более продуктив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Какую задачу ставили на уро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Удалось ли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Каким способом решал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Какие результаты получил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Что нужно сделать ещё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Вспомните, как мы оценивали себя и других в 1 классе, с помощью каких условных знак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Что обозначал цвет каждой фишки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цените свою работу на уроке с помощью цветных фиш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бота с И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А сегодня познакомимся с новой формой оценивания — «Лесенкой достижений». У неё три ступеньки: </w:t>
            </w:r>
            <w:r>
              <w:rPr>
                <w:i/>
              </w:rPr>
              <w:t>первая ступенька</w:t>
            </w:r>
            <w:r>
              <w:rPr/>
              <w:t xml:space="preserve"> означает, что сегодня на уроке ты мало потрудился, надо приложить усилия, чтобы освоить материал; </w:t>
            </w:r>
            <w:r>
              <w:rPr>
                <w:i/>
              </w:rPr>
              <w:t>вторая ступенька</w:t>
            </w:r>
            <w:r>
              <w:rPr/>
              <w:t xml:space="preserve"> означает, что ты потрудился вполсилы, мог бы лучше; </w:t>
            </w:r>
            <w:r>
              <w:rPr>
                <w:i/>
              </w:rPr>
              <w:t>третья ступенька</w:t>
            </w:r>
            <w:r>
              <w:rPr/>
              <w:t xml:space="preserve"> (самая высокая) обозначает, что ты потрудился на славу, занял самое высокое и почётное место, честь тебе и хвала! Попробуйте теперь оценить себя с помощью «Лесенки достижений», поставив на одну из её ступенек треугольник, напоминающий фигуру челове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Расскажите родителям о том, какое ценное знание вы получили сегодня на уроке.</w:t>
            </w:r>
          </w:p>
          <w:p>
            <w:pPr>
              <w:pStyle w:val="Normal"/>
              <w:jc w:val="both"/>
              <w:rPr/>
            </w:pPr>
            <w:r>
              <w:rPr/>
              <w:t>- Подберите обложку и закладку к учебнику.</w:t>
            </w:r>
          </w:p>
          <w:p>
            <w:pPr>
              <w:pStyle w:val="Normal"/>
              <w:jc w:val="both"/>
              <w:rPr/>
            </w:pPr>
            <w:r>
              <w:rPr/>
              <w:t>- Выполните задание в тетради на с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 помощью разноцветных фиш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расный цвет — работа выполнена очень хорошо, на высоком уровне, зелёный — есть небольшие недочёты в работе, фиолетовый — надо подтянуться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амооценивание с помощью «Лесенки достиже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ваю 2 лист и показываю при помощи маркера, как пользоваться «Лесенкой достиж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сить желающих оценить свою работу с помощью «Лесенки достижен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ть свою работу на уроке с помощью разноцветных фишек, знать суть новой формы оценивания с помощью «Лесенки достижений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0:00Z</dcterms:created>
  <dc:creator>User</dc:creator>
  <dc:description/>
  <cp:keywords/>
  <dc:language>en-US</dc:language>
  <cp:lastModifiedBy>User</cp:lastModifiedBy>
  <cp:lastPrinted>2013-06-24T19:22:00Z</cp:lastPrinted>
  <dcterms:modified xsi:type="dcterms:W3CDTF">2015-03-13T18:15:00Z</dcterms:modified>
  <cp:revision>9</cp:revision>
  <dc:subject/>
  <dc:title>Технологическая карта урока</dc:title>
</cp:coreProperties>
</file>