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 «Гимназия № 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Конкурс знатоков геометрии. 1 – 4 класс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ина Татьяна Юрьевна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И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1 -2012 уч. г.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 знатоков геометрии. 1 класс.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21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828800" cy="9144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188.95pt,7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82880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188.95pt,7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188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</w:t>
      </w:r>
      <w:r>
        <w:rPr>
          <w:sz w:val="36"/>
        </w:rPr>
        <w:t>Сколько треугольников.</w: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Сколько четырёхугольников.</w: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  <w:t>2. Из спичек составили три треугольника. Зачеркни одну палочку так, чтобы остался один треугольник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76555</wp:posOffset>
                </wp:positionV>
                <wp:extent cx="342900" cy="8001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65pt" to="44.95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7655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65pt" to="13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76555</wp:posOffset>
                </wp:positionV>
                <wp:extent cx="342900" cy="800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65pt" to="161.9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7665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2.65pt" to="161.9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76555</wp:posOffset>
                </wp:positionV>
                <wp:extent cx="571500" cy="8001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65pt" to="89.9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76555</wp:posOffset>
                </wp:positionV>
                <wp:extent cx="571500" cy="8001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65pt" to="134.95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  <w:t>3.Раскрась четырёхугольники так, чтобы два из них были одинаковыми, а два- разными.</w: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571500" cy="9144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05pt" to="53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342900" cy="9144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05pt" to="80.9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571500" cy="914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152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342900" cy="9144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79.9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571500" cy="9144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05pt" to="260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342900" cy="9144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05pt" to="287.9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394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4. Лида измерила длину своего шага и получила 55 см, а Света, измерив длину своего шага, получила 5 дм 6 см. Лида сказала, что её шаг длиннее шага Светы. Если утверждение Лиды верно, поставь в клетке знак +, если нет, поставь - .   </w:t>
      </w:r>
    </w:p>
    <w:p>
      <w:pPr>
        <w:pStyle w:val="Normal"/>
        <w:tabs>
          <w:tab w:val="clear" w:pos="708"/>
          <w:tab w:val="left" w:pos="72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курс знатоков геометрии. 2 класс.</w:t>
      </w:r>
    </w:p>
    <w:p>
      <w:pPr>
        <w:pStyle w:val="Normal"/>
        <w:tabs>
          <w:tab w:val="clear" w:pos="708"/>
          <w:tab w:val="left" w:pos="5130" w:leader="none"/>
        </w:tabs>
        <w:ind w:left="-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дивительная страна - Геометрия!        Скорей собирай своих знаний багаж! 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игуры и линии в ней живут,                Готовь поскорее простой карандаш!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еряют, чертят и узнают:                     </w:t>
        <w:tab/>
        <w:t xml:space="preserve">Весёлые конкурсы ждут нас, друзья! </w:t>
      </w:r>
    </w:p>
    <w:p>
      <w:pPr>
        <w:pStyle w:val="Normal"/>
        <w:ind w:left="-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иметр, площадь, длину, ширину,      Пора отправляться: в дорогу пора!</w:t>
      </w:r>
    </w:p>
    <w:p>
      <w:pPr>
        <w:pStyle w:val="Normal"/>
        <w:ind w:left="-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иаметр, радиус и высоту.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</wp:posOffset>
                </wp:positionV>
                <wp:extent cx="1828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</wp:posOffset>
                </wp:positionV>
                <wp:extent cx="1828800" cy="9144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5pt" to="161.9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9720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15pt" to="161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6860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15pt" to="81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97205</wp:posOffset>
                </wp:positionV>
                <wp:extent cx="1828800" cy="6858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15pt" to="161.95pt,9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11505</wp:posOffset>
            </wp:positionV>
            <wp:extent cx="342900" cy="330835"/>
            <wp:effectExtent l="0" t="0" r="0" b="0"/>
            <wp:wrapNone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bCs/>
        </w:rPr>
        <w:t>1. Назови фигуру, на которую прыгнула лягушка.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628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73685</wp:posOffset>
                </wp:positionV>
                <wp:extent cx="457200" cy="6858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55pt" to="80.95pt,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457200" cy="6858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116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5948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55pt" to="116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1658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55pt" to="98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1658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55pt" to="63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1658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.55pt" to="99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16585</wp:posOffset>
                </wp:positionV>
                <wp:extent cx="228600" cy="3429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55pt" to="80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16585</wp:posOffset>
                </wp:positionV>
                <wp:extent cx="228600" cy="3429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55pt" to="98.95pt,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1658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Bookman Old Style" w:hAnsi="Bookman Old Style"/>
          <w:b/>
          <w:bCs/>
        </w:rPr>
        <w:t>2.  Сколько всего треугольников?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Начерти прямую и луч, который пересекает её, затем начерти отрезок, который пересекает луч.</w:t>
      </w:r>
    </w:p>
    <w:p>
      <w:pPr>
        <w:pStyle w:val="Normal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 Отрезок АВ  длиннее отрезка СД. Отрезок СД длиннее отрезка КМ. Начерти все отрезки.</w:t>
      </w:r>
    </w:p>
    <w:p>
      <w:pPr>
        <w:pStyle w:val="Normal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581660</wp:posOffset>
                </wp:positionV>
                <wp:extent cx="342900" cy="5715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8pt" to="80.95pt,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8166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8pt" to="143.9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81660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8pt" to="152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10260</wp:posOffset>
                </wp:positionV>
                <wp:extent cx="1257300" cy="3429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.8pt" to="152.95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5.  Рассмотри фигуру АВСД. Её периметр равен 27 см. Вычисли длину стороны АД.</w:t>
      </w:r>
    </w:p>
    <w:p>
      <w:pPr>
        <w:pStyle w:val="Normal"/>
        <w:tabs>
          <w:tab w:val="clear" w:pos="708"/>
          <w:tab w:val="left" w:pos="1425" w:leader="none"/>
          <w:tab w:val="left" w:pos="2055" w:leader="none"/>
        </w:tabs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>В</w:t>
      </w:r>
      <w:r>
        <w:rPr>
          <w:rFonts w:cs="Tahoma" w:ascii="Bookman Old Style" w:hAnsi="Bookman Old Style"/>
        </w:rPr>
        <w:tab/>
        <w:t xml:space="preserve">6 см    </w:t>
      </w:r>
      <w:r>
        <w:rPr>
          <w:rFonts w:cs="Tahoma" w:ascii="Bookman Old Style" w:hAnsi="Bookman Old Style"/>
          <w:b/>
          <w:bCs/>
        </w:rPr>
        <w:t>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0490</wp:posOffset>
                </wp:positionV>
                <wp:extent cx="3154680" cy="107632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4.75pt;mso-wrap-distance-left:9pt;mso-wrap-distance-right:9pt;mso-wrap-distance-top:0pt;mso-wrap-distance-bottom:0pt;margin-top:8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 см</w:t>
      </w:r>
    </w:p>
    <w:p>
      <w:pPr>
        <w:pStyle w:val="Normal"/>
        <w:tabs>
          <w:tab w:val="clear" w:pos="708"/>
          <w:tab w:val="left" w:pos="975" w:leader="none"/>
          <w:tab w:val="left" w:pos="316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 xml:space="preserve">5 см                         </w:t>
      </w:r>
      <w:r>
        <w:rPr>
          <w:rFonts w:cs="Tahoma" w:ascii="Bookman Old Style" w:hAnsi="Bookman Old Style"/>
          <w:b/>
          <w:bCs/>
        </w:rPr>
        <w:t>Д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Heading3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А        </w:t>
      </w:r>
      <w:r>
        <w:rPr>
          <w:rFonts w:cs="Bookman Old Style" w:ascii="Bookman Old Style" w:hAnsi="Bookman Old Style"/>
          <w:b w:val="false"/>
          <w:bCs w:val="false"/>
        </w:rPr>
        <w:t>? см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 Какая фигура должна быть следующей ? Построй её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4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342900" cy="5715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44.95pt,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7435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5pt" to="44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86385</wp:posOffset>
                </wp:positionV>
                <wp:extent cx="757555" cy="457200"/>
                <wp:effectExtent l="8255" t="508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57200"/>
                        </a:xfrm>
                        <a:prstGeom prst="parallelogram">
                          <a:avLst>
                            <a:gd name="adj" fmla="val 41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1pt;margin-top:22.55pt;width:59.6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06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2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8638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55pt" to="189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8638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55pt" to="22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74358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55pt" to="224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?</w:t>
      </w:r>
    </w:p>
    <w:p>
      <w:pPr>
        <w:pStyle w:val="Normal"/>
        <w:tabs>
          <w:tab w:val="clear" w:pos="708"/>
          <w:tab w:val="left" w:pos="543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. Разгадай геометрический кроссворд.</w:t>
      </w:r>
    </w:p>
    <w:p>
      <w:pPr>
        <w:pStyle w:val="Normal"/>
        <w:tabs>
          <w:tab w:val="clear" w:pos="708"/>
          <w:tab w:val="left" w:pos="543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 горизонта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50800</wp:posOffset>
                </wp:positionV>
                <wp:extent cx="2556510" cy="2034540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330"/>
                              <w:gridCol w:w="360"/>
                              <w:gridCol w:w="24"/>
                              <w:gridCol w:w="338"/>
                              <w:gridCol w:w="39"/>
                              <w:gridCol w:w="326"/>
                              <w:gridCol w:w="60"/>
                              <w:gridCol w:w="345"/>
                              <w:gridCol w:w="385"/>
                              <w:gridCol w:w="330"/>
                              <w:gridCol w:w="30"/>
                              <w:gridCol w:w="330"/>
                              <w:gridCol w:w="30"/>
                              <w:gridCol w:w="324"/>
                              <w:gridCol w:w="6"/>
                              <w:gridCol w:w="30"/>
                              <w:gridCol w:w="342"/>
                              <w:gridCol w:w="24"/>
                              <w:gridCol w:w="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8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0.2pt;mso-wrap-distance-left:9pt;mso-wrap-distance-right:9pt;mso-wrap-distance-top:0pt;mso-wrap-distance-bottom:0pt;margin-top:4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330"/>
                        <w:gridCol w:w="360"/>
                        <w:gridCol w:w="24"/>
                        <w:gridCol w:w="338"/>
                        <w:gridCol w:w="39"/>
                        <w:gridCol w:w="326"/>
                        <w:gridCol w:w="60"/>
                        <w:gridCol w:w="345"/>
                        <w:gridCol w:w="385"/>
                        <w:gridCol w:w="330"/>
                        <w:gridCol w:w="30"/>
                        <w:gridCol w:w="330"/>
                        <w:gridCol w:w="30"/>
                        <w:gridCol w:w="324"/>
                        <w:gridCol w:w="6"/>
                        <w:gridCol w:w="30"/>
                        <w:gridCol w:w="342"/>
                        <w:gridCol w:w="24"/>
                        <w:gridCol w:w="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7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8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Треугольник с отрезанной вершин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Часть прямой линии, ограниченная с двух сторон точка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Её изображают прикосновением карандаша к бумаг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 вертикал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Сумма длин сторон многоугольни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Раздавленная окружность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Четыре прямых угла, четыре равные сторон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810260</wp:posOffset>
                </wp:positionV>
                <wp:extent cx="457200" cy="3429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8pt" to="71.95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810260</wp:posOffset>
                </wp:positionV>
                <wp:extent cx="342900" cy="2286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.8pt" to="98.9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038860</wp:posOffset>
                </wp:positionV>
                <wp:extent cx="114300" cy="3429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.8pt" to="98.95pt,10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381760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8pt" to="143.9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153160</wp:posOffset>
                </wp:positionV>
                <wp:extent cx="342900" cy="22860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8pt" to="170.95pt,10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15316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.8pt" to="224.9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153160</wp:posOffset>
                </wp:positionV>
                <wp:extent cx="114300" cy="34290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8pt" to="224.95pt,1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38176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8pt" to="215.95pt,11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38176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.8pt" to="206.95pt,10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381760</wp:posOffset>
                </wp:positionV>
                <wp:extent cx="342900" cy="5715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.8pt" to="206.95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724660</wp:posOffset>
                </wp:positionV>
                <wp:extent cx="457200" cy="9144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.8pt" to="134.95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953260</wp:posOffset>
                </wp:positionV>
                <wp:extent cx="914400" cy="6858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.8pt" to="206.95pt,20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724660</wp:posOffset>
                </wp:positionV>
                <wp:extent cx="457200" cy="34290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.8pt" to="98.95pt,1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153160</wp:posOffset>
                </wp:positionV>
                <wp:extent cx="342900" cy="9144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8pt" to="62.9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8.  В данном многоугольнике проведи отрезки так, чтобы в многоугольнике получились только треугольники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61975</wp:posOffset>
                </wp:positionV>
                <wp:extent cx="914400" cy="8001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25pt" to="116.95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561975</wp:posOffset>
                </wp:positionV>
                <wp:extent cx="800100" cy="3429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25pt" to="179.9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561975</wp:posOffset>
                </wp:positionV>
                <wp:extent cx="114300" cy="10287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25pt" to="125.95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362075</wp:posOffset>
                </wp:positionV>
                <wp:extent cx="1028700" cy="2286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7.25pt" to="125.95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04875</wp:posOffset>
                </wp:positionV>
                <wp:extent cx="685800" cy="6858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25pt" to="179.95pt,1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9.  Рассмотри рисунок. Выпиши названия всех треугольников, имеющих угол 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С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Д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685800" cy="556895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25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  <w:b/>
          <w:bCs/>
        </w:rPr>
        <w:t>В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  <w:bCs/>
        </w:rPr>
        <w:t>А</w:t>
        <w:tab/>
        <w:t>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Е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</wp:posOffset>
                </wp:positionV>
                <wp:extent cx="2514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3pt" to="296.9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</wp:posOffset>
                </wp:positionV>
                <wp:extent cx="0" cy="914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3pt" to="99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680210</wp:posOffset>
                </wp:positionV>
                <wp:extent cx="2514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3pt" to="296.95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</wp:posOffset>
                </wp:positionV>
                <wp:extent cx="0" cy="914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.3pt" to="297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</wp:posOffset>
                </wp:positionV>
                <wp:extent cx="1028700" cy="1371600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3pt" to="197.95pt,1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337310</wp:posOffset>
                </wp:positionV>
                <wp:extent cx="1600200" cy="5715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5.3pt" to="242.95pt,1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</wp:posOffset>
                </wp:positionV>
                <wp:extent cx="571500" cy="8001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.3pt" to="242.95pt,10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</wp:posOffset>
                </wp:positionV>
                <wp:extent cx="800100" cy="68580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.3pt" to="260.95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342900" cy="457200"/>
                <wp:effectExtent l="4445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3pt" to="224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223010</wp:posOffset>
                </wp:positionV>
                <wp:extent cx="1257300" cy="5715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6.3pt" to="323.95pt,1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</wp:posOffset>
                </wp:positionV>
                <wp:extent cx="0" cy="57150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.3pt" to="324pt,9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651510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.3pt" to="323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10.  Закрась прямоугольник красным цветом, треугольник –синим, а пятиугольник жёлтым, учитывая то, что  пятиугольник лежит между прямоугольником и треугольником , а внизу не треугольник.</w:t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 знатоков геометрии. 3 класс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ните всё, что мы учил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чего ведь не забыли.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, чертим, вычисляем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ю мы зна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 каких геометрических фигурах идёт реч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на идёт по краю круг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еугольник с отрезанной вершино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уч с лучом соединили, вершину в точке закрепил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ямые, которые никогда не пересекутс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единяет две не соседние вершины в многоугольник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Шесть граней, восемь вершин, двенадцать рёбер</w:t>
      </w:r>
      <w:r>
        <w:rPr>
          <w:b/>
          <w:bCs/>
          <w:sz w:val="28"/>
        </w:rPr>
        <w:t>.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колько квадратов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148590" t="148590" r="148590" b="147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84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7.25pt;width:53.95pt;height:53.95pt;mso-wrap-style:none;v-text-anchor:middle;rotation: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4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435610</wp:posOffset>
                </wp:positionV>
                <wp:extent cx="6858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3pt" to="71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19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16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pt" to="198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66421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3pt" to="19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07010</wp:posOffset>
                </wp:positionV>
                <wp:extent cx="419100" cy="4191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3pt;width:3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32131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pt" to="31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435610</wp:posOffset>
                </wp:positionV>
                <wp:extent cx="6858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3pt" to="341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/>
      </w:pPr>
      <w:r>
        <w:rPr/>
        <w:tab/>
      </w:r>
      <w:r>
        <w:rPr>
          <w:b/>
          <w:bCs/>
        </w:rPr>
        <w:t>1.</w:t>
      </w:r>
      <w:r>
        <w:rPr/>
        <w:tab/>
      </w:r>
      <w:r>
        <w:rPr>
          <w:b/>
          <w:bCs/>
        </w:rPr>
        <w:t>2.</w:t>
      </w:r>
      <w:r>
        <w:rPr/>
        <w:tab/>
      </w:r>
      <w:r>
        <w:rPr>
          <w:b/>
          <w:bCs/>
        </w:rPr>
        <w:t>3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/>
      </w:pPr>
      <w:r>
        <w:rPr>
          <w:sz w:val="28"/>
        </w:rPr>
        <w:t>3. Начерти по клеткам тетради фигуру любой формы так, чтобы её площадь была равна 9  кв. см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/>
      </w:pPr>
      <w:r>
        <w:rPr>
          <w:sz w:val="28"/>
        </w:rPr>
        <w:t>4. Диагональ квадрата равна 6 см. Построй квадрат. Раскрась три четверти площади этого квадрата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5.  Вычисли  периметр прямоугольника со сторонами 5 см и 3 см .  </w:t>
      </w:r>
    </w:p>
    <w:p>
      <w:pPr>
        <w:pStyle w:val="TextBody"/>
        <w:rPr/>
      </w:pPr>
      <w:r>
        <w:rPr>
          <w:sz w:val="28"/>
          <w:szCs w:val="28"/>
        </w:rPr>
        <w:t>Начерти квадрат, периметр которого в 2 раза меньше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/>
      </w:pPr>
      <w:r>
        <w:rPr>
          <w:sz w:val="28"/>
        </w:rPr>
        <w:t>6. Начерти прямоугольник, периметр которого 16 см, а длина 5 см. Найди площадь этого прямоугольника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  <w:t>7. Логическая задача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Начерти прямоугольник. Отметьте на нём 8 точек так, чтобы на каждой  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ороне прямоугольника оказались 3 точки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/>
      </w:pPr>
      <w:r>
        <w:rPr>
          <w:sz w:val="28"/>
        </w:rPr>
        <w:t>8. Начерти следующие фигуры: прямой угол, треугольник, ломаную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3 звена), пятиугольник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знатоков геометрии.   4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ощадь каждого треугольника – 15кв. см – составляет четвертую часть площади прямоугольника. Длина прямоугольника – 10 см. Вычисли шири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06955</wp:posOffset>
                </wp:positionH>
                <wp:positionV relativeFrom="paragraph">
                  <wp:posOffset>-3810</wp:posOffset>
                </wp:positionV>
                <wp:extent cx="914400" cy="338455"/>
                <wp:effectExtent l="5080" t="5715" r="5080" b="444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-0.3pt;width:71.95pt;height:26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73680</wp:posOffset>
                </wp:positionH>
                <wp:positionV relativeFrom="paragraph">
                  <wp:posOffset>7620</wp:posOffset>
                </wp:positionV>
                <wp:extent cx="0" cy="333375"/>
                <wp:effectExtent l="5080" t="0" r="508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6pt" to="218.4pt,2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5530</wp:posOffset>
                </wp:positionH>
                <wp:positionV relativeFrom="paragraph">
                  <wp:posOffset>17145</wp:posOffset>
                </wp:positionV>
                <wp:extent cx="447675" cy="317500"/>
                <wp:effectExtent l="3175" t="4445" r="3175" b="444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.35pt" to="219.1pt,2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2730</wp:posOffset>
                </wp:positionH>
                <wp:positionV relativeFrom="paragraph">
                  <wp:posOffset>17145</wp:posOffset>
                </wp:positionV>
                <wp:extent cx="428625" cy="317500"/>
                <wp:effectExtent l="3175" t="4445" r="3175" b="444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.35pt" to="253.6pt,2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рисуй развертку куба и раскрась на ней противоположные гра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4725</wp:posOffset>
                </wp:positionH>
                <wp:positionV relativeFrom="paragraph">
                  <wp:posOffset>398780</wp:posOffset>
                </wp:positionV>
                <wp:extent cx="1024255" cy="481965"/>
                <wp:effectExtent l="6985" t="6985" r="5715" b="571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31.4pt;width:80.6pt;height:37.9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/>
        <w:t>Проведи две линии так, чтобы прямоугольник разбился на 2 треугольника и 2 четырехугольника.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дели  на три одинаковые фигуры.</w:t>
      </w:r>
    </w:p>
    <w:p>
      <w:pPr>
        <w:pStyle w:val="Normal"/>
        <w:ind w:left="720" w:hanging="0"/>
        <w:rPr/>
      </w:pPr>
      <w:r>
        <w:rPr/>
      </w:r>
    </w:p>
    <w:tbl>
      <w:tblPr>
        <w:tblW w:w="1701" w:type="dxa"/>
        <w:jc w:val="left"/>
        <w:tblInd w:w="34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38"/>
        <w:gridCol w:w="425"/>
        <w:gridCol w:w="425"/>
      </w:tblGrid>
      <w:tr>
        <w:trPr>
          <w:trHeight w:val="247" w:hRule="atLeast"/>
        </w:trPr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меть в координатной плоскости (единичный отрезок равен 1 клетке) точки         А (2;3), В (4;0), С (6;5). Соедини их последовательно, раскрась внутреннюю обла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драт со стороной 5 см разрезали на 25 равных квадратов. Составь из них 2 квадрата. Начерти.        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Запиш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верхнюю и правую гран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ребра, равные АМ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1215</wp:posOffset>
                </wp:positionH>
                <wp:positionV relativeFrom="paragraph">
                  <wp:posOffset>158115</wp:posOffset>
                </wp:positionV>
                <wp:extent cx="830580" cy="604520"/>
                <wp:effectExtent l="12065" t="12065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604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5.45pt;margin-top:12.45pt;width:65.35pt;height:47.5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Р                  </w: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С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А                   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left" w:pos="7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.В.Жильцова, Л.А Обухова. Поурочные разработки по наглядной геометрии. 1 -4 классы. М.: «ВАКО», 2004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К. Винокурова. Развиваем способности детей. 1 – 4 классы. М.: РОСМЭН, 2004 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К.Винокурова. Подумаем вместе. 1 – 4 классы. М.: РОСТ, 200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45" w:leader="none"/>
      </w:tabs>
    </w:pPr>
    <w:rPr>
      <w:sz w:val="36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08:00Z</dcterms:created>
  <dc:creator>Admin</dc:creator>
  <dc:description/>
  <cp:keywords/>
  <dc:language>en-US</dc:language>
  <cp:lastModifiedBy>Admin</cp:lastModifiedBy>
  <dcterms:modified xsi:type="dcterms:W3CDTF">2012-05-16T17:43:00Z</dcterms:modified>
  <cp:revision>5</cp:revision>
  <dc:subject/>
  <dc:title/>
</cp:coreProperties>
</file>