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раздела  </w:t>
      </w:r>
      <w:r>
        <w:rPr>
          <w:b/>
          <w:sz w:val="28"/>
          <w:szCs w:val="28"/>
          <w:u w:val="single"/>
        </w:rPr>
        <w:t>_«Самое великое чудо на свете»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3"/>
        <w:gridCol w:w="12"/>
        <w:gridCol w:w="3866"/>
        <w:gridCol w:w="4699"/>
        <w:gridCol w:w="5034"/>
      </w:tblGrid>
      <w:tr>
        <w:trPr>
          <w:tblHeader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, УМК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итературное чтение, 2 класс, УМК «Школа России»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идём в библиоте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 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E36C0A"/>
              </w:rPr>
              <w:t xml:space="preserve">Предметные: </w:t>
            </w:r>
            <w:r>
              <w:rPr>
                <w:bCs/>
                <w:color w:val="E36C0A"/>
              </w:rPr>
              <w:t>познакомить с первыми книгами и современными электронными книгами, предназначением библиотеки и работой с каталогом.</w:t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E36C0A"/>
              </w:rPr>
              <w:t xml:space="preserve">регулятивные: </w:t>
            </w:r>
            <w:r>
              <w:rPr>
                <w:bCs/>
                <w:color w:val="E36C0A"/>
              </w:rPr>
              <w:t>продолжить работу над формированием умения формулировать учебную задачу урока, планировать работу и выстраивать систему оценивания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E36C0A"/>
              </w:rPr>
              <w:t>познавательные:</w:t>
            </w:r>
            <w:r>
              <w:rPr>
                <w:bCs/>
                <w:color w:val="E36C0A"/>
              </w:rPr>
              <w:t xml:space="preserve"> анализировать высказывания великих людей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E36C0A"/>
              </w:rPr>
              <w:t xml:space="preserve">коммуникативные: </w:t>
            </w:r>
            <w:r>
              <w:rPr>
                <w:bCs/>
                <w:color w:val="E36C0A"/>
              </w:rPr>
              <w:t xml:space="preserve"> умение вести диалог, работать в паре, в группе.</w:t>
            </w:r>
          </w:p>
          <w:p>
            <w:pPr>
              <w:pStyle w:val="Normal"/>
              <w:rPr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 xml:space="preserve">Личностные: </w:t>
            </w:r>
            <w:r>
              <w:rPr>
                <w:bCs/>
                <w:color w:val="E36C0A"/>
              </w:rPr>
              <w:t>формировать желание посещать библиотеки и читать книги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E36C0A"/>
              </w:rPr>
            </w:pPr>
            <w:r>
              <w:rPr>
                <w:bCs/>
                <w:color w:val="E36C0A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знать, что такое библиотека, в чём её предназначение, какие типы библиотек бывают, знать, что такое алфавитный каталог и как им пользоваться; знать, как выглядели книги в старину и в чём заключается ценность книги и чтения; иметь представление о новых типах электронных книг — ридер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 выбирать в совместном обсуждении шкалу оценивания и предлагать критерии оценки выполнения некоторых видов работ на урок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анализировать высказывания мудрецов и известных писателей о ценности книг и чтения, находить в них общий ценностный смысл, сопоставлять иллюстрации с изображением старинных книг, фиксировать этапы развития книги (с точки зрения технологии изготовления, дизайна, удобства в пользовании); классифицировать высказывания мудрецов о книгах и чтен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отвечать на вопросы учебника на основе научно-познавательной статьи, считывать необходимую информацию об истории происхождения книги с иллюстраций учебника, обсуждать в паре ответы на вопросы учебника, разделять полномочия в группе при планировании проекта «О чём может рассказать школьная библиотек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осознавать пользу книг и чтения для себя, для своего личностного роста, обосновывать мотивы посещения библиотеки и выбора книг по своему интересу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пользоваться алфавитным каталогом, правильно вести себя в библиотек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 выбирать в совместном обсуждении шкалу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уметь анализировать высказывания мудрецов и известных писателей о ценности книг и чт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отвечать на вопросы учителя, обсуждать в паре ответы на вопросы, не конфликтуя, доказ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формировать желание посещать библиотеку и работать с афавитным каталогом.</w:t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 (2 класс), пособие «Рабочая тетрадь», мультимедиапроектор, мультимедийный диск разноцветные фишки для оценивания результатов деятельности, алфавитный катало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 (2 класс), пособие «Рабочая тетрадь», разноцветные фишки для оценивания результатов деятельности.</w:t>
            </w:r>
          </w:p>
        </w:tc>
      </w:tr>
      <w:tr>
        <w:trPr>
          <w:trHeight w:val="9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группах, работа в парах, исследование, проектирование рабо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4021"/>
        <w:gridCol w:w="3179"/>
        <w:gridCol w:w="20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ых пособий, номера учебных заданий, медиаресурсы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Оценка и контроль</w:t>
            </w:r>
          </w:p>
        </w:tc>
      </w:tr>
      <w:tr>
        <w:trPr>
          <w:trHeight w:val="30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моциональный настрой, создание ситуации успеха, интеллектуальная разминка, самоопределение к деятельности, возможность сочетать с проверкой домашнего задания и т.д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выполнение домашнего задания, повторить учебный материал, изученный на прошедшем уроке.- Выполнение инструкции учителя, усвоение изуче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pacing w:val="40"/>
              </w:rPr>
              <w:t>Актуализирующая бесед</w:t>
            </w:r>
            <w:r>
              <w:rPr>
                <w:kern w:val="2"/>
              </w:rPr>
              <w:t>а.</w:t>
            </w:r>
            <w:r>
              <w:rPr>
                <w:spacing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Вспомните, какое ценное знание вы получили на предыдущем урок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очему это знание ценно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оделитесь впечатлениями о выполнении домашнего задания, о вашем рассказе родителя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Расскажите, как вы выполнили задание 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впечатления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оценива-ние с помощью фишек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 (создание условий для определения темы, формулирования цели и учебных задач урока: использование коллизий, проблемных ситуаций, эмпирических наблюдений и т.д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jc w:val="both"/>
              <w:rPr/>
            </w:pPr>
            <w:r>
              <w:rPr/>
              <w:t>Формулирование учебной задач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</w:t>
            </w:r>
          </w:p>
          <w:p>
            <w:pPr>
              <w:pStyle w:val="Normal"/>
              <w:jc w:val="both"/>
              <w:rPr/>
            </w:pPr>
            <w:r>
              <w:rPr/>
              <w:t>С. 6-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кройте с. 3 учебника. Как нужно листать страницы учебника, чтобы он служил нам долго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- Что написано на этой страниц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Рассмотрите материал урока, который мы сегодня будем изучать на с. 6—12. Подумайте, о чём пойдёт речь на урок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Давайте вернёмся к плану изучения темы, который мы составили на прошлом уроке. Посмотрите, что ещё нам сегодня предстоит сделат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Выберите среди целей изучения темы те, которые наиболее полно отражают задачи сегодняшнего уро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опробуйте сформулировать задачи урока по алгоритму, напи-санному на доск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Узнаем: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Научимся: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Будем учиться: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ма и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лана рабо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ое поощрение наиболее активных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по учебнику Практическая работа, в том числе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(возможно в парах, группах ) Формулирование вариантов выводов. Обоб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снить уровень знаний обучающихся о библиотеках и первых книгах. – Расширить круг знаний обучающихся о первых книгах, истории создания библиотек, а также о правилах поведения в библиотеке и работе библиотек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работой с алфавитным каталогом. – Знакомство с алфавитным каталогом в библиот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омнить работу над проектом. – Выполнить один из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с. 6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льтимедий-ный ди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льтимедий-ный диск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остановка проблемного вопроса урок</w:t>
            </w:r>
            <w:r>
              <w:rPr>
                <w:kern w:val="2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Были ли вы когда-нибудь в библиотеке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А знаете ли вы, что такое библиотека, когда библиотеки появились и какой путь прошли книги от древних времён до наших дней? Хотите узнать? Тогда начнё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кройте с. 6 учебника, здесь вы узнаете всё о библиотек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kern w:val="2"/>
              </w:rPr>
            </w:pPr>
            <w:r>
              <w:rPr>
                <w:spacing w:val="40"/>
              </w:rPr>
              <w:t>Чтение статьи о библиотека</w:t>
            </w:r>
            <w:r>
              <w:rPr>
                <w:kern w:val="2"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Что нового вы узнали о библиотеках из этой стать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Рассказ учителя о библиотеках мира с показом слайдо</w:t>
            </w:r>
            <w:r>
              <w:rPr>
                <w:kern w:val="2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>(На слайдах лучше показать самые большие и известные библиотеки мира, рассказать о том, в каких государствах  и странах они находятся, какой пользуются популярностью, почему люди их посещают. Также нужно обратить внимание, что библиотеки бывают научные, публичные, специализиро-ванные, школьные и др. Хорошо бы немного рассказать о каждой из них или предложить детям подготовить заранее небольшие сообщения из 5-6 предложений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Рассказ учителя или библиотекаря об алфавитном каталог</w:t>
            </w:r>
            <w:r>
              <w:rPr>
                <w:kern w:val="2"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едставьте такую ситуацию, что вы пришли в библиотеку, а там нет библиотекаря. Вам нужно найти книгу, что вы будете делать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Для этого, ребята, есть алфавитный каталог </w:t>
            </w:r>
            <w:r>
              <w:rPr>
                <w:i/>
              </w:rPr>
              <w:t>(показать на слайде презентации)</w:t>
            </w:r>
            <w:r>
              <w:rPr/>
              <w:t>. В нём расставлены карточки по алфавиту. На каждой карточке стоит фамилия автора и его инициалы. А дальше написано название книги. Если вы знаете автора произведения, то его можно быстро найти по алфавитному каталогу. Также на каждой карточке написан шифр (несколько цифр и букв), который указывает, где, в каком месте и на какой полке в библиотеке стоит нужная книжка. По этому шифру можно быстро найти книгу на нужной полке. Попробуйте это сделать, когда вы будете посещать библиотеку. Если у вас не будет что-то получаться, то обязательно обратитесь к библиотекар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Беседа на закрепление знаний о библиотека</w:t>
            </w:r>
            <w:r>
              <w:rPr>
                <w:kern w:val="2"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Для чего создавались библиотек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 каких слов произошло слово «библиотека»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Где появились первые библиотек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акие библиотеки считаются первым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Кем была создана библиотека в </w:t>
            </w:r>
            <w:r>
              <w:rPr>
                <w:lang w:val="en-US"/>
              </w:rPr>
              <w:t>III</w:t>
            </w:r>
            <w:r>
              <w:rPr/>
              <w:t xml:space="preserve"> в. до н. э.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то такой Птолемей, чем он прославился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Поднимите руки те, у кого дома есть библиотека. Расскажите, кто в семье у вас любит собирать книги. --- Какие книги чаще попадают в вашу домашнюю библиотеку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Есть ли в вашей библиотеке место для детских книг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делайте вывод о том, что такое библиотека и что она значит в жизни каждого челове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«О чём может рассказать школьная библиотека» (или «Почему нам интересно ходить в библиотеку»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читайте на с. 7 учебника название уже знакомой вам рубр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Что такое проект, какие проекты вы уже выполняли в 1 класс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Чему вы научились, выполняя проекты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акие правила необходимо знать, чтобы проект увенчался успехо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Разбейтесь на группы и определите, какая тема проекта вам ближ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читайте план ваших действий, распределите, кто и за что будет отвечать при выполнении проекта, запишите задание по проекту в свой дневник. Проект будет выполняться в течение месяца, следовательно, вам нужно распределить правильно силы и врем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kern w:val="2"/>
              </w:rPr>
            </w:pPr>
            <w:r>
              <w:rPr>
                <w:spacing w:val="40"/>
              </w:rPr>
              <w:t>Чтение статьи о библиотека</w:t>
            </w:r>
            <w:r>
              <w:rPr>
                <w:kern w:val="2"/>
              </w:rPr>
              <w:t>х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Перечитывание статьи по абзац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ние предположений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Сообщение заранее подготовленного ученика о Птолемее (5—6 предложений</w:t>
            </w:r>
            <w:r>
              <w:rPr>
                <w:kern w:val="2"/>
              </w:rPr>
              <w:t>).</w:t>
            </w:r>
          </w:p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заранее подготовленного ученика о Птолемее (5-6 предлож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чей рассказ оказался более полный. Оцените его расс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задания на осознание и понимание нового</w:t>
            </w:r>
          </w:p>
          <w:p>
            <w:pPr>
              <w:pStyle w:val="Normal"/>
              <w:jc w:val="both"/>
              <w:rPr/>
            </w:pPr>
            <w:r>
              <w:rPr/>
              <w:t>Включение будущего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знания детей о первых книгах.- Знать историю первых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 с современными электронными книг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с. 8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льтимедий-ный диск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Работа с иллюстрациями в учебник</w:t>
            </w:r>
            <w:r>
              <w:rPr>
                <w:kern w:val="2"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О чём ещё вы должны сегодня узнать на уроке? Обратитесь к плану, написанному на доск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кройте с. 8 учебника и прочитайте текст о первых книгах вверху страниц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А теперь рассмотрите иллюст-рации, определите, какие книги были самыми первыми, а какие появились позже. (Учитель может на доске фиксировать этапы развития книги. Помимо этого необходимо обратить внимание на значение незнакомых слов: </w:t>
            </w:r>
            <w:r>
              <w:rPr>
                <w:i/>
              </w:rPr>
              <w:t>пергамент, свиток, складная книга, Древний Восток.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- Вот какой путь прошла книга! Она изменилась и по технологии изгото-вления и по оформлению. Что вы можете рассказать о современных книгах, какие он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- А кто слышал об электронных книгах? Как их называют по-другому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- Объединитесь в группы, составьте рассказ об электронной книге по план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>1.Ридер — самая современная кни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>2.Внешний вид риде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>3.Функции пользова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>4.Преимущества ридеров перед другими видами кни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Оцените выступления товарищей. Но прежде необходимо определить, какой формой оценивания вы воспользуетесь. Предлагаю вам использовать «Лесенку дости-жений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Работа над осмыслением высказываний о книгах в учебник</w:t>
            </w:r>
            <w:r>
              <w:rPr>
                <w:kern w:val="2"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Прочитайте высказывания о книгах и чтении в учебнике (с. 11). Как вы понимаете каждое высказывание? Что общего в мыслях этих людей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Знакомы ли вам имена К. Ушинского, М. Горького, Л. Толстого? Почему их называют мудрецам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тихотворения Р. Сефа «Читателю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(Стихотворение читает учитель выразительно, так, чтобы школьники прониклись идеей чтения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акова основная идея стихотворения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Близка ли эта идея высказываниям о книгах и чтении, с которыми мы только что познакомились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опробуйте сделать вывод: в чём ценность книги и чтения? Почему, по мнению автора, так важно учиться читать всю жизн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лжны узнать о том, как создавались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раивают этапы развития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идеры. Можно показать изображение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в груп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Выступления групп учащихся с рассказами об электронных книга</w:t>
            </w:r>
            <w:r>
              <w:rPr>
                <w:kern w:val="2"/>
              </w:rPr>
              <w:t>х.</w:t>
            </w:r>
          </w:p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 учите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40"/>
              </w:rPr>
            </w:pPr>
            <w:r>
              <w:rPr>
                <w:spacing w:val="40"/>
              </w:rPr>
              <w:t>Оценивание выступлени</w:t>
            </w:r>
            <w:r>
              <w:rPr>
                <w:kern w:val="2"/>
              </w:rPr>
              <w:t>й.</w:t>
            </w:r>
          </w:p>
          <w:p>
            <w:pPr>
              <w:pStyle w:val="Normal"/>
              <w:jc w:val="both"/>
              <w:rPr/>
            </w:pPr>
            <w:r>
              <w:rPr/>
              <w:t>- На доске (или слайде) записаны критерии, которые можно использовать в различных случаях, выберите те, которые помогут вам оценить выступления одноклассников: рассказ полный/неполный (раскрыты все пункты плана), рассказ интересный/неинтересный (было много удивительного), рассказ понятный/непонятный, рассказ реальный/фантаст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рефлексия учебн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акие важные мысли вы бы хотели взять на заметку, запомнить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однимите руки, у кого возникло желание «читать всю жизнь», ходить в библиотеку или загрузить в электронную книжку много-много интересных кни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едлагаю в «Портфеле дости-жений» каждый месяц отмечать количество прочитанных книг и делиться самыми интересными моментами произвед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Интересно ли вам было сегодня на уроке? Покажите это с помощью разноцветных фиш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Выполнение заданий учебника (с. 6, задание 3, с. 11,  задания 2 и 3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Подготовьте рассказ о том, как развивалась книга и какой она стала в современной жизни (задание по желанию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Составьте план подготовки проектного задания по выбранной теме, укажите в плане сроки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3"/>
      <w:numFmt w:val="upperRoman"/>
      <w:lvlText w:val="%3."/>
      <w:lvlJc w:val="left"/>
      <w:pPr>
        <w:tabs>
          <w:tab w:val="num" w:pos="340"/>
        </w:tabs>
        <w:ind w:left="397" w:hanging="39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42:00Z</dcterms:created>
  <dc:creator>User</dc:creator>
  <dc:description/>
  <cp:keywords/>
  <dc:language>en-US</dc:language>
  <cp:lastModifiedBy>User</cp:lastModifiedBy>
  <dcterms:modified xsi:type="dcterms:W3CDTF">2015-03-13T18:43:00Z</dcterms:modified>
  <cp:revision>1</cp:revision>
  <dc:subject/>
  <dc:title>Технологическая карта урока</dc:title>
</cp:coreProperties>
</file>