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ньгина Надежда Павл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заведующ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ДОУ Детский сад № 171 г. Архангель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УЧНО-МЕТОДИЧЕСКАЯ РАБОТА В ДОУ. ПРОГРАММА МЕТОДИЧЕСКОГО СОПРОВОЖДЕНИЯ ПЕДАГОГОВ ПО ПОВЫШЕНИЮ ИКТ-ГРАМОТНОСТИ КЛУБ «ДЕВАЙС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ИКТ – информационно-коммуникативные технологии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ab/>
        <w:t>ИКТ-грамотность</w:t>
      </w:r>
      <w:r>
        <w:rPr>
          <w:sz w:val="28"/>
          <w:szCs w:val="28"/>
        </w:rPr>
        <w:t xml:space="preserve"> – знания о том, что собой представляет персональный компьютер, программные продукты, каковы их функции и возможности, это умение «нажимать на нужные кнопки», знание о существовании компьютерных сетей (в том числе Интернет) (Рис. 1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743200"/>
                          <a:chOff x="0" y="0"/>
                          <a:chExt cx="571428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01000" y="1050840"/>
                            <a:ext cx="577800" cy="15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571680"/>
                            <a:ext cx="1685880" cy="639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ая почт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01000" y="1531080"/>
                            <a:ext cx="577800" cy="15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531080"/>
                            <a:ext cx="1334880" cy="6386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не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690920"/>
                            <a:ext cx="0" cy="31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920" y="2009880"/>
                            <a:ext cx="1685880" cy="6386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ментарные манипуляции с персональным компьютеро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760" y="1531080"/>
                            <a:ext cx="577800" cy="15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3640" y="1531080"/>
                            <a:ext cx="1334880" cy="6386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ционная систем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4760" y="1050840"/>
                            <a:ext cx="577800" cy="15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3640" y="572760"/>
                            <a:ext cx="1334880" cy="6386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ное обеспечен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6960" y="731520"/>
                            <a:ext cx="0" cy="31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9520" y="93240"/>
                            <a:ext cx="1334880" cy="6386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1051560"/>
                            <a:ext cx="1334880" cy="6386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К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16pt" coordorigin="0,0" coordsize="8999,4320">
                <v:rect id="shape_0" stroked="f" o:allowincell="f" style="position:absolute;left:0;top:0;width:8998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79,1655" to="3588,1905" ID="_s1043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94;top:900;width:2654;height:10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ая почта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679,2411" to="3588,2661" ID="_s1045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19;top:2411;width:2101;height:10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нет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499,2663" to="4499,3165" ID="_s1047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244;top:3165;width:2654;height:10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ментарные манипуляции с персональным компьютером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409,2411" to="6318,2661" ID="_s1049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179;top:2411;width:2101;height:10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ционная система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409,1655" to="6318,1905" ID="_s1051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179;top:902;width:2101;height:10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ное обеспечение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499,1152" to="4499,1654" ID="_s1053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448;top:147;width:2101;height:10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К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448;top:1656;width:2101;height:10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КТ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. Элементы, входящие в состав информационно-коммуникативных технолог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педагогике, да и вообще в жизни, организация деятельности не представляется без компьютера. Научно-технический прогресс шагнул так далеко, что даже молодое поколение не успевает осваивать работу на усовершенствованных технических средствах. Что говорить тогда о более старшем поколении? В нашем дошкольном учреждении педагогический коллектив на 55% состоит из опытных воспитателей и специалистов, возраст которых превышает 45 лет. Не все ещё освоили функции мобильных телефонов, не говоря уж о компьютерах. А мысль о курсах по повышению ИКТ-грамотности приводит их в полнейший ужас. Поэтому нами  была принята  задача по организации клуба «Девайс». Организация клуба на базе ДОУ имеет ряд преимуществ. Во-первых, никуда идти не надо – все занятия проходят внутри детского сада. Во-вторых, всегда и в любой момент можно получить консультацию. В-третьих: в любое свободное для педагога время можно усовершенствовать практические навыки работы на компьютере. Работа в клубе позволяет преодолеть личные комплексы, так как коллектив весь знакомый, руководитель клуба знакомый, никто не будет испытывать не удобства из-за своей некомпетентности в области компьютерных технологий. Такая работа позволяет ещё больше сплотить коллектив. Кроме того клуб несёт минимальные денежные затраты – не нужно нанимать специалистов, оплачивать курсовую подготовку. Все мероприятия в рамках клуба может проводить человек, который имеет более или менее определённый опыт в работе с персональными компьютерами. Во всём учреждении такой человек обязательно найдётся и даже не один – тогда можно распределить обязанности по способностям и знаниям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высить ИКТ-грамотность педагог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знакомить со строением персонального компьютер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ать понятие об операционной системе, программном обеспечен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Научить работать с ПО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s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функциями и возможностями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жидаемые результа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концу года педагоги должны освоить элементарные навыки работы на компьютере, уметь создавать документы разных типов, пользоваться сетью интернет, электронной почт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Формы работы: </w:t>
      </w:r>
      <w:r>
        <w:rPr>
          <w:sz w:val="28"/>
          <w:szCs w:val="28"/>
        </w:rPr>
        <w:t xml:space="preserve">  консультации, мастер-классы и семинары-практикумы,  индивидуальная работа. Отработка практических навыков работы на компьютере осуществляется в основном индивидуально, так как ПК, доступный для работы воспитателей в ДОУ, только один. Для педагогов из картона были изготовлены планшеты, имитирующие клавиатуру компьютера для отработки навыков набора текста, для запоминания расположения клавиш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ый план работы клуба на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4860"/>
        <w:gridCol w:w="2863"/>
      </w:tblGrid>
      <w:tr>
        <w:trPr/>
        <w:tc>
          <w:tcPr>
            <w:tcW w:w="200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8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86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троением ПК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С, ПО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кстовым редактором 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ld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ьзование программы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l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 для обобщения результатов диагностики детей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ьзование программы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l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 xml:space="preserve"> для проведения интерактивных занятий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создания клипа в программе </w:t>
            </w:r>
            <w:r>
              <w:rPr>
                <w:sz w:val="28"/>
                <w:szCs w:val="28"/>
                <w:lang w:val="en-US"/>
              </w:rPr>
              <w:t>Mov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iker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ь Интернет – основные понятия, возможности и функции. 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. Создание почтового ящика.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клу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ертификатов ДОУ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ремя работы клуба были достигнуты определённые положительные результаты. В то же время мы столкнулись с рядом проблем, одной из которых является недостаток персональных компьютеров для работы воспитателей, а также ограниченная возможность выхода в Интернет.  Поэтому педагогическим активом совместно с администрацией учреждения было принято решение разработать программу информатизации и включить её в программу развития дошкольного учреждения на следующие го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48:00Z</dcterms:created>
  <dc:creator>Надюшик</dc:creator>
  <dc:description/>
  <cp:keywords/>
  <dc:language>en-US</dc:language>
  <cp:lastModifiedBy>user</cp:lastModifiedBy>
  <dcterms:modified xsi:type="dcterms:W3CDTF">2014-01-20T10:08:00Z</dcterms:modified>
  <cp:revision>5</cp:revision>
  <dc:subject/>
  <dc:title/>
</cp:coreProperties>
</file>