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Планета знаний»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– внеклассное чтение</w:t>
      </w:r>
    </w:p>
    <w:p>
      <w:pPr>
        <w:pStyle w:val="Msonormal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– 2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обобщение и систематизация знаний</w:t>
      </w:r>
    </w:p>
    <w:p>
      <w:pPr>
        <w:pStyle w:val="Msonormalcxspmiddle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анного урока: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/>
      </w:pPr>
      <w:r>
        <w:rPr/>
        <w:t xml:space="preserve">данный урок является последним уроком по теме «Сказки Г.Х.Андерсена»; </w:t>
      </w:r>
    </w:p>
    <w:p>
      <w:pPr>
        <w:pStyle w:val="Msonormalcxspmiddle"/>
        <w:numPr>
          <w:ilvl w:val="0"/>
          <w:numId w:val="1"/>
        </w:numPr>
        <w:spacing w:before="0" w:after="0"/>
        <w:contextualSpacing/>
        <w:rPr/>
      </w:pPr>
      <w:r>
        <w:rPr/>
        <w:t>на данном уроке использовались активные формы организации деятельности учащихся, продолжалась работа над развитием креативных способностей ребёнка</w:t>
      </w:r>
    </w:p>
    <w:p>
      <w:pPr>
        <w:pStyle w:val="Msonormalcxspmiddle"/>
        <w:numPr>
          <w:ilvl w:val="0"/>
          <w:numId w:val="1"/>
        </w:numPr>
        <w:spacing w:before="0" w:after="0"/>
        <w:rPr/>
      </w:pPr>
      <w:r>
        <w:rPr/>
        <w:t>на уроке используется мультимедийная презентация, ведётся  работа в группах</w:t>
      </w:r>
    </w:p>
    <w:p>
      <w:pPr>
        <w:pStyle w:val="Msonormalcxspmiddle"/>
        <w:numPr>
          <w:ilvl w:val="0"/>
          <w:numId w:val="1"/>
        </w:numPr>
        <w:spacing w:before="0" w:after="0"/>
        <w:rPr/>
      </w:pPr>
      <w:r>
        <w:rPr/>
        <w:t>приступая к изучению темы “Сказки Г.Х. Андерсена”, учитель предупреждает детей о предстоящем уроке, дает опережающее задание: перечитать наиболее известные сказки Андерсена, подобрать эпизоды для инсценирования, нарисовать иллюстрации к любимым сказкам, сочинить стихи</w:t>
      </w:r>
    </w:p>
    <w:p>
      <w:pPr>
        <w:pStyle w:val="Msonormalcxspmiddle"/>
        <w:spacing w:before="0" w:after="0"/>
        <w:ind w:left="1069" w:hanging="0"/>
        <w:rPr/>
      </w:pPr>
      <w:r>
        <w:rPr/>
      </w:r>
    </w:p>
    <w:p>
      <w:pPr>
        <w:pStyle w:val="Msonormalcxspmiddle"/>
        <w:spacing w:before="0" w:after="0"/>
        <w:contextualSpacing/>
        <w:jc w:val="both"/>
        <w:rPr/>
      </w:pPr>
      <w:r>
        <w:rPr>
          <w:b/>
          <w:sz w:val="28"/>
          <w:szCs w:val="28"/>
        </w:rPr>
        <w:t>Тема урока:</w:t>
      </w:r>
      <w:r>
        <w:rPr/>
        <w:t xml:space="preserve"> «</w:t>
      </w:r>
      <w:r>
        <w:rPr>
          <w:b/>
          <w:sz w:val="28"/>
          <w:szCs w:val="28"/>
        </w:rPr>
        <w:t>«Путешествие в страну сказок»</w:t>
      </w:r>
    </w:p>
    <w:p>
      <w:pPr>
        <w:pStyle w:val="Msonormalcxspmiddle"/>
        <w:spacing w:before="0" w:after="0"/>
        <w:ind w:left="709" w:hanging="0"/>
        <w:contextualSpacing/>
        <w:rPr/>
      </w:pPr>
      <w:r>
        <w:rPr/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>Цель урока: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/>
        <w:t>обобщить знания детей по прочитанным сказкам Г.Х.Андерсена</w:t>
      </w:r>
      <w:r>
        <w:rPr>
          <w:b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дидактические</w:t>
      </w:r>
      <w:r>
        <w:rPr/>
        <w:t xml:space="preserve">: расширять и углублять представления  детей о сказках  Г. Х. Андерсена; проверка умения анализировать характеры героев, определять главную мысль произведения; самостоятельное изучение сказок Г. Х. Андерсена, анализ характеров главных героев, определение главной мысл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воспитательные:</w:t>
      </w:r>
      <w:r>
        <w:rPr/>
        <w:t xml:space="preserve"> на примерах героев сказок Г. Х. Андерсена воспитывать доброту, смелость, желание и умение совершать добрые поступки; учить взаимовыручке, формировать умение работать в коллективе; воспитывать сознание ответственности за свои поступки; мысль о могуществе добра, любви, верности, силы дружбы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вающие:</w:t>
      </w:r>
      <w:r>
        <w:rPr/>
        <w:t xml:space="preserve"> развивать творческий потенциал ребёнка; посредством различных видов искусства развивать в детях чувство прекрасного, умение ценить настоящую красоту, </w:t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Msonormalcxspmiddle"/>
        <w:spacing w:before="0" w:after="0"/>
        <w:contextualSpacing/>
        <w:rPr/>
      </w:pPr>
      <w:r>
        <w:rPr/>
      </w:r>
    </w:p>
    <w:p>
      <w:pPr>
        <w:pStyle w:val="Normal"/>
        <w:ind w:left="357" w:hanging="0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>компьютер, фрагменты иллюстраций художников по сказкам Г.Х. Андерсена, рисунки детей к сказкам Г.Х. Андерсена, 2 зонта, волшебная шкатулка.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Здравствуйте, сегодня у нас урок внеклассного чтения по сказкам Г.Х.Андерсе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ей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  <w:r>
        <w:rPr/>
        <w:t>:   Наверное, нет в мире человека, которому бы не было известно имя замечательного датского сказочника Г.Х. Андерсена. Волшебный мир его сказок покорял и покоряет своей добротой и поэтич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Там сверкали бенгальскими огнями стены снежных дворцов, дикие лебеди летели над морем, в котором, как лепестки цветов, отражались розовые облака, и оловянные солдатики стояли на часах на одной ноге, сжимая длинные ружья”. (К.Г. Паустовск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у нас особенный урок: мы отправимся в путешествие в Сказочную страну и встретимся с героями Андерсена. Вам сегодня предстоит доказать не только то, что вы любите сказки Андерсена, но и то, что вы их хорошо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 Вступительное 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Андерсен создал так много сказок, что нам понадобилось бы много времени для перечисления их. А уж о его героях и говорить нечего. Они любимы, вы их прекрасно помните, зна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поможет нам приоткрыть дверь в этот чудесный мир сказок ... волшебная шкатулка </w:t>
      </w:r>
    </w:p>
    <w:p>
      <w:pPr>
        <w:pStyle w:val="Normal"/>
        <w:jc w:val="both"/>
        <w:rPr/>
      </w:pPr>
      <w:r>
        <w:rPr/>
        <w:t>(На столике – два зонтика, шкатулка, в ней цветок, яйцо, осколок зеркала)</w:t>
      </w:r>
    </w:p>
    <w:p>
      <w:pPr>
        <w:pStyle w:val="Normal"/>
        <w:jc w:val="both"/>
        <w:rPr/>
      </w:pPr>
      <w:r>
        <w:rPr/>
        <w:t>Учитель берёт два зон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Узнаёте ли вы эти вещи? Кто их хозяин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 Похоже ли я на Оле-Лукойе? Почему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  Оле-Лукойе я стать не могу, но сказки рассказывать я умею. Сегодня я буду сказочницей. Никто на свете не знает столько сказок, сколько знаю их я. Я рассказываю свои сказки и истории только хорошим, добрым людям. Для вас я припасла очень интересную историю, историю жизни человека, который стал королём, не имея короны, и покорил весь мир, даже не умея держать в руках меч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 будет необыкновенная история. Слушайте ...</w:t>
      </w:r>
    </w:p>
    <w:p>
      <w:pPr>
        <w:pStyle w:val="Normal"/>
        <w:jc w:val="both"/>
        <w:rPr/>
      </w:pPr>
      <w:r>
        <w:rPr/>
        <w:t>... Жил-был однажды в маленькой стране на берегу голубого моря бедный башмачник. Жена его стирала бельё и вела скудное хозяйство. И был у них единственный сын – Ганс. Бледный худенький мальчик. Больше всего на свете он любил мечтать, бродить по лугам, усыпанным цветами, и лесам, слушать старинные сказки, пес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огда ... иногда и сами цветы рассказывали ему невероятные сказочные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содержанию сказок Г.Х.Андерс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юймовочка»</w:t>
      </w:r>
    </w:p>
    <w:p>
      <w:pPr>
        <w:pStyle w:val="Normal"/>
        <w:jc w:val="both"/>
        <w:rPr/>
      </w:pPr>
      <w:r>
        <w:rPr/>
        <w:t xml:space="preserve">Учитель достаёт из шкатулки </w:t>
      </w:r>
      <w:r>
        <w:rPr>
          <w:u w:val="single"/>
        </w:rPr>
        <w:t>цвет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Из какой сказки Г.Х.Андерсена этот прекрасный цветок, кто мог поместиться в этой чашечке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ходит Дюймов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юймовочка:  </w:t>
      </w:r>
      <w:r>
        <w:rPr>
          <w:i/>
        </w:rPr>
        <w:t>Ах, как долго я спала! Какие чудные сны видела! Я - Дюймовочка, девочка, которая родилась из цветка…….. Я была такая маленькая, всего с дюйм ростом, поэтому и назвали меня Дюймовочкой.  Скорлупка грецкого ореха служила мне колыбелью, голубые фиалки - матрацем, а лепестки розы - одеяльцем. Все это было так мило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Но однажды ночью, когда я спала в своей колыбельке, через разбитое окно влезла большая жаба, мокрая, безобразная! Она прыгнула прямо на стол, где я спала, и….. о  ужас! Взяла кроватку вместе со мной и поскакала в сад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юймовочка задает вопрос клас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А что произошло в сказке со мной дальше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  Какой же можно сделать вывод? </w:t>
      </w:r>
    </w:p>
    <w:p>
      <w:pPr>
        <w:pStyle w:val="Normal"/>
        <w:jc w:val="both"/>
        <w:rPr/>
      </w:pPr>
      <w:r>
        <w:rPr/>
        <w:t>(ДОБРО ПОБЕЖДАЕТ ЗЛО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Гадкий утёнок»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Я продолжаю свою историю, и на свет появляется новый предмет</w:t>
      </w:r>
    </w:p>
    <w:p>
      <w:pPr>
        <w:pStyle w:val="Normal"/>
        <w:jc w:val="both"/>
        <w:rPr/>
      </w:pPr>
      <w:r>
        <w:rPr/>
        <w:t xml:space="preserve">Учитель достаёт из шкатулки </w:t>
      </w:r>
      <w:r>
        <w:rPr>
          <w:u w:val="single"/>
        </w:rPr>
        <w:t>яйц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  Что это? Из какой сказки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Когда мальчик Ганс  подрос, он решил стать знаменитым артистом или поэтом, но он понимал, что в маленьком городке ему не осуществить своей мечты, и когда ему исполнилось 14 лет, он покинул родительский дом и уехал в столицу Дании в город Копенгаген. Мама плакала. Она была прачкой и знала, как плохо быть бедным и как тяжело зарабатывать на жизнь. Он тоже плакал и на вопрос мамы: «Зачем?» Он ответил: « Чтобы стать знамениты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ачале судьба оказалась немилосердной к юноше, обошлась с ним так же, как с гадким утенком. Знаете ли вы, как появилась на свет эта сказ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этом нам расскажет вторая группа. Кто у вас выступа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учени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ейчас я поведаю Вам одну удивительную историю. Однажды Ганса Христиана Андерсена попросили написать автобиографию, где он родился и кто его родители? Но у него никак не получалось. И вот когда он, наверное, в сотый раз начинал всё сначала, ему вдруг вспомнилась фраза: «Гадкий утёнок». Так его однажды назвали в детстве. Тогда у маленького Андерсена рос длинный нос, а уши походили на крылышки. Мать, правда, не печалилась. Но соседи смеялись. И маленький Андерсен часто плакал от обиды, а потом вдруг начинал мечтать, он непременно вырасти красивым принцем. И как в сказке «Гадкий утёнок» Ганс Христиан Андерсен становится замечательным детским писател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чень сильное впечатление на меня произвёл следующий отрывок из сказки «Гадкий утёнок», послушайте его: «Утёнка охватила какая-то непонятная грусть, когда он увидел трёх прекрасных белых лебедя. «Полечу к ним, к этим величавым птицам. Они, наверное, заклюют меня на смерть за то, что я, такой гадкий, осмелился приблизиться к ним. Но всё равно! Лучше погибнуть от их ударов, чем сносить щипки уток и кур, пинки птичниц, да голод и холод зимой. И он опустился на воду  и поплыл на встречу прекрасным лебедям, а лебеди, завидев его, замахали крыльями, и поплыли прямо к нему. – Убейте меня! – сказал гадкий утёнок и низко опустил голову. И вдруг в чистой, как зеркало, воде он увидел своё собственное отражение. Он был уже не гадким тёмно-серым утёнком, а красивым белым лебедем!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Я думаю, «Гадкий утёнок» - это сказка жизни Андерсена, одна из самых добрых и чистых надеж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Понравился ли вам главный герой этой сказки?</w:t>
      </w:r>
    </w:p>
    <w:p>
      <w:pPr>
        <w:pStyle w:val="Normal"/>
        <w:jc w:val="both"/>
        <w:rPr/>
      </w:pPr>
      <w:r>
        <w:rPr/>
        <w:t>Что хотел сказать нам Г.Х. Андерсен в этой сказке?</w:t>
      </w:r>
    </w:p>
    <w:p>
      <w:pPr>
        <w:pStyle w:val="Normal"/>
        <w:jc w:val="both"/>
        <w:rPr/>
      </w:pPr>
      <w:r>
        <w:rPr/>
        <w:t>Чему научила нас эта история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И в этой сказке ДОБРО ПОБЕЖДАЕТ  З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ая королева»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Шли годы. Много невзгод претерпел бедный, но способный юноша. Он стал сочинителем книг и сделался знаменитым. Его приглашали в знатные дома. Сам сказочник мечтал написать прекрасную сказку о Любви.</w:t>
      </w:r>
    </w:p>
    <w:p>
      <w:pPr>
        <w:pStyle w:val="Normal"/>
        <w:jc w:val="both"/>
        <w:rPr/>
      </w:pPr>
      <w:r>
        <w:rPr/>
        <w:t>Вот ещё одна зага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достаёт из шкатулки </w:t>
      </w:r>
      <w:r>
        <w:rPr>
          <w:u w:val="single"/>
        </w:rPr>
        <w:t>осколок зеркал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Из какой сказки этот опасный предмет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О чём это сказка?</w:t>
      </w:r>
    </w:p>
    <w:p>
      <w:pPr>
        <w:pStyle w:val="Normal"/>
        <w:jc w:val="both"/>
        <w:rPr/>
      </w:pPr>
      <w:r>
        <w:rPr/>
        <w:t xml:space="preserve">(ответы детей)  </w:t>
      </w:r>
      <w:r>
        <w:rPr>
          <w:i/>
          <w:u w:val="single"/>
        </w:rPr>
        <w:t>О любв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А могла бы рассказать о любви Снежная королева?</w:t>
      </w:r>
    </w:p>
    <w:p>
      <w:pPr>
        <w:pStyle w:val="Normal"/>
        <w:jc w:val="both"/>
        <w:rPr/>
      </w:pP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:   Разве может о любви рассказать тот, у кого вместо сердца кусок льда?! Конеч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рда:    </w:t>
      </w:r>
      <w:r>
        <w:rPr/>
        <w:t>Это могу сделать я – Гер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Тихо звучит музыка , она постоянно усилива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ет инсценировка из сказки «Снежная короле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й складывает слово из кубиков ль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ходит Гер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Герда:</w:t>
      </w:r>
      <w:r>
        <w:rPr/>
        <w:t xml:space="preserve">    Кай! Милый Кай! Я нашла тебя.  Ты узнал меня, Кай? Это я – Герда. Наконец-то я нашла тебя. Тебе холодно? Ты как льдышка. Давай твои руки.</w:t>
      </w:r>
    </w:p>
    <w:p>
      <w:pPr>
        <w:pStyle w:val="Normal"/>
        <w:rPr/>
      </w:pPr>
      <w:r>
        <w:rPr/>
        <w:t>(Герда своим дыханием пытается согреть руки Кая)</w:t>
      </w:r>
    </w:p>
    <w:p>
      <w:pPr>
        <w:pStyle w:val="Normal"/>
        <w:rPr/>
      </w:pPr>
      <w:r>
        <w:rPr/>
        <w:t>Почему ты молчишь? Мы снова вернемся домой, нас ждет бабушка. Кай!</w:t>
      </w:r>
    </w:p>
    <w:p>
      <w:pPr>
        <w:pStyle w:val="Normal"/>
        <w:rPr/>
      </w:pPr>
      <w:r>
        <w:rPr/>
        <w:t>(Герда плачет, обнимая 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Кай: </w:t>
      </w:r>
      <w:r>
        <w:rPr/>
        <w:t>(как бы очнувшись ото сна) Герда?!  Милая Герда! Где же ты была так долго? Где был я сам? Как здесь хол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Герда: </w:t>
      </w:r>
      <w:r>
        <w:rPr/>
        <w:t>Пойдем скорее отсюда, пока не вернулась Снежная коро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Кай: </w:t>
      </w:r>
      <w:r>
        <w:rPr/>
        <w:t>Она не вернется. Твоя любовь и верность победили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ромко звучит музыка Грига «Песня Сольвейг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   Когда я была маленькой, в конце этой сказки я плакала, плакала от счастья, что так хорошо всё законч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помогло Каю очнуться и вспомнить Герд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ы думаете, почему осколок попал Каю, а не Герде?</w:t>
      </w:r>
    </w:p>
    <w:p>
      <w:pPr>
        <w:pStyle w:val="Normal"/>
        <w:jc w:val="both"/>
        <w:rPr/>
      </w:pPr>
      <w:r>
        <w:rPr/>
        <w:t>А если случилось такое несчастье, и осколок попал в чьё-то сердце, можно спасти человека? Что может спасти человека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И опять ДОБРО ПОБЕЖДАЕТ З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а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ДОБРО ПОБЕЖДАЕТ ЗЛО  А всегда ли это так? Давайте вместе поразмышляем над этим вопросом. Вспомним героиню, которая погибла, превратившись в морскую пену. Кто это? (ответы дет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Она погибла, значит, зло победило?</w:t>
      </w:r>
      <w:r>
        <w:rPr>
          <w:b/>
        </w:rPr>
        <w:t xml:space="preserve"> </w:t>
      </w: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Русалочка погибла не потому, что победило зло, а потому, что она не может совершить зло ради своего спасения. Русалочка жертвует собой ради любимого. Счастье – в стремлении к добру, в самоотверженности ради счастья принца! Нет, она не погибла, любовь делает её душу бессмер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ии, при входе в город Копенгаген со стороны моря, находится самая известная скульптура – Русалочка. Она перед вами. Да, да это та самая удивительная красавица, которая жертвует жизнью во имя любви к челове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икторина по сказкам Г.Х.Андерс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 помощью волшебной шкатулки мы вспомнили только несколько сказок Г.Х.Андерсена, но он их написал гораздо больше. Как вы думаете, сколько сказок он написал?</w:t>
      </w:r>
      <w:r>
        <w:rPr>
          <w:b/>
        </w:rPr>
        <w:t xml:space="preserve"> </w:t>
      </w:r>
      <w:r>
        <w:rPr/>
        <w:t>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170 сказок! Назовите сказки Андерсена, которые вы читали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пришло время выяснить, на сколько хорошо вы знаете сказки Г.Х.Андерсена. И узнаем мы это при помощи блиц-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адаю вопрос, а каждая группа, посовещавшись, отвечает на них, записывая сво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ое задание. Блиц-опрос</w:t>
      </w:r>
    </w:p>
    <w:p>
      <w:pPr>
        <w:pStyle w:val="Normal"/>
        <w:jc w:val="both"/>
        <w:rPr/>
      </w:pPr>
      <w:r>
        <w:rPr/>
        <w:t>1. Сколько принцесс-дочек было у морского царя?</w:t>
      </w:r>
    </w:p>
    <w:p>
      <w:pPr>
        <w:pStyle w:val="Normal"/>
        <w:jc w:val="both"/>
        <w:rPr/>
      </w:pPr>
      <w:r>
        <w:rPr/>
        <w:t>2. Как звали сестру одиннадцати братьев?</w:t>
      </w:r>
    </w:p>
    <w:p>
      <w:pPr>
        <w:pStyle w:val="Normal"/>
        <w:jc w:val="both"/>
        <w:rPr/>
      </w:pPr>
      <w:r>
        <w:rPr/>
        <w:t>3. «А ещё ты должна заплатить мне за помощь, - сказала ведьма. – И я недёшево возьму!» Что взяла ведьма за помощь у Русалочки?</w:t>
      </w:r>
    </w:p>
    <w:p>
      <w:pPr>
        <w:pStyle w:val="Normal"/>
        <w:jc w:val="both"/>
        <w:rPr/>
      </w:pPr>
      <w:r>
        <w:rPr/>
        <w:t>4. Что должна была сделать Элиза, чтобы освободить своих братьев?</w:t>
      </w:r>
    </w:p>
    <w:p>
      <w:pPr>
        <w:pStyle w:val="Normal"/>
        <w:jc w:val="both"/>
        <w:rPr/>
      </w:pPr>
      <w:r>
        <w:rPr/>
        <w:t>5. Когда русалочкам разрешалось всплыть на поверхность моря?</w:t>
      </w:r>
    </w:p>
    <w:p>
      <w:pPr>
        <w:pStyle w:val="Normal"/>
        <w:jc w:val="both"/>
        <w:rPr/>
      </w:pPr>
      <w:r>
        <w:rPr/>
        <w:t>6. Что случилось с поленьями из костра, на котором хотели сжечь Элиз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Теперь проверим, на сколько правильны ваши ответы. Внимание на экран</w:t>
      </w:r>
    </w:p>
    <w:p>
      <w:pPr>
        <w:pStyle w:val="Normal"/>
        <w:jc w:val="both"/>
        <w:rPr/>
      </w:pPr>
      <w:r>
        <w:rPr/>
        <w:t>Подведём итоги, подсчитаем правильны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 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гра «Найди лишню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ледующее задание будет отдельно для каждой группы. Задание найти «лишнюю» картинку. У каждой группы своя сказка, перед вами иллюстрации, найдите «лишнюю» и объясните свой выб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 «Дикие лебеди» </w:t>
      </w:r>
      <w:r>
        <w:rPr>
          <w:i/>
        </w:rPr>
        <w:t>(лишняя «Новое платье короля»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 «Русалочка» </w:t>
      </w:r>
      <w:r>
        <w:rPr>
          <w:i/>
        </w:rPr>
        <w:t>(лишняя «Гадкий утёнок»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 «Оле-Лукойе» </w:t>
      </w:r>
      <w:r>
        <w:rPr>
          <w:i/>
        </w:rPr>
        <w:t>(лишняя «Дюймовочка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Молодцы! Все поработали хорошо и доказали, что сказки вы любите и чит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этическая страни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Читая сказки, мы учимся сострадать, сопереживать, сочувствовать, сказки учат нас любить ближнего, иногда мы смеёмся, а иногда плачем... И когда эти чувства переполняют нас, в нас просыпается желание творить. В нашем классе есть дети, которые, прочитав сказки Г.Х.Андерсена, попытались выразить свои чувства в стих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. Носов Данил</w:t>
      </w:r>
    </w:p>
    <w:p>
      <w:pPr>
        <w:pStyle w:val="Normal"/>
        <w:jc w:val="both"/>
        <w:rPr/>
      </w:pPr>
      <w:r>
        <w:rPr/>
        <w:t>Есть такой писатель,</w:t>
      </w:r>
    </w:p>
    <w:p>
      <w:pPr>
        <w:pStyle w:val="Normal"/>
        <w:jc w:val="both"/>
        <w:rPr/>
      </w:pPr>
      <w:r>
        <w:rPr/>
        <w:t>Писал он для детей.</w:t>
      </w:r>
    </w:p>
    <w:p>
      <w:pPr>
        <w:pStyle w:val="Normal"/>
        <w:jc w:val="both"/>
        <w:rPr/>
      </w:pPr>
      <w:r>
        <w:rPr/>
        <w:t>Андерсен замечательный,</w:t>
      </w:r>
    </w:p>
    <w:p>
      <w:pPr>
        <w:pStyle w:val="Normal"/>
        <w:jc w:val="both"/>
        <w:rPr/>
      </w:pPr>
      <w:r>
        <w:rPr/>
        <w:t>И знают его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овянного солдатика</w:t>
      </w:r>
    </w:p>
    <w:p>
      <w:pPr>
        <w:pStyle w:val="Normal"/>
        <w:jc w:val="both"/>
        <w:rPr/>
      </w:pPr>
      <w:r>
        <w:rPr/>
        <w:t>Придумал он для нас,</w:t>
      </w:r>
    </w:p>
    <w:p>
      <w:pPr>
        <w:pStyle w:val="Normal"/>
        <w:jc w:val="both"/>
        <w:rPr/>
      </w:pPr>
      <w:r>
        <w:rPr/>
        <w:t>И сказку о Русалочке</w:t>
      </w:r>
    </w:p>
    <w:p>
      <w:pPr>
        <w:pStyle w:val="Normal"/>
        <w:jc w:val="both"/>
        <w:rPr/>
      </w:pPr>
      <w:r>
        <w:rPr/>
        <w:t>Читали мы не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гадкого утёнка</w:t>
      </w:r>
    </w:p>
    <w:p>
      <w:pPr>
        <w:pStyle w:val="Normal"/>
        <w:jc w:val="both"/>
        <w:rPr/>
      </w:pPr>
      <w:r>
        <w:rPr/>
        <w:t>Читают малышам.</w:t>
      </w:r>
    </w:p>
    <w:p>
      <w:pPr>
        <w:pStyle w:val="Normal"/>
        <w:jc w:val="both"/>
        <w:rPr/>
      </w:pPr>
      <w:r>
        <w:rPr/>
        <w:t>И сказка про Дюймовочку</w:t>
      </w:r>
    </w:p>
    <w:p>
      <w:pPr>
        <w:pStyle w:val="Normal"/>
        <w:jc w:val="both"/>
        <w:rPr/>
      </w:pPr>
      <w:r>
        <w:rPr/>
        <w:t>Нам снится по ноч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совсем стемнеет,</w:t>
      </w:r>
    </w:p>
    <w:p>
      <w:pPr>
        <w:pStyle w:val="Normal"/>
        <w:jc w:val="both"/>
        <w:rPr/>
      </w:pPr>
      <w:r>
        <w:rPr/>
        <w:t>Тихий вечер за окном ...</w:t>
      </w:r>
    </w:p>
    <w:p>
      <w:pPr>
        <w:pStyle w:val="Normal"/>
        <w:jc w:val="both"/>
        <w:rPr/>
      </w:pPr>
      <w:r>
        <w:rPr/>
        <w:t>Мы с детства очень любим</w:t>
      </w:r>
    </w:p>
    <w:p>
      <w:pPr>
        <w:pStyle w:val="Normal"/>
        <w:jc w:val="both"/>
        <w:rPr/>
      </w:pPr>
      <w:r>
        <w:rPr/>
        <w:t>Слушать Ганса перед с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Трифонова Оля</w:t>
      </w:r>
    </w:p>
    <w:p>
      <w:pPr>
        <w:pStyle w:val="Normal"/>
        <w:jc w:val="both"/>
        <w:rPr/>
      </w:pPr>
      <w:r>
        <w:rPr/>
        <w:t>Жил когда-то на свете сказочник-чудак,</w:t>
      </w:r>
    </w:p>
    <w:p>
      <w:pPr>
        <w:pStyle w:val="Normal"/>
        <w:jc w:val="both"/>
        <w:rPr/>
      </w:pPr>
      <w:r>
        <w:rPr/>
        <w:t>Его Христианом Андерсеном звали.</w:t>
      </w:r>
    </w:p>
    <w:p>
      <w:pPr>
        <w:pStyle w:val="Normal"/>
        <w:jc w:val="both"/>
        <w:rPr/>
      </w:pPr>
      <w:r>
        <w:rPr/>
        <w:t>Сочинил он сотни сказок,</w:t>
      </w:r>
    </w:p>
    <w:p>
      <w:pPr>
        <w:pStyle w:val="Normal"/>
        <w:jc w:val="both"/>
        <w:rPr/>
      </w:pPr>
      <w:r>
        <w:rPr/>
        <w:t>И все мы их чи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оев его сказок</w:t>
      </w:r>
    </w:p>
    <w:p>
      <w:pPr>
        <w:pStyle w:val="Normal"/>
        <w:jc w:val="both"/>
        <w:rPr/>
      </w:pPr>
      <w:r>
        <w:rPr/>
        <w:t>Мы знаем с малых лет.</w:t>
      </w:r>
    </w:p>
    <w:p>
      <w:pPr>
        <w:pStyle w:val="Normal"/>
        <w:jc w:val="both"/>
        <w:rPr/>
      </w:pPr>
      <w:r>
        <w:rPr/>
        <w:t>Их помнят бабушки имамы,</w:t>
      </w:r>
    </w:p>
    <w:p>
      <w:pPr>
        <w:pStyle w:val="Normal"/>
        <w:jc w:val="both"/>
        <w:rPr/>
      </w:pPr>
      <w:r>
        <w:rPr/>
        <w:t>Людей, не знающих их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Беляйкин Данила</w:t>
      </w:r>
    </w:p>
    <w:p>
      <w:pPr>
        <w:pStyle w:val="Normal"/>
        <w:jc w:val="both"/>
        <w:rPr/>
      </w:pPr>
      <w:r>
        <w:rPr/>
        <w:t>Я проснулся как-то ночью,</w:t>
      </w:r>
    </w:p>
    <w:p>
      <w:pPr>
        <w:pStyle w:val="Normal"/>
        <w:jc w:val="both"/>
        <w:rPr/>
      </w:pPr>
      <w:r>
        <w:rPr/>
        <w:t>Приоткрыл чуть-чуть глаза,</w:t>
      </w:r>
    </w:p>
    <w:p>
      <w:pPr>
        <w:pStyle w:val="Normal"/>
        <w:jc w:val="both"/>
        <w:rPr/>
      </w:pPr>
      <w:r>
        <w:rPr/>
        <w:t>И о чудо, что такое?</w:t>
      </w:r>
    </w:p>
    <w:p>
      <w:pPr>
        <w:pStyle w:val="Normal"/>
        <w:jc w:val="both"/>
        <w:rPr/>
      </w:pPr>
      <w:r>
        <w:rPr/>
        <w:t>Оле смотрит на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Что, дружок, тебе не спится?»</w:t>
      </w:r>
    </w:p>
    <w:p>
      <w:pPr>
        <w:pStyle w:val="Normal"/>
        <w:jc w:val="both"/>
        <w:rPr/>
      </w:pPr>
      <w:r>
        <w:rPr/>
        <w:t>Вдруг услышал я в тиши.</w:t>
      </w:r>
    </w:p>
    <w:p>
      <w:pPr>
        <w:pStyle w:val="Normal"/>
        <w:jc w:val="both"/>
        <w:rPr/>
      </w:pPr>
      <w:r>
        <w:rPr/>
        <w:t>«Спи, малыш, тебе приснятся</w:t>
      </w:r>
    </w:p>
    <w:p>
      <w:pPr>
        <w:pStyle w:val="Normal"/>
        <w:jc w:val="both"/>
        <w:rPr/>
      </w:pPr>
      <w:r>
        <w:rPr/>
        <w:t>Ночью радужные с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сегодня был послушным,</w:t>
      </w:r>
    </w:p>
    <w:p>
      <w:pPr>
        <w:pStyle w:val="Normal"/>
        <w:jc w:val="both"/>
        <w:rPr/>
      </w:pPr>
      <w:r>
        <w:rPr/>
        <w:t>Не капризным, добродушным.</w:t>
      </w:r>
    </w:p>
    <w:p>
      <w:pPr>
        <w:pStyle w:val="Normal"/>
        <w:jc w:val="both"/>
        <w:rPr/>
      </w:pPr>
      <w:r>
        <w:rPr/>
        <w:t>Закрывай скорее глазки</w:t>
      </w:r>
    </w:p>
    <w:p>
      <w:pPr>
        <w:pStyle w:val="Normal"/>
        <w:jc w:val="both"/>
        <w:rPr/>
      </w:pPr>
      <w:r>
        <w:rPr/>
        <w:t>И смотри цветные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Шилова Ангелина</w:t>
      </w:r>
    </w:p>
    <w:p>
      <w:pPr>
        <w:pStyle w:val="Normal"/>
        <w:jc w:val="both"/>
        <w:rPr/>
      </w:pPr>
      <w:r>
        <w:rPr/>
        <w:t>Есть в датских сказках какой-то секрет,</w:t>
      </w:r>
    </w:p>
    <w:p>
      <w:pPr>
        <w:pStyle w:val="Normal"/>
        <w:jc w:val="both"/>
        <w:rPr/>
      </w:pPr>
      <w:r>
        <w:rPr/>
        <w:t>Дети их любят больше конфет!</w:t>
      </w:r>
    </w:p>
    <w:p>
      <w:pPr>
        <w:pStyle w:val="Normal"/>
        <w:jc w:val="both"/>
        <w:rPr/>
      </w:pPr>
      <w:r>
        <w:rPr/>
        <w:t>Есть в них добро, есть зависть, любовь,</w:t>
      </w:r>
    </w:p>
    <w:p>
      <w:pPr>
        <w:pStyle w:val="Normal"/>
        <w:jc w:val="both"/>
        <w:rPr/>
      </w:pPr>
      <w:r>
        <w:rPr/>
        <w:t>От чудных сюжетов кипит в венах кр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не спят и не ложатся,</w:t>
      </w:r>
    </w:p>
    <w:p>
      <w:pPr>
        <w:pStyle w:val="Normal"/>
        <w:jc w:val="both"/>
        <w:rPr/>
      </w:pPr>
      <w:r>
        <w:rPr/>
        <w:t>Хочется сказки конца им дождаться.</w:t>
      </w:r>
    </w:p>
    <w:p>
      <w:pPr>
        <w:pStyle w:val="Normal"/>
        <w:jc w:val="both"/>
        <w:rPr/>
      </w:pPr>
      <w:r>
        <w:rPr/>
        <w:t>«Гадкий утёнок», «Дюймовочка», «Сон» ...</w:t>
      </w:r>
    </w:p>
    <w:p>
      <w:pPr>
        <w:pStyle w:val="Normal"/>
        <w:jc w:val="both"/>
        <w:rPr/>
      </w:pPr>
      <w:r>
        <w:rPr/>
        <w:t>Кто написал это чудо?! Кто это? Он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дерсен Ганс – добрейший чудак!</w:t>
      </w:r>
    </w:p>
    <w:p>
      <w:pPr>
        <w:pStyle w:val="Normal"/>
        <w:jc w:val="both"/>
        <w:rPr/>
      </w:pPr>
      <w:r>
        <w:rPr/>
        <w:t>Пусть на столе его вечный бардак.</w:t>
      </w:r>
    </w:p>
    <w:p>
      <w:pPr>
        <w:pStyle w:val="Normal"/>
        <w:jc w:val="both"/>
        <w:rPr/>
      </w:pPr>
      <w:r>
        <w:rPr/>
        <w:t>В сердце проникнуть, сказкой занять,</w:t>
      </w:r>
    </w:p>
    <w:p>
      <w:pPr>
        <w:pStyle w:val="Normal"/>
        <w:jc w:val="both"/>
        <w:rPr/>
      </w:pPr>
      <w:r>
        <w:rPr/>
        <w:t>Детскую душу сумел он пон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азаров Ярослав</w:t>
      </w:r>
    </w:p>
    <w:p>
      <w:pPr>
        <w:pStyle w:val="Normal"/>
        <w:jc w:val="both"/>
        <w:rPr/>
      </w:pPr>
      <w:r>
        <w:rPr/>
        <w:t>Горстку отважных героев,</w:t>
      </w:r>
    </w:p>
    <w:p>
      <w:pPr>
        <w:pStyle w:val="Normal"/>
        <w:jc w:val="both"/>
        <w:rPr/>
      </w:pPr>
      <w:r>
        <w:rPr/>
        <w:t>Что не сдаются ветрам,</w:t>
      </w:r>
    </w:p>
    <w:p>
      <w:pPr>
        <w:pStyle w:val="Normal"/>
        <w:jc w:val="both"/>
        <w:rPr/>
      </w:pPr>
      <w:r>
        <w:rPr/>
        <w:t>Бережно держит в ладонях</w:t>
      </w:r>
    </w:p>
    <w:p>
      <w:pPr>
        <w:pStyle w:val="Normal"/>
        <w:jc w:val="both"/>
        <w:rPr/>
      </w:pPr>
      <w:r>
        <w:rPr/>
        <w:t>Андерсен Ганс Христи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ды, Русалки, Солдатика стойкого,</w:t>
      </w:r>
    </w:p>
    <w:p>
      <w:pPr>
        <w:pStyle w:val="Normal"/>
        <w:jc w:val="both"/>
        <w:rPr/>
      </w:pPr>
      <w:r>
        <w:rPr/>
        <w:t>Может быть, нет на земле.</w:t>
      </w:r>
    </w:p>
    <w:p>
      <w:pPr>
        <w:pStyle w:val="Normal"/>
        <w:jc w:val="both"/>
        <w:rPr/>
      </w:pPr>
      <w:r>
        <w:rPr/>
        <w:t>Но их поступки достойные –</w:t>
      </w:r>
    </w:p>
    <w:p>
      <w:pPr>
        <w:pStyle w:val="Normal"/>
        <w:jc w:val="both"/>
        <w:rPr/>
      </w:pPr>
      <w:r>
        <w:rPr/>
        <w:t>Лучший пример детвор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    Молодцы! Кто знает, может быть  среди вас сейчас стоит будущий великий писатель, и о вашем таланте мы ещё услы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Художественный сал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 сейчас мы отправляемся в художественный салон, где каждая группа подготовила свою персональную выста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ая группа представляет свои рисунки по сказкам «Гадкий утёнок», «Дюймовочка», «Снежная корол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Молодцы, ребята. Спасибо за вашу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дошёл к концу наш урок.</w:t>
      </w:r>
      <w:r>
        <w:rPr>
          <w:b/>
        </w:rPr>
        <w:t xml:space="preserve"> </w:t>
      </w:r>
      <w:r>
        <w:rPr/>
        <w:t>Закончилась и наша сказка. Вот и Оле-Лукойе подсказывает мне, пора закрывать зонтики, заканчивать сказку. Великий сказочник Х.К.Андерсен ... Мне думается, что он не умер, а путешествует на своём ковре-самолёте. Облетает землю. Смеётся над голыми королями и принцессами на горошине, учит в некрасивом утёнке видеть прекрасного лебедя, растапливать лёд в сердц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он прилетал к нам. Посмотрите в окно! Видите, как поднимается в небо ковёр? До свидания, добрый сказочник, добрый друг, мудрец и волшебник! До новой встреч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ята, на каждом уроке я  получаю огромное удовольствие от общения с вами, но сегодня меня переполняют чувства  счастья, радости  и гордости за вас – моих учеников, наверное, потому что сегодня вы все замечательно работ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машнее задание.</w:t>
      </w:r>
      <w:r>
        <w:rPr/>
        <w:t xml:space="preserve">  </w:t>
      </w:r>
    </w:p>
    <w:p>
      <w:pPr>
        <w:pStyle w:val="Normal"/>
        <w:jc w:val="both"/>
        <w:rPr/>
      </w:pPr>
      <w:r>
        <w:rPr/>
        <w:t>Написать сказку о каком-либо предме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I.</w:t>
      </w:r>
      <w:r>
        <w:rPr>
          <w:b/>
          <w:sz w:val="28"/>
          <w:szCs w:val="28"/>
        </w:rPr>
        <w:t xml:space="preserve"> Рефлексия</w:t>
      </w:r>
    </w:p>
    <w:p>
      <w:pPr>
        <w:pStyle w:val="Normal"/>
        <w:jc w:val="both"/>
        <w:rPr/>
      </w:pPr>
      <w:r>
        <w:rPr/>
        <w:t>Я бы хотела, чтобы у нас осталось что-то на память от этой встречи.  Предлагаю вам создать «Букет настроения», чтобы потом, спустя какое-то время, посмотрев на него, вспомнить этот удивительный день и героев сказок Г.Х.Андерсена. Вам понравился урок?  Каждый из вас выберет цветок, который соответствует вашему  настроению. А составлять мы будем его из роз. Кстати, в какой сказке Г.Х.Андерсена упоминались эти цве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ие бук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 Читайте сказки и верьте в чудеса, ведь они происходят на самом дел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0:00Z</dcterms:created>
  <dc:creator>1</dc:creator>
  <dc:description/>
  <cp:keywords/>
  <dc:language>en-US</dc:language>
  <cp:lastModifiedBy>1</cp:lastModifiedBy>
  <cp:lastPrinted>2010-02-23T08:38:00Z</cp:lastPrinted>
  <dcterms:modified xsi:type="dcterms:W3CDTF">2010-02-23T05:38:00Z</dcterms:modified>
  <cp:revision>8</cp:revision>
  <dc:subject/>
  <dc:title>Урок внеклассного чтения</dc:title>
</cp:coreProperties>
</file>