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щеобразовательное учреждение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Яйская  основная  общеобразовательная  школа №3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2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«30» августа 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«30» августа 20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ЛИТЕРАТУРНОМУ  ЧТЕНИЮ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4 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136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>
          <w:sz w:val="28"/>
          <w:szCs w:val="28"/>
        </w:rPr>
        <w:t>Количество часов в неделю- 4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: 1. </w:t>
      </w:r>
      <w:r>
        <w:rPr>
          <w:iCs/>
          <w:sz w:val="28"/>
          <w:szCs w:val="28"/>
        </w:rPr>
        <w:t>Чуракова, Н. 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тературное чтение: 4 класс : учебник : в 2 ч. / Н. А. Чуракова. – М. : Академкнига/Учебник, 2010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8"/>
          <w:szCs w:val="28"/>
        </w:rPr>
        <w:t>2. Малаховская, О. В.</w:t>
      </w:r>
      <w:r>
        <w:rPr>
          <w:sz w:val="28"/>
          <w:szCs w:val="28"/>
        </w:rPr>
        <w:t xml:space="preserve"> Литературное чтение : 4 класс : хрестоматия / О. В. Малаховская ; под ред. Н. А. Чураковой. – М. : Академкнига/Учебник, 2010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Малаховская, О. В.</w:t>
      </w:r>
      <w:r>
        <w:rPr>
          <w:sz w:val="28"/>
          <w:szCs w:val="28"/>
        </w:rPr>
        <w:t xml:space="preserve"> Литературное чтение : 4 класс : тетрадь для самостоятельной работы № 1, 2 / О. В. Малаховская. – М. : Академкнига/Учебник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354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974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 Е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2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»   августа 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Шипачева Е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а  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 №  1 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30 »  августа   2013 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абочая программа  по предмету «Литературное чтение» разработана на основе авторской программы УМК «Перспективная начальная школа» Н. А. Чураковой  «Программа  по литературному чтению» (Москва, Академкнига/Учебник,  2009 г.), созданной  в  соответствии Федерального  компонента государственного образовательного стандарта (2004г), рекомендованной Министерством образования и науки РФ.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Авторская программа Н. А. Чураковой  «Программа  по литературному чтению» рассчитана на 136часов  в год.  Для  полного  прохождения программы  из  Базисного учебного плана взято 3 часа в неделю и  из Компонента  образовательного учреждения добавлен 1 час. Рабочая программа рассчитана на 136 часов,  4 часа в неделю.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Для реализации программного содержания используются следующие учебно-методические пособия: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1. </w:t>
      </w:r>
      <w:r>
        <w:rPr>
          <w:i/>
          <w:iCs/>
        </w:rPr>
        <w:t>Чуракова, Н. А.</w:t>
      </w:r>
      <w:r>
        <w:rPr/>
        <w:t xml:space="preserve"> Литературное чтение: 4 класс : учебник : в 2 ч. / Н. А. Чуракова. – М. : Академкнига/Учебник, 2010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2. </w:t>
      </w:r>
      <w:r>
        <w:rPr>
          <w:i/>
          <w:iCs/>
        </w:rPr>
        <w:t>Малаховская, О. В.</w:t>
      </w:r>
      <w:r>
        <w:rPr/>
        <w:t xml:space="preserve"> Литературное чтение: 4 класс : хрестоматия / О. В. Малаховская ; под ред. Н. А. Чураковой. – М.: Академкнига/Учебник, 2010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3. </w:t>
      </w:r>
      <w:r>
        <w:rPr>
          <w:i/>
          <w:iCs/>
        </w:rPr>
        <w:t>Малаховская, О. В.</w:t>
      </w:r>
      <w:r>
        <w:rPr/>
        <w:t xml:space="preserve"> Литературное чтение: 4 класс : тетрадь для самостоятельной работы № 1, 2 / О. В. Малаховская. – М.: Академкнига/Учебник 2010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4. </w:t>
      </w:r>
      <w:r>
        <w:rPr>
          <w:i/>
          <w:iCs/>
        </w:rPr>
        <w:t>Чуракова, Н. А.</w:t>
      </w:r>
      <w:r>
        <w:rPr/>
        <w:t xml:space="preserve"> Литературное чтение: 4 класс : метод. пособие для учителя / Н. А. Чуракова, О. В. Малаховская. – М.: Академкнига/Учебник, 2008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</w:t>
      </w:r>
      <w:r>
        <w:rPr/>
        <w:t xml:space="preserve"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, прежде всего, воспитание сознания, чутко и интеллигентно воспринимающего мир (не только произведения литературы и художественной культуры, но и весь окружающий мир – мир людей и природы). Только такое специально воспитанное сознание, способное обнаруживать смысл и красоту в окружающем мире, имеет возможность в процессе взросления не скучать и не растрачивать себя попусту. Такое сознание всегда ощущает себя укорененным: в произведениях художественной культуры, в красоте природы, в ценности человеческих чувств и отношен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сновная литературоведческая </w:t>
      </w:r>
      <w:r>
        <w:rPr>
          <w:b/>
        </w:rPr>
        <w:t>цель курса «Литературное чтение»</w:t>
      </w:r>
      <w:r>
        <w:rPr/>
        <w:t xml:space="preserve"> в начальной школе – сформировать за 4 года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 и поэзию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грамма 4 класса, сохраняя единые принципы и задачи изучения литературы как искусства и явления художественной культуры, поднимает учеников на новую ступень общего и эстетического 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ряда, вводит в фольклор более широкий контекст явлений культуры. Особенностью работы в 4 классе является формирование общего 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фабульных элементов истории (то есть географических и исторических названий, примет и особенностей быта людей письменной эпохи). Вместе с тем школьники убеждаются в том, что при этом жанровые особенности фольклорных произведений сохраняются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: время в народной литературе понимается как ПРИРОДА, природный цикл, сезонный круг; время в авторской литературе – это история, историческое движение событий и развитие характеров. Главной ценностью в народной литературе является сохранение или восстановление природного и социального порядка; главной ценностью авторской литературы является конкретный человек с присущим ему миром переживаний. Программа 4 класса продолжает знакомить младших школьников с шедеврами отечественной и зарубежной живописи. Живописные произведения «Музейного Дома» каждый раз позволяют обратиться к обсуждаемым эстетическим и этическим проблемам на материале другого вида искусства. Это делает все обсуждаемые проблемы общими проблемами художественной культур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грамма продолжает углублять представления младших школьников о содержательной выразительности поэтической формы. На разнообразном поэтическом материале школьникам демонстрируются простота и фольклорная укорененность парной рифмы, ритмичность перекрестной и изысканная сложность охватной; энергичность мужских окончаний, спокойная уверенность женских окончаний и песенная протяжность дактилических окончаний. Школьники убеждаются в содержательности выбора поэтами длины строки; знакомятся с богатством возможностей онегинской строф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звивается представление учащихся о разных типах повествования: школьники продолжают знакомство с прозаическими и поэтическими текстами и впервые знакомятся с драматическим произведением. Это является своеобразной пропедевтикой грядущего (в основной школе) знакомства с родовым делением литературы на эпос, лирику и драм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грамма 4 класса предусматривает анализ объемных произведений, сложных по композиции и художественному содержанию, передающих целую гамму разнообразных чувств, доступных детям. Выявление авторской точки зрения на изображаемые события завершает формирование представлений об особенностях авторской литературы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Решение проблемы «автора» и «точки зрения» программа предусматривает как решение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проблемы выражения чувств в лирик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проблемы несовпадения мировосприятия рассказчика и героя (программа предусматривает только случаи самоочевидного несовпадения авторской точки зрения и точки зрения героя, когда мир воспринят глазами собачки, волчицы или трехлетнего ребенка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проблемы перевода (детям предлагаются для сравнительного анализа разные переводы одного и того же стихотворения: сначала с именами переводчиков, потом – без имен, чтобы дети попытались сами установить имена переводчиков)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Особенность четвертого года изучения литературы</w:t>
      </w:r>
      <w:r>
        <w:rPr/>
        <w:t xml:space="preserve"> состоит в том, что этот год завершает формирование того элементарного инструментария,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Итогом четвертого года обучения должны стать:</w:t>
      </w:r>
      <w:r>
        <w:rPr/>
        <w:t xml:space="preserve"> начальные умения анализа литературного произведения, умения устного и письменного высказывания в рамках разных жанров (сочинение на свободную тему; сравнительный анализ двух произведений в заданном аспекте, отзыв о произведении); первичное интуитивное ориентирование в мире доступной детскому восприятию художественной литературы; эстетическое переживание ценности художественных произведений.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 xml:space="preserve">Требования к уровню подготовки учащихся по курсу «Литературное чтение» </w:t>
        <w:br/>
        <w:t>к концу четвертого года обучения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должны знать/понимать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держание основных литературных произведений, изученных в классе, их авторов и названи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названия 1–2 детских журналов и их основное содержание (на уровне рубрик)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основной вектор движения художественной культуры: от народного творчества к авторским формам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читать осознанно и выразительно про себя, учитывая индивидуальный темп чтени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различать основные малые жанры фольклора; сказку о животных, волшебную сказку; басню, рассказ; отличать народные произведения от авторских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характеризовать героев произведений; сравнивать характеры героев одного и разных произведений; выявлять авторское отношение к герою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читать наизусть (по выбору) стихотворные произведения или отрывки из них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находить и различать средства художественной выразительности в авторской литературе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босновывать свое высказывание о литературном произведении или герое, подтверждать его фрагментами или отдельными строчками из произведени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риентироваться в книге по ее элементам (автор, название, титульный лист, страница «Содержание» или «Оглавление», аннотация, иллюстрации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ять тематический, жанровый и монографический сборники произведений; составлять аннотацию на отдельное произведение и на сборник произведений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для самостоятельного выбора книг в библиотеке с целью решения разных задач (чтение согласно рекомендованному списку; подготовка устного сообщения на определенную тему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пределения содержания книги по ее элементам («Оглавлению» или «Содержанию», аннотации, иллюстрациям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амостоятельного чтения выбранных книг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высказывания оценочных суждений о героях прочитанных произведений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работы с разными источниками информации (включая словари разного направления).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Содерж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733"/>
        <w:gridCol w:w="4320"/>
        <w:gridCol w:w="12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/>
              <w:t>Название разделов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а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ча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тное народное твор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-3,  6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лассики русской литературы </w:t>
            </w:r>
            <w:r>
              <w:rPr>
                <w:color w:val="000000"/>
                <w:spacing w:val="-5"/>
                <w:lang w:val="en-US"/>
              </w:rPr>
              <w:t>XVIII</w:t>
            </w:r>
            <w:r>
              <w:rPr>
                <w:color w:val="000000"/>
                <w:spacing w:val="-5"/>
              </w:rPr>
              <w:t xml:space="preserve"> – первой половины </w:t>
            </w:r>
            <w:r>
              <w:rPr>
                <w:color w:val="000000"/>
                <w:spacing w:val="-5"/>
                <w:lang w:val="en-US"/>
              </w:rPr>
              <w:t>XX</w:t>
            </w:r>
            <w:r>
              <w:rPr>
                <w:color w:val="000000"/>
                <w:spacing w:val="-5"/>
              </w:rPr>
              <w:t xml:space="preserve"> 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3-45, 47-55, 62-79, 87, 107, 111-115, 118-119, 131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лассики русской литературы второй половины </w:t>
            </w:r>
            <w:r>
              <w:rPr>
                <w:color w:val="000000"/>
                <w:spacing w:val="-5"/>
                <w:lang w:val="en-US"/>
              </w:rPr>
              <w:t>XX</w:t>
            </w:r>
            <w:r>
              <w:rPr>
                <w:color w:val="000000"/>
                <w:spacing w:val="-5"/>
              </w:rPr>
              <w:t xml:space="preserve"> 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6, 56-59, 80-86, 88-90, 100-103, 104-106, 108-110, 116-117, 120-127, 129, 135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рубежная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-5, 128,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рские волшебные ска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-42, 60-61, 91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3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1"/>
        <w:gridCol w:w="5231"/>
        <w:gridCol w:w="612"/>
        <w:gridCol w:w="1051"/>
        <w:gridCol w:w="1051"/>
        <w:gridCol w:w="1051"/>
        <w:gridCol w:w="9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/р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-108" w:hanging="954"/>
              <w:rPr/>
            </w:pPr>
            <w:r>
              <w:rPr/>
              <w:t xml:space="preserve">     </w:t>
            </w:r>
            <w:r>
              <w:rPr/>
              <w:t xml:space="preserve">Наименование  разделов и тем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;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;с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; часть;ст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152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остигаем законы волшебной сказки: отыскиваем в ней отражение древних представителей о мир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Древние представления о Мировом дере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ифы Древней Гре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ифы древних славя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Персей. Древнегреческое сказ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3-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Что создал Бог Сварог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3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"Сивка-бурка" Русская ска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;31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"Сивка-бурка"</w:t>
            </w:r>
            <w:r>
              <w:rPr>
                <w:bCs/>
              </w:rPr>
              <w:t xml:space="preserve"> Русская ска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31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"Гуси-лебеди"</w:t>
            </w:r>
            <w:r>
              <w:rPr>
                <w:bCs/>
              </w:rPr>
              <w:t xml:space="preserve"> Русская ска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6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"Крошечка-Хаврошечка" Русская ска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41-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"Крошечка-Хаврошечка"</w:t>
            </w:r>
            <w:r>
              <w:rPr>
                <w:bCs/>
              </w:rPr>
              <w:t xml:space="preserve"> Русская ска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;41-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"Гульчечек " Татарская ска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10-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"Морской царь и Василиса Премудрая" Русская ска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45-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"Морской царь и Василиса Премудрая" Русская ска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45-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Морозко" р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6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Морозко" р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6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Финист – ясный сокол" р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11-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Финист – ясный сокол" р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11-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Финист – ясный сокол" р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11-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ван – царевич и серый волк" р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23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ван – царевич и серый волк" р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23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утешествие Солнечной ладьи" отры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14-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Алтын – сака – золотая рыбка" башкирская 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32-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Алтын – сака – золотая рыбка" башкирская 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32-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омимся с повествованием,  основанными на фольклоре. Обнаруживаем в былине интерес к истории,  а  в  авторской сказке – интерес к миру чув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"Илья Муромец и Соловей-разбойник" Был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52-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>"Илья Муромец и Соловей-разбойник" Был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5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>"Илья Муромец и Соловей-разбойник" Был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5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"Садко" Был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6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>"Садко" Был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6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"</w:t>
            </w:r>
            <w:r>
              <w:rPr/>
              <w:t>Илья Муромец и Святогор</w:t>
            </w:r>
            <w:r>
              <w:rPr>
                <w:bCs/>
              </w:rPr>
              <w:t>"</w:t>
            </w:r>
            <w:r>
              <w:rPr/>
              <w:t xml:space="preserve"> Был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45-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>"</w:t>
            </w:r>
            <w:r>
              <w:rPr/>
              <w:t>Илья Муромец и Святогор</w:t>
            </w:r>
            <w:r>
              <w:rPr>
                <w:bCs/>
              </w:rPr>
              <w:t>"</w:t>
            </w:r>
            <w:r>
              <w:rPr/>
              <w:t xml:space="preserve"> Был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45-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"</w:t>
            </w:r>
            <w:r>
              <w:rPr/>
              <w:t>Волх Всеславович</w:t>
            </w:r>
            <w:r>
              <w:rPr>
                <w:bCs/>
              </w:rPr>
              <w:t>"</w:t>
            </w:r>
            <w:r>
              <w:rPr/>
              <w:t xml:space="preserve">  отрыв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19-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/>
              <w:t>Г. Х.  Андерсен "Русалоч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;71- 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Г. Х.  Андерсен "Русалоч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;73-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Г. Х.  Андерсен "Русалоч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77-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Г. Х.  Андерсен "Русалоч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79-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Х.  Андерсен </w:t>
            </w:r>
            <w:r>
              <w:rPr>
                <w:bCs/>
              </w:rPr>
              <w:t>"</w:t>
            </w:r>
            <w:r>
              <w:rPr/>
              <w:t>Стойкий оловянный солдатик</w:t>
            </w:r>
            <w:r>
              <w:rPr>
                <w:bCs/>
              </w:rPr>
              <w:t>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56-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Х.  Андерсен </w:t>
            </w:r>
            <w:r>
              <w:rPr>
                <w:bCs/>
              </w:rPr>
              <w:t>"</w:t>
            </w:r>
            <w:r>
              <w:rPr/>
              <w:t>Стойкий оловянный солдатик</w:t>
            </w:r>
            <w:r>
              <w:rPr>
                <w:bCs/>
              </w:rPr>
              <w:t>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56-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Х.  Андерсен </w:t>
            </w:r>
            <w:r>
              <w:rPr>
                <w:bCs/>
              </w:rPr>
              <w:t>"</w:t>
            </w:r>
            <w:r>
              <w:rPr/>
              <w:t>Снежная королева</w:t>
            </w:r>
            <w:r>
              <w:rPr>
                <w:bCs/>
              </w:rPr>
              <w:t>"</w:t>
            </w:r>
            <w:r>
              <w:rPr/>
              <w:t xml:space="preserve"> (история 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 67-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Х.  Андерсен </w:t>
            </w:r>
            <w:r>
              <w:rPr>
                <w:bCs/>
              </w:rPr>
              <w:t>"</w:t>
            </w:r>
            <w:r>
              <w:rPr/>
              <w:t>Снежная королева</w:t>
            </w:r>
            <w:r>
              <w:rPr>
                <w:bCs/>
              </w:rPr>
              <w:t>"</w:t>
            </w:r>
            <w:r>
              <w:rPr/>
              <w:t xml:space="preserve"> (история 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70-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Х.  Андерсен </w:t>
            </w:r>
            <w:r>
              <w:rPr>
                <w:bCs/>
              </w:rPr>
              <w:t>"</w:t>
            </w:r>
            <w:r>
              <w:rPr/>
              <w:t>Снежная королева</w:t>
            </w:r>
            <w:r>
              <w:rPr>
                <w:bCs/>
              </w:rPr>
              <w:t>"</w:t>
            </w:r>
            <w:r>
              <w:rPr/>
              <w:t xml:space="preserve"> (история 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77-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.  Андерсен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"</w:t>
            </w:r>
            <w:r>
              <w:rPr/>
              <w:t>Снежная королева</w:t>
            </w:r>
            <w:r>
              <w:rPr>
                <w:bCs/>
              </w:rPr>
              <w:t>"</w:t>
            </w:r>
            <w:r>
              <w:rPr/>
              <w:t xml:space="preserve"> (история 6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83-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Х.  Андерсен </w:t>
            </w:r>
            <w:r>
              <w:rPr>
                <w:bCs/>
              </w:rPr>
              <w:t>"</w:t>
            </w:r>
            <w:r>
              <w:rPr/>
              <w:t>Снежная королева</w:t>
            </w:r>
            <w:r>
              <w:rPr>
                <w:bCs/>
              </w:rPr>
              <w:t>"</w:t>
            </w:r>
            <w:r>
              <w:rPr/>
              <w:t xml:space="preserve"> (история 7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86-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у поэтов и художников видеть красоту природы и красоту челове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В. Жуковский "Славян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90-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В. Жуковский "Славян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92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В. Жуковский "Весеннее чувство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97-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8-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Д. Самойлов "Красная осень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01-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Н. Заболоцкий "Сентябрь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наизу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03-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Н. Заболоцкий "Оттепель</w:t>
            </w:r>
            <w:r>
              <w:rPr>
                <w:bCs/>
              </w:rPr>
              <w:t>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06-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>И. Бунин "Нет солнца, но светлы пру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10-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И. Бунин "Детство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12-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В.  Набоков "Обид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13-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>В.  Набоков "Обид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19-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>В.  Набоков "Обид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21-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В.  Набоков "Гриб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27-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/>
              <w:t>В.  Набоков "Мой друг, я искренне жалею...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29-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Ю.  Коваль "Лес, Лес! Возьми мою глоть!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30-1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Б.  Сергуненков "Конь Мотылёк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34-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 Драгунский "Красный шарик в синем небе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91-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 Драгунский "Красный шарик в синем небе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91-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. Даррелл "Землянично - розовый д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98-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. Даррелл "Землянично - розовый д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98-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матриваемся в лица наших сверстников, живших задолго до нас. Выясняем,  насколько мы с ними похож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Л. Андреев "Петька на даче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37-1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>Л. Андреев "Петька на даче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42-1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>Л. Андреев "Петька на даче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42-1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>Л. Андреев "Петька на даче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47-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>Л. Андреев "Петька на даче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47-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А. Чехов "Вань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52-1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54-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А. Чехов "Вань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56-1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Чехов "Вань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58-1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56-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А. Чехов "Мальч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62-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А.  Чехов "Мальч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66-1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 Чехов "Мальч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70-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Человек.го прошлое, настоящее и будущее. </w:t>
            </w:r>
            <w:r>
              <w:rPr/>
              <w:t xml:space="preserve"> Обобщ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73-1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58-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ий "Чёрная курица,  или Подземные жител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08-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ий "Чёрная курица,  или Подземные жител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12-1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ий "Чёрная курица,  или Подземные жител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17-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 Погорельский "Чёрная курица,  или Подземные жител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25-1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ий "Чёрная курица,  или Подземные жител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33-1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ий "Чёрная курица,  или Подземные жител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40-1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ытаемся понять, как на нас воздействует  КРАС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И.  Пивоварова "Как провожают паро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-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И. Пивоварова "Как провожают паро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-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3-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Л. Улицкая "Бумажная побед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Л. Улицкая "Бумажная побед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5-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С.  Козлов "Не летай, пой, птиц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9-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7-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С.  Козлов "Давно бы так, заяц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3-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19-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  Соколов "О умножение листвы… 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7-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21-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Б.  Пастернак "Опять весн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9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В.  Соколов "Все чернила вышли, вся бумага… 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1-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24-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 xml:space="preserve">И. Пивоварова </w:t>
            </w:r>
            <w:r>
              <w:rPr/>
              <w:t>"</w:t>
            </w:r>
            <w:r>
              <w:rPr>
                <w:rFonts w:eastAsia="Arial Unicode MS"/>
                <w:bCs/>
                <w:lang w:eastAsia="en-US"/>
              </w:rPr>
              <w:t>Мы пошли  в театр</w:t>
            </w:r>
            <w:r>
              <w:rPr/>
              <w:t>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49-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Козлов </w:t>
            </w:r>
            <w:r>
              <w:rPr/>
              <w:t>"</w:t>
            </w:r>
            <w:r>
              <w:rPr>
                <w:bCs/>
              </w:rPr>
              <w:t>Лисичка</w:t>
            </w:r>
            <w:r>
              <w:rPr/>
              <w:t>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53-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лижаемся к разгадке ТАЙНЫ ОСОБОГО ЗРЕНИЯ, Выясняем, что помогает человеку стать человеко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97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С.Лагерлёф "Чудесное путешествие Нильса с дикими гусями"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44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27-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97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.Лагерлёф "Чудесное путешествие Нильса с дикими гусям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0-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97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.Лагерлёф "Чудесное путешествие Нильса с дикими гусям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4-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33-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97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.Лагерлёф "Чудесное путешествие Нильса с дикими гусям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9-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97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.Лагерлёф "Чудесное путешествие Нильса с дикими гусям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63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34-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Лагерлёф "Чудесное путешествие Нильса с дикими гусям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65-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туан де Сент-Экзюпери </w:t>
            </w:r>
            <w:r>
              <w:rPr/>
              <w:t xml:space="preserve">" </w:t>
            </w:r>
            <w:r>
              <w:rPr>
                <w:bCs/>
              </w:rPr>
              <w:t>Маленький принц</w:t>
            </w:r>
            <w:r>
              <w:rPr/>
              <w:t>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70-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36-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bCs/>
              </w:rPr>
              <w:t xml:space="preserve">Антуан де Сент-Экзюпери </w:t>
            </w:r>
            <w:r>
              <w:rPr/>
              <w:t xml:space="preserve">" </w:t>
            </w:r>
            <w:r>
              <w:rPr>
                <w:bCs/>
              </w:rPr>
              <w:t>Маленький принц</w:t>
            </w:r>
            <w:r>
              <w:rPr/>
              <w:t>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74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 xml:space="preserve">Антуан де Сент-Экзюпери </w:t>
            </w:r>
            <w:r>
              <w:rPr/>
              <w:t xml:space="preserve">" </w:t>
            </w:r>
            <w:r>
              <w:rPr>
                <w:bCs/>
              </w:rPr>
              <w:t>Маленький принц</w:t>
            </w:r>
            <w:r>
              <w:rPr/>
              <w:t>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78-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37-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К. Паустовский " Тёплый хлеб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56-1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Паустовский " Тёплый хлеб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62-1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Паустовский " Тёплый хлеб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64-1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Паустовский " Тёплый хлеб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71-1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аруживаем, что у искусства есть своя особенная прав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М.  Вайсман "Шмыгомышь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90-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М.  Вайсман "Шмыгомышь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96-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 Вайсман "Шмыгомышь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98-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В.  Хлебников "Кузнечик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03-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Анна Ахматова "Тайны ремесл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04-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Анна Ахматова "Перед весно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05-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А. Кушнер "Сирень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09-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В. Маяковский "Хорошее отношение к лошадя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12-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А. Фет "Это утро, радость эта…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15-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44-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Ф. Тютчев "Как весел грохот…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18-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М.  Лермонтов "Парус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наизу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20-1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45-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М. Волошин "Зелёный вал…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22-1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С. Маршак "Как поработала зим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25-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С. Маршак "Как поработала зим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25-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 xml:space="preserve">А. Пушкин "В тот год осенняя погода…"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наизу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28-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. Пушкин "Зима!.. Крестьянин, торжествуя…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наизу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29-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еждаемся, что без прошлого у людей нет будущего. Задумываемся над тем, что такое Отечество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А. Пантелеев "Главный инженер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30-1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46-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А. Пантелеев "Главный инженер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34-1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А. Пантелеев "Главный инженер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40-1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. Пантелеев "Главный инженер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43-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А. Ахматова "Памяти друг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Н. Рыленков "К Родине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52-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50-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.  Рубцов "Доволен я буквально всем…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54-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51-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Д. Кедрин "Всё мне мерещится…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56-1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57-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Гимн Природ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С. Михалков Государственный Гимн Р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/>
              <w:t>наизу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61-1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59-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Плиний Младший "Письмо Тациту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65-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А. Пушкин "Везувий зев открыл…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67-1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Человек в мире культуры. Его прошлое, настоящее и будущее. Обобщ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70-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/>
              <w:t xml:space="preserve">А. Пушкин "Гонимы вешними лучами…"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наизу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А. Пушкин "Сквозь волнистые туманы…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наизу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. Яснов "Снизу вверх посмотрел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тешествие в Казань. В мастерской художник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;177-1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лючевых сл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360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ерой</w:t>
      </w:r>
    </w:p>
    <w:p>
      <w:pPr>
        <w:pStyle w:val="Normal"/>
        <w:rPr/>
      </w:pPr>
      <w:r>
        <w:rPr/>
        <w:t>Былина</w:t>
      </w:r>
    </w:p>
    <w:p>
      <w:pPr>
        <w:pStyle w:val="Normal"/>
        <w:rPr/>
      </w:pPr>
      <w:r>
        <w:rPr/>
        <w:t>Сказочный персонаж</w:t>
      </w:r>
    </w:p>
    <w:p>
      <w:pPr>
        <w:pStyle w:val="Normal"/>
        <w:rPr/>
      </w:pPr>
      <w:r>
        <w:rPr/>
        <w:t>Исторический персонаж</w:t>
      </w:r>
    </w:p>
    <w:p>
      <w:pPr>
        <w:pStyle w:val="Normal"/>
        <w:rPr/>
      </w:pPr>
      <w:r>
        <w:rPr/>
        <w:t>Строфа</w:t>
      </w:r>
    </w:p>
    <w:p>
      <w:pPr>
        <w:pStyle w:val="Normal"/>
        <w:rPr/>
      </w:pPr>
      <w:r>
        <w:rPr/>
        <w:t>Охватная рифма</w:t>
      </w:r>
    </w:p>
    <w:p>
      <w:pPr>
        <w:pStyle w:val="Normal"/>
        <w:rPr/>
      </w:pPr>
      <w:r>
        <w:rPr/>
        <w:t>Парная рифма</w:t>
      </w:r>
    </w:p>
    <w:p>
      <w:pPr>
        <w:pStyle w:val="Normal"/>
        <w:rPr/>
      </w:pPr>
      <w:r>
        <w:rPr/>
        <w:t>Перекрёстная рифма</w:t>
      </w:r>
    </w:p>
    <w:p>
      <w:pPr>
        <w:sectPr>
          <w:type w:val="continuous"/>
          <w:pgSz w:w="11906" w:h="16838"/>
          <w:pgMar w:left="567" w:right="567" w:gutter="0" w:header="0" w:top="36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чителя:</w:t>
      </w:r>
    </w:p>
    <w:p>
      <w:pPr>
        <w:pStyle w:val="Normal"/>
        <w:rPr/>
      </w:pPr>
      <w:r>
        <w:rPr/>
        <w:t>1. «Перспективная начальная школа»   Программы четырёхлетней школы, М., Академкнига/Учебник, 2009,  стр 61-90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/>
          <w:iCs/>
        </w:rPr>
        <w:t>Чуракова, Н. А.</w:t>
      </w:r>
      <w:r>
        <w:rPr/>
        <w:t xml:space="preserve"> Литературное чтение : 4 класс : учебник : в 2 ч. / Н. А. Чуракова. – М. : Академкнига/Учебник, 2010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i/>
          <w:iCs/>
        </w:rPr>
        <w:t>Малаховская, О. В.</w:t>
      </w:r>
      <w:r>
        <w:rPr/>
        <w:t xml:space="preserve"> Литературное чтение : 4 класс : хрестоматия / О. В. Малаховская ; под ред. Н. А. Чураковой. – М. : Академкнига/Учебник, 2010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i/>
          <w:iCs/>
        </w:rPr>
        <w:t>Малаховская, О. В.</w:t>
      </w:r>
      <w:r>
        <w:rPr/>
        <w:t xml:space="preserve"> Литературное чтение : 4 класс : тетрадь для самостоятельной работы № 1, 2 / О. В. Малаховская. – М. : Академкнига/Учебник 2010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  <w:iCs/>
        </w:rPr>
        <w:t>Чуракова, Н. А.</w:t>
      </w:r>
      <w:r>
        <w:rPr/>
        <w:t xml:space="preserve"> Литературное чтение : 4 класс : метод. пособие для учителя / Н. А. Чуракова, О. В. Малаховская. – М. : Академкнига/Учебник, 2008.</w:t>
      </w:r>
    </w:p>
    <w:p>
      <w:pPr>
        <w:pStyle w:val="Normal"/>
        <w:rPr/>
      </w:pPr>
      <w:r>
        <w:rPr/>
        <w:t>6.Александрова З.Е Словарь синонимов русского  языка. М.: Русс яз, 1986.</w:t>
      </w:r>
    </w:p>
    <w:p>
      <w:pPr>
        <w:pStyle w:val="Normal"/>
        <w:rPr/>
      </w:pPr>
      <w:r>
        <w:rPr/>
        <w:t>7. В.Волина. Занимательное азбуковедение. М.: 1998г.</w:t>
      </w:r>
    </w:p>
    <w:p>
      <w:pPr>
        <w:pStyle w:val="Normal"/>
        <w:rPr/>
      </w:pPr>
      <w:r>
        <w:rPr/>
        <w:t>8. Волина В.В. Учимся, играя. М, Новая школа, 1994.</w:t>
      </w:r>
    </w:p>
    <w:p>
      <w:pPr>
        <w:pStyle w:val="Normal"/>
        <w:rPr>
          <w:lang w:val="en-US"/>
        </w:rPr>
      </w:pPr>
      <w:r>
        <w:rPr/>
        <w:t>9. Жигулев A.M. Русские народные пословицы и поговорки. М, 1998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 обучающихся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  <w:iCs/>
        </w:rPr>
        <w:t>Чуракова, Н. А.</w:t>
      </w:r>
      <w:r>
        <w:rPr/>
        <w:t xml:space="preserve"> Литературное чтение : 4 класс : учебник : в 2 ч. / Н. А. Чуракова. – М. : Академкнига/Учебник, 2010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/>
          <w:iCs/>
        </w:rPr>
        <w:t>Малаховская, О. В.</w:t>
      </w:r>
      <w:r>
        <w:rPr/>
        <w:t xml:space="preserve"> Литературное чтение : 4 класс : хрестоматия / О. В. Малаховская ; под ред. Н. А. Чураковой. – М. : Академкнига/Учебник, 2010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i/>
          <w:iCs/>
        </w:rPr>
        <w:t>Малаховская, О. В.</w:t>
      </w:r>
      <w:r>
        <w:rPr/>
        <w:t xml:space="preserve"> Литературное чтение : 4 класс : тетрадь для самостоятельной работы № 1, 2 / О. В. Малаховская. – М. : Академкнига/Учебник 2010.</w:t>
      </w:r>
    </w:p>
    <w:sectPr>
      <w:type w:val="continuous"/>
      <w:pgSz w:w="11906" w:h="16838"/>
      <w:pgMar w:left="567" w:right="567" w:gutter="0" w:header="0" w:top="36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Admin</dc:creator>
  <dc:description/>
  <cp:keywords/>
  <dc:language>en-US</dc:language>
  <cp:lastModifiedBy>Admin</cp:lastModifiedBy>
  <cp:lastPrinted>2002-01-01T08:47:00Z</cp:lastPrinted>
  <dcterms:modified xsi:type="dcterms:W3CDTF">2002-01-01T05:48:00Z</dcterms:modified>
  <cp:revision>16</cp:revision>
  <dc:subject/>
  <dc:title>Пояснительная записка</dc:title>
</cp:coreProperties>
</file>