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газин елочных игрушек»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новогодней елки в средней группе «Весёлая карусел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е стоит новогодняя елка, возле нее несколько коробок с новогодними игрушками, рядом лежит мишу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объявление на фоне музыки о начале представления, после объявления в зал входит Снегурочка, открывает коробки с новогодними игрушками, вешает игрушки и мишуру на ел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Вот и закончила. Успела до Нового года. Красиво получилось, магазин у меня что надо. А сколько же времени? (</w:t>
      </w:r>
      <w:r>
        <w:rPr>
          <w:b/>
          <w:i/>
          <w:sz w:val="28"/>
          <w:szCs w:val="28"/>
        </w:rPr>
        <w:t>Ответы зрителей</w:t>
      </w:r>
      <w:r>
        <w:rPr>
          <w:sz w:val="28"/>
          <w:szCs w:val="28"/>
        </w:rPr>
        <w:t xml:space="preserve">) Что же это Снеговик задерживается? Обещал привезти игрушки для моего новогоднего магазина, а его все еще нет. Неужели дорогу заме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вучит музыка </w:t>
      </w:r>
      <w:r>
        <w:rPr>
          <w:b/>
          <w:i/>
          <w:sz w:val="28"/>
          <w:szCs w:val="28"/>
          <w:u w:val="single"/>
        </w:rPr>
        <w:t>«Марш елочных игрушек»</w:t>
      </w:r>
      <w:r>
        <w:rPr>
          <w:i/>
          <w:sz w:val="28"/>
          <w:szCs w:val="28"/>
        </w:rPr>
        <w:t xml:space="preserve"> сл. и муз. Владимир Львовский (вступление звучит тихо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фоне вступления)</w:t>
      </w:r>
      <w:r>
        <w:rPr>
          <w:sz w:val="28"/>
          <w:szCs w:val="28"/>
        </w:rPr>
        <w:t xml:space="preserve"> Ой, слышу. Едут. Успел Снег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</w:t>
      </w:r>
      <w:r>
        <w:rPr>
          <w:b/>
          <w:i/>
          <w:sz w:val="28"/>
          <w:szCs w:val="28"/>
          <w:u w:val="single"/>
        </w:rPr>
        <w:t>«Марш елочных игрушек»,</w:t>
      </w:r>
      <w:r>
        <w:rPr>
          <w:i/>
          <w:sz w:val="28"/>
          <w:szCs w:val="28"/>
        </w:rPr>
        <w:t xml:space="preserve"> сл. и муз. Владимир Львовский, в зал входят дети в карнавальных костюмах. Обходят вокруг елки и останавливаются в круг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    Вот так елка! Просто чудо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видали мы такой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в фонариках, игрушках,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и сверкает мишуро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1 реб</w:t>
      </w:r>
      <w:r>
        <w:rPr>
          <w:sz w:val="28"/>
          <w:szCs w:val="28"/>
        </w:rPr>
        <w:t xml:space="preserve">: Нам праздник веселый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а принесла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ая елка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в гости пришл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 xml:space="preserve">: Сегодня на елке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стящий наряд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и золотые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везды горят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3 реб</w:t>
      </w:r>
      <w:r>
        <w:rPr>
          <w:sz w:val="28"/>
          <w:szCs w:val="28"/>
        </w:rPr>
        <w:t xml:space="preserve">: Лучше нету нашей ёлки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не спрашива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 на ней иголки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здами украше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Как пушиста наша елка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красив ее наряд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А колючие иголки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м ребятам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   </w:t>
      </w:r>
      <w:r>
        <w:rPr>
          <w:sz w:val="28"/>
          <w:szCs w:val="28"/>
        </w:rPr>
        <w:t xml:space="preserve">С Новым годом поздравляем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м здоровья вам желае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е болеть и не чихать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у елки танцев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ети исполняют </w:t>
      </w:r>
      <w:r>
        <w:rPr>
          <w:b/>
          <w:i/>
          <w:sz w:val="28"/>
          <w:szCs w:val="28"/>
          <w:u w:val="single"/>
        </w:rPr>
        <w:t>«Елочка красавица» («Повернемся мы бочком…»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. и сл. О.Г. Филякиной  После хоровода дет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Вот видишь, Снегурочка, всё успели. Игрушки привезли и по полочкам все расставили. Можно открывать наш магазин.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Я очень рада. А игрушки, какие красивые! Блестят, переливаются, на елку просятся. Не испугались зимы да глубокого белого снега, когда на елку шли? 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Да они у меня не из пугливых. Вот 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</w:t>
      </w:r>
      <w:r>
        <w:rPr>
          <w:b/>
          <w:i/>
          <w:sz w:val="28"/>
          <w:szCs w:val="28"/>
          <w:u w:val="single"/>
        </w:rPr>
        <w:t>песню «Игра в снежк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ва и муз. Вересокиной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В этот новогодний  день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Как только выстрелят хлопушки,</w:t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Мы открываем магазин,</w:t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Где весело живут игрушки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>Приходите покупатели, приходите, родители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Скидки новогодние действуют сейчас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>Разные игрушки найдёте вы у нас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Снегурочка, а можно я буду самым первым покупателем в твоем новогоднем магазине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Конечно, можно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Тогда я хочу купить вот этот красивый пакет. </w:t>
      </w:r>
      <w:r>
        <w:rPr>
          <w:i/>
          <w:sz w:val="28"/>
          <w:szCs w:val="28"/>
        </w:rPr>
        <w:t>(Показывает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Пожалуйста, бери. А что там в пакете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Ни за что не угадаете!  Здесь в пакете лежит моя волшебная новогодняя  метелка!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на может всех удивить и игрушки оживить. Смотрите.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неговик метет метлой</w:t>
      </w:r>
      <w:r>
        <w:rPr>
          <w:i/>
          <w:sz w:val="28"/>
          <w:szCs w:val="28"/>
        </w:rPr>
        <w:t>)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сем игрушкам приготовиться:</w:t>
      </w:r>
    </w:p>
    <w:p>
      <w:pPr>
        <w:pStyle w:val="Normal"/>
        <w:spacing w:lineRule="atLeast" w:line="240"/>
        <w:ind w:left="708" w:hanging="0"/>
        <w:rPr/>
      </w:pPr>
      <w:r>
        <w:rPr>
          <w:sz w:val="28"/>
          <w:szCs w:val="28"/>
        </w:rPr>
        <w:t>Быстренько построиться!</w:t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Куклам выйти из коробочек,</w:t>
      </w:r>
    </w:p>
    <w:p>
      <w:pPr>
        <w:pStyle w:val="Normal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Ну а зайцам спрыгнуть с полоч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тихонько в круг вставай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лшебству не помешай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, метелка, раз, два, три,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е игрушки оживи! (</w:t>
      </w:r>
      <w:r>
        <w:rPr>
          <w:b/>
          <w:i/>
          <w:sz w:val="28"/>
          <w:szCs w:val="28"/>
        </w:rPr>
        <w:t>звучит волшебная музыка, дети встают возле ёл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Исполняется </w:t>
      </w:r>
      <w:r>
        <w:rPr>
          <w:b/>
          <w:i/>
          <w:sz w:val="28"/>
          <w:szCs w:val="28"/>
          <w:u w:val="single"/>
        </w:rPr>
        <w:t>«Где девочк, где мальчики?»  +(садятся на места)</w:t>
      </w:r>
    </w:p>
    <w:p>
      <w:pPr>
        <w:pStyle w:val="Normal"/>
        <w:spacing w:lineRule="atLeast" w:line="240"/>
        <w:ind w:left="70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Молодец, Снеговик! Хорошую новогоднюю метлу ты купил. А где же другие покупатели? 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зыка: </w:t>
      </w:r>
      <w:r>
        <w:rPr>
          <w:b/>
          <w:i/>
          <w:sz w:val="28"/>
          <w:szCs w:val="28"/>
        </w:rPr>
        <w:t>Забегает Шапокляк (с крысой) с криком: «Ой, опоздала!»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Здравствуйте, детишки – девчонки и мальчишки! Всем новогодний привет от меня лично и от моей крыски Лариски! (</w:t>
      </w:r>
      <w:r>
        <w:rPr>
          <w:b/>
          <w:i/>
          <w:sz w:val="28"/>
          <w:szCs w:val="28"/>
        </w:rPr>
        <w:t>пугает детей крыской)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обрый день, мадам Шапокляк! Что вам угодно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Я по радио услышала, что в вашем магазине сегодня новогодняя распродажа игрушек! Помогите выбрать подарок для моей любимой Лариски. Подберите ей что-нибудь необычно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С Новым Годом, дорогая мадам Шапокляк. Присаживайтесь, выбирайте игрушки для вашей Лариск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О, какие здесь вежливые продавцы-консультанты! (</w:t>
      </w:r>
      <w:r>
        <w:rPr>
          <w:b/>
          <w:i/>
          <w:sz w:val="28"/>
          <w:szCs w:val="28"/>
        </w:rPr>
        <w:t>садится на стул</w:t>
      </w:r>
      <w:r>
        <w:rPr>
          <w:sz w:val="28"/>
          <w:szCs w:val="28"/>
        </w:rPr>
        <w:t>) Что бы тут выбрать? Глаза разбегаются…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 xml:space="preserve">Есть у нас такие куклы –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>Это просто клад!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>Перед праздником «уходят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Прямо нарасхват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Показывайте, показывайте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Да, куклы у нас необычные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            Весёлые и симпатичные.</w:t>
        <w:tab/>
        <w:t>(</w:t>
      </w:r>
      <w:r>
        <w:rPr>
          <w:b/>
          <w:i/>
          <w:sz w:val="28"/>
          <w:szCs w:val="28"/>
        </w:rPr>
        <w:t>Куклы выходят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Куклы Лина, Варя, Настя, Василис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Арина,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Куколки:</w:t>
      </w:r>
      <w:r>
        <w:rPr>
          <w:sz w:val="28"/>
          <w:szCs w:val="28"/>
        </w:rPr>
        <w:t xml:space="preserve"> Мы куколки нарядные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расивые и ладные!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 Новым годом всех поздравим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сейчас вас позабавим!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Танец кукол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Какие красавицы! Но с ними сколько затрат, новые платья, банты! Одно разорение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На вас не угодишь, сударыня. А не желаете ли посмотреть товары для игр и забав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Желаю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Вот, например, кукла Дед Мороз и кукла Снегурочка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И что с ними делать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Ребята, давайте поиграем с нашими куклами в игру «Чей кружок скорее соберётся».</w:t>
      </w:r>
      <w:r>
        <w:rPr/>
        <w:t xml:space="preserve"> </w:t>
      </w:r>
      <w:r>
        <w:rPr>
          <w:sz w:val="28"/>
          <w:szCs w:val="28"/>
        </w:rPr>
        <w:t>Девочки встанут вокруг Снегурочки, а мальчики – вокруг Деда Мороз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Проводится игра «Чей кружок скорее соберётся» (</w:t>
      </w:r>
      <w:r>
        <w:rPr>
          <w:sz w:val="28"/>
          <w:szCs w:val="28"/>
        </w:rPr>
        <w:t>на 3 раз шапокляк присоединяется к детям, она путается, встаёт не в свой кружок)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Фу, какие  у вас шумные игры! Не дали выиграть! Не буду у вас ничего покупать, ещё вспомните меня! Прощайте! Лариска, в сумку!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 нервно уходит из зала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Обиделась почему – то… ну да ладно, продолжаем нашу новогоднюю распродажу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Что – то покупателей нет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Что ты, Снеговик, вон уже целая очередь (</w:t>
      </w:r>
      <w:r>
        <w:rPr>
          <w:b/>
          <w:i/>
          <w:sz w:val="28"/>
          <w:szCs w:val="28"/>
        </w:rPr>
        <w:t>показывает на родителей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Скажите, а есть ли у вас другие игрушки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Зайки или мишутки?</w:t>
      </w:r>
      <w:r>
        <w:rPr/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з шоколада или, может, из сахара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ши дети так любят сладко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.     Есть и зайки и мишутк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ни пляшут не на шутк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Шоколадной лапкой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овко топают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ахарной ладошко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вонко хлопаю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йки, мишки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ходите, нам свой танец покажите!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ыходят зайки и мишки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Мы зайчата сладкие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-очень вкусные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набиты ватой мы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грызем капусту мы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Нас пекут на Новый год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ыпают сахаром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любит нас народ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шают и ахают!!!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Зайки, мишки, оживите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вою пляску покажите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Сахарных зайчиков и шоколадных медвежат»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То, что надо! Сахар, шоколад…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упаю! Пусть немножко посидят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Раздаётся грозная музыка, в зал забегает Карабас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Карабас: </w:t>
      </w:r>
      <w:r>
        <w:rPr>
          <w:sz w:val="28"/>
          <w:szCs w:val="28"/>
        </w:rPr>
        <w:t>Погодите, погодите! Без меня всё продадите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Здравствуйте, уважаемый Карабас! Что желаете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Карабас: </w:t>
      </w:r>
      <w:r>
        <w:rPr>
          <w:sz w:val="28"/>
          <w:szCs w:val="28"/>
        </w:rPr>
        <w:t>Нужны заводные игрушки для моего кукольного театра, а то мо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уклы совсем ленивыми стали, а мне надо кукол работящих, чтобы денежки зарабатывали для меня! Ха-ха-ха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Присаживайтесь, у нас есть заводные игрушки. Вот смотрите, выбирайте!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строятся мальчики - игрушки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Игрушки:  </w:t>
      </w:r>
      <w:r>
        <w:rPr>
          <w:sz w:val="28"/>
          <w:szCs w:val="28"/>
        </w:rPr>
        <w:t>Заводные мы игрушки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ы – игрушки - топотушк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овый год – веселый праздник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стоишь на месте разве?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«Танец заводных игрушек»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Карабас: </w:t>
      </w:r>
      <w:r>
        <w:rPr>
          <w:sz w:val="28"/>
          <w:szCs w:val="28"/>
        </w:rPr>
        <w:t>Я игрушки покупаю, пойду мешок большой принесу! (уходит за елку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Я не хочу отдавать Карабасу наши игрушки! Он злой какой – то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Я придумал! Есть у меня мешок без дна, когда Карабас позовет наших заводных игрушек и скажет им залезать в мешок, то вы, мальчишки, не бойтесь, залазьте в мешок, выберетесь через другой край и спрячетесь за ёлкой со Снегурочкой. Стойте там тихо, пока Карабас не уйдё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Карабас выходит</w:t>
      </w:r>
      <w:r>
        <w:rPr>
          <w:sz w:val="28"/>
          <w:szCs w:val="28"/>
        </w:rPr>
        <w:t>: Вот, беда, мешок не нашёл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Не расстраивайтесь, у нас есть, держите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Карабас:</w:t>
      </w:r>
      <w:r>
        <w:rPr>
          <w:sz w:val="28"/>
          <w:szCs w:val="28"/>
        </w:rPr>
        <w:t xml:space="preserve"> Ну, игрушки, полезайте в мешок, будете теперь на меня работать! Ха-ха-ха!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мальчики по очереди пролазят в мешок, выбираются из него и прячутся за ёлкой. Карабас довольный закидывает мешок на плечо и уходит из зала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сё, провели Карабаса, садитесь, мальчишки, на стульчики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лышится крик, в зал вбегает Карабас, кричит</w:t>
      </w:r>
      <w:r>
        <w:rPr>
          <w:sz w:val="28"/>
          <w:szCs w:val="28"/>
        </w:rPr>
        <w:t>: Обманули, ограбили! Отдавайте мои игрушки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Не отдадим мы игрушки, злой вы,</w:t>
      </w:r>
      <w:r>
        <w:rPr/>
        <w:t xml:space="preserve"> </w:t>
      </w:r>
      <w:r>
        <w:rPr>
          <w:sz w:val="28"/>
          <w:szCs w:val="28"/>
        </w:rPr>
        <w:t>Карабас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Карабас:</w:t>
      </w:r>
      <w:r>
        <w:rPr>
          <w:sz w:val="28"/>
          <w:szCs w:val="28"/>
        </w:rPr>
        <w:t xml:space="preserve"> Ах, так! Вспомните вы меня! (</w:t>
      </w:r>
      <w:r>
        <w:rPr>
          <w:b/>
          <w:i/>
          <w:sz w:val="28"/>
          <w:szCs w:val="28"/>
        </w:rPr>
        <w:t>нервно уходит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Ой, смотрите. Что-то наша Снегурочка загрустила. Что случилось, Снегурочка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Что же вы, друзья – подружки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 xml:space="preserve">    Развесёлые  игрушки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              Смеётесь, пляшете, поёте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              А Деда Мороза к себе не зовёте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. Должен он давно прийти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не может нас найт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 давайте все вместе позовем деда Мороза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зовут Деда Мороза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    Нет, кричим мы слабовато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у-ка, дружно все ребя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зовем его всерьез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рикнем: - Дедушка Мороз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ти (кричат):</w:t>
      </w:r>
      <w:r>
        <w:rPr>
          <w:sz w:val="28"/>
          <w:szCs w:val="28"/>
        </w:rPr>
        <w:t xml:space="preserve"> - Дедушка Мороз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Дед Мороз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С Новым годом поздравляю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доровья крепкого  желаю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ижу, все друзья собралис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елый год мы не видалис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Я соскучился без вас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ай, веселья час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Не будет настоящего весель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зеленой этой елью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Это еще почему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Наша елка так красива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ак нарядна и стройна!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ед Мороз, но почему же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ез огней стоит она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 Эту мы беду исправим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се огни гореть заставим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кажем дружно: «Раз, два, три!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ша елочка гори!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ети повторяют, елка не загорается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Покричали мы без толку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е зажглась огнями елка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 Ничего, не огорчайтесь, мы по-другому попробуем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вторяйте все за мной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Веселее от души дружно хлопнут малыши! (</w:t>
      </w:r>
      <w:r>
        <w:rPr>
          <w:b/>
          <w:i/>
          <w:sz w:val="28"/>
          <w:szCs w:val="28"/>
        </w:rPr>
        <w:t>Дети хлопают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А теперь, все дружно враз мы потопаем сейчас. (</w:t>
      </w:r>
      <w:r>
        <w:rPr>
          <w:b/>
          <w:i/>
          <w:sz w:val="28"/>
          <w:szCs w:val="28"/>
        </w:rPr>
        <w:t>Дети топают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 сейчас детвора крикнет  елочке - ура! (</w:t>
      </w:r>
      <w:r>
        <w:rPr>
          <w:b/>
          <w:i/>
          <w:sz w:val="28"/>
          <w:szCs w:val="28"/>
        </w:rPr>
        <w:t>Дети кричат: «Ура!»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Елка, елка, встрепенись, светом радости зажгись! (</w:t>
      </w:r>
      <w:r>
        <w:rPr>
          <w:b/>
          <w:i/>
          <w:sz w:val="28"/>
          <w:szCs w:val="28"/>
        </w:rPr>
        <w:t>Дотрагивается посохом до елки, огоньки зажигаются</w:t>
      </w:r>
      <w:r>
        <w:rPr>
          <w:sz w:val="28"/>
          <w:szCs w:val="28"/>
        </w:rPr>
        <w:t xml:space="preserve">)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 теперь, не зевай, песню дружно запевай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роятся в хоровод и  исполняют песню «Дед Мороз, ой- ой!» сл. и муз. Жабко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  Я в нарядном этом зале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 малышами поиграю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 круг скорее становитесь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 со мной повеселитесь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встают в круг, дед Мороз играет с ними в игры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«Ой, что за народ!» («Заморожу»)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Мы повесим шарики»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2.Игра «Хиханьки – хаханьки»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Раз-два (два хлопка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уки к пяткам! (Руки к пяткам.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ри-четыре (два хлопка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к плечам! (Руки к плечам.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аз-два!( Два хлопка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 колени! (Руки на колени.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ри-четыре! (Два хлопка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к ушам! (Руки к ушам.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Хлоп - хлоп -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 стороны! (Руки в стороны.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Шлеп - шлеп -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верх! (Руки вверх.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оп-топ – «здорово!» (Руки вперед, большой палец вверх.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веселый смех…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се мальчишки - ха-ха-ха!-3р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се девчонки - хи-хи-хи!-3р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у, а папы- ха-ха-ха!-3р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амы тоже - хи-хи-хи!-3р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А теперь как запуржу, на места всех усажу! 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завывание ветра, дети убегают на стульчики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Дед Мороз, хоть и седой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А играл, как молодой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Помолодел я с вами лет на двести. Люблю играть. Да и игрушки у вас весёлые. Я немного посижу, да стихи послушаю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ти читают стихи (</w:t>
      </w:r>
      <w:r>
        <w:rPr>
          <w:i/>
          <w:sz w:val="28"/>
          <w:szCs w:val="28"/>
        </w:rPr>
        <w:t>немного и короткие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осидел и опять я хочу с вами играть!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Дедом Морозом  (придумать)какой-нибудь аттракцион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Дед Мороз, а в нашем новогоднем магазине есть еще и музыкальные игрушки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Ну-ка, ну-ка, покажите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 выносит коробку с музыкальными инструментами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Ой, и, правда, музыкальные инструменты. Заверните мне   вот это колокольчики – все беру и вашим новогодним игрушкам подарю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Эй, игрушки, подходите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Колокольчики   берит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берут колокольчики и  играют в «Игру с колокольчиками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  Ай - да молодцы!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от какой у нас народ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мечательный живёт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начит, каждого сегодн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меня подарок ждё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ишла пора их варить мне, детвора!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негурочка, Снеговик будете мне помогать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урочка и Снеговик</w:t>
      </w:r>
      <w:r>
        <w:rPr>
          <w:sz w:val="28"/>
          <w:szCs w:val="28"/>
        </w:rPr>
        <w:t xml:space="preserve">: Хорошо, дедушка! Что делать?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Ты, Снеговик, неси волшебный котёл, а ты Снегурочка, неси волшебные снежинки.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овик несёт большой котёл, Снегурочка несёт волшебные снежинки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д Мороз</w:t>
      </w:r>
      <w:r>
        <w:rPr>
          <w:i/>
          <w:sz w:val="28"/>
          <w:szCs w:val="28"/>
        </w:rPr>
        <w:t xml:space="preserve"> (ставит котёл на стол, открывает его, добавляет волшебные снежинки, мешает, пробует и говорит)</w:t>
      </w:r>
      <w:r>
        <w:rPr>
          <w:sz w:val="28"/>
          <w:szCs w:val="28"/>
        </w:rPr>
        <w:t>: Снегурочка, принеси соль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негурочка приносит соль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обавляет, пробует и говорит)</w:t>
      </w:r>
      <w:r>
        <w:rPr>
          <w:sz w:val="28"/>
          <w:szCs w:val="28"/>
        </w:rPr>
        <w:t>:  Снеговик, принеси сахар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обавляет, мешает, пробует и говорит</w:t>
      </w:r>
      <w:r>
        <w:rPr>
          <w:sz w:val="28"/>
          <w:szCs w:val="28"/>
        </w:rPr>
        <w:t xml:space="preserve">): В самый раз, пора начинать волшебство. </w:t>
      </w:r>
    </w:p>
    <w:p>
      <w:pPr>
        <w:pStyle w:val="Normal"/>
        <w:spacing w:lineRule="atLeast" w:line="240"/>
        <w:rPr/>
      </w:pPr>
      <w:r>
        <w:rPr>
          <w:b/>
          <w:i/>
          <w:sz w:val="28"/>
          <w:szCs w:val="28"/>
        </w:rPr>
        <w:t>Гаснет свет, вращается зеркальный шар, звучит волшебная музыка, на её ф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 медленно совершает пассы над котлом и  говори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етры буйные, летите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не, Морозу помогите!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усть снежинки растворятс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 в подарки превратятся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не, ребятки, помогит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лова со мною повторите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усть снежинки растворятс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 в подарки превратятся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ти повторяют слов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Какой котёл горячий, не могу руками взять, варежки забыл. Пойду за ними, а вы котёл не трогайте, обожгётесь! Снегурочка, пойдём со мной.</w:t>
      </w:r>
      <w:r>
        <w:rPr/>
        <w:t xml:space="preserve"> </w:t>
      </w:r>
      <w:r>
        <w:rPr>
          <w:sz w:val="28"/>
          <w:szCs w:val="28"/>
        </w:rPr>
        <w:t>Снеговик, а ты с ребятишками побудь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Хорошо, дедушка!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М. и Снегурочка  уходят, гаснет свет, звучит зловещая музыка, в зале появляются Шапокляк и Карабас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Как же, получите вы подарки, из вредности этого не допущу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Карабас:</w:t>
      </w:r>
      <w:r>
        <w:rPr>
          <w:sz w:val="28"/>
          <w:szCs w:val="28"/>
        </w:rPr>
        <w:t xml:space="preserve"> Будут знать, как меня обманывать! Где тут котёл с подарками? Мы всё подслушали, знаем всё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Вот он, забирай! (детям) Что смотрите? Без подарков остались! Ха-ха-ха! Удираем!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Не трогайте наши подарки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Карабас: </w:t>
      </w:r>
      <w:r>
        <w:rPr>
          <w:sz w:val="28"/>
          <w:szCs w:val="28"/>
        </w:rPr>
        <w:t>Ну, уж нет, всё заберём!! (хватает котёл и вдруг понимает, что прилип к котлу)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Что ты возишься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Карабас: </w:t>
      </w:r>
      <w:r>
        <w:rPr>
          <w:sz w:val="28"/>
          <w:szCs w:val="28"/>
        </w:rPr>
        <w:t>Шапокляк, я, похоже, к нему прилип</w:t>
      </w:r>
      <w:r>
        <w:rPr>
          <w:b/>
          <w:sz w:val="28"/>
          <w:szCs w:val="28"/>
        </w:rPr>
        <w:t>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Какая ерунда, давай я! (хватается за котёл и прилипает к нему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й, и я прилипла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Карабас и Шапокляк:</w:t>
      </w:r>
      <w:r>
        <w:rPr>
          <w:sz w:val="28"/>
          <w:szCs w:val="28"/>
        </w:rPr>
        <w:t xml:space="preserve"> Помогите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Получили по заслугам, правда, ребята? Надо звать Деда Мороза!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зовут Деда Мороз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ходят Дед Мороз и Снегурочка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Что случилось?</w:t>
      </w:r>
    </w:p>
    <w:p>
      <w:pPr>
        <w:pStyle w:val="Normal"/>
        <w:spacing w:lineRule="atLeast" w:line="240"/>
        <w:rPr/>
      </w:pPr>
      <w:r>
        <w:rPr>
          <w:b/>
          <w:i/>
          <w:sz w:val="28"/>
          <w:szCs w:val="28"/>
        </w:rPr>
        <w:t>Снеговик и дети рассказывают о случившемс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Ах, негодники!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Шапокляк и Карабас</w:t>
      </w:r>
      <w:r>
        <w:rPr>
          <w:sz w:val="28"/>
          <w:szCs w:val="28"/>
        </w:rPr>
        <w:t>: Прости, Дед Мороз, мы больше не будем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аморожу вас сейчас за ваши дела, за вредность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Карабас и Шапокляк</w:t>
      </w:r>
      <w:r>
        <w:rPr>
          <w:sz w:val="28"/>
          <w:szCs w:val="28"/>
        </w:rPr>
        <w:t>: Ой, простите, мы больше не будем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Ладно, так и быть. Котел, отпусти их, уходите с миром!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ас и Шапокляк убегают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Пора заглянуть в наш волшебный котёл (открывает крышку, нюхает). Ах, как вкусно пахнет! (достаёт подарок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т подарки, забирайте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аздник радостно встречайте!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Спасибо, Дедушка!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Славный праздник был у вас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 пришел прощанья час.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вам приду еще не раз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тот же новогодний час.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ыло весело сегодня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м под ёлкой новогодне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ы хотим вам на прощань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сем здоровья пожелать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До свиданья, до свиданья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ерез год придём опять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ерои уходят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 ( </w:t>
      </w:r>
      <w:r>
        <w:rPr>
          <w:i/>
          <w:sz w:val="28"/>
          <w:szCs w:val="28"/>
        </w:rPr>
        <w:t>берет котел с подарками, встаёт перед детьми</w:t>
      </w:r>
      <w:r>
        <w:rPr>
          <w:b/>
          <w:sz w:val="28"/>
          <w:szCs w:val="28"/>
        </w:rPr>
        <w:t xml:space="preserve">):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Эй, игрушки, становитесь! Вокруг ёлочки пройдитесь!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«Марш ёлочных игрушек» дети выходят из зала.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7:00Z</dcterms:created>
  <dc:creator>1</dc:creator>
  <dc:description/>
  <cp:keywords/>
  <dc:language>en-US</dc:language>
  <cp:lastModifiedBy>user</cp:lastModifiedBy>
  <cp:lastPrinted>2014-11-12T22:59:00Z</cp:lastPrinted>
  <dcterms:modified xsi:type="dcterms:W3CDTF">2014-11-19T03:14:00Z</dcterms:modified>
  <cp:revision>27</cp:revision>
  <dc:subject/>
  <dc:title/>
</cp:coreProperties>
</file>