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влечение для детей и родителей «Семейные старты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общать детей и взрослых к совместным подвижным играм удовлетворяя физические потребности в движен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вивать интерес к физкультур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асширять знания детей об олимпиад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овершенствовать двигательные умения и навыки детей, род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оздать весёлое спортивное настроение у детей и их род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существлять преемственность между детским садом и семьёй по физическому развити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воспитывать целеустремлённость, командные чувст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ущий: Здравствуйте! Я рада приветствовать вас уважаемые дети и родители, участники соревнований и болельщики. Внимание! Внимание! В наших «Семейных стартах» принимают участие дети и их родител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знаю, что наши взрослые приготовили для вас ребята свои совет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 родитель: Всем ребятам наш привет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такое слов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порт любите с малых лет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удете здоров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 родитель: Всем известно, всем понятн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 здоровым быть приятн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олько надо знат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 здоровым ста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 родитель: В мире нет рецепта лучше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удь со спортом не разлучен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живёшь сто лет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т и весь секрет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 родитель: Приучай себя к порядку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лай каждый день зарядку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мейся веселей, будешь здоров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 родитель: Спорт ребята очень нужен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со спортом крепко дружи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порт помощник, спорт – здоровье! Спорт – игра, физкульт – ур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ребено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т победит в соревнованья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то меток, ловок и силен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ажет все свое умень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то духом, телом закале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 ребенок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ще не рекордсмены мы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ще мы дошколят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тем мы все спортсменам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дружные ребята! </w:t>
      </w:r>
    </w:p>
    <w:p>
      <w:pPr>
        <w:pStyle w:val="Style15"/>
        <w:rPr/>
      </w:pPr>
      <w:r>
        <w:rPr>
          <w:sz w:val="28"/>
          <w:szCs w:val="28"/>
        </w:rPr>
        <w:t xml:space="preserve">3 ребёно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ма подвиг совершил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хню временно забы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артук бросила, ведр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не сегодня повезл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 ребёно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па тоже молоде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не сказал, что он «Боец»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удет здесь сражаться он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ь мой папа – чемпион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 ребёно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амый лучший папа – мой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 пришел в спортзал со мн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очет папа победит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очет маму удиви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порт смотрел он на экран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жа на большом диван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теперь он вместе с на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большую радость мне и маме. </w:t>
      </w:r>
    </w:p>
    <w:p>
      <w:pPr>
        <w:pStyle w:val="Style15"/>
        <w:rPr/>
      </w:pPr>
      <w:r>
        <w:rPr>
          <w:sz w:val="28"/>
          <w:szCs w:val="28"/>
        </w:rPr>
        <w:t xml:space="preserve">6 ребёно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дружим с солнцем и водо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старт мы выйти рад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одим праздник спорта св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в честь Олимпиад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-й ребенок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зарядку любим очен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ждый быть здоровым хоче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ильным, смелым вырастат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мпионом новым ста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ущий: Команды, приготовиться для приветств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питаны выходят вперед и приветствуют друг друга (название команды, девиз)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наши команды и встретились. Предлагаю нашим спортсменам набраться сил, смелости, ловкости, а мы пожелаем нашим участникам больших успехов в предстоящих соревновани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ценивать наш праздник будет уважаемое жюри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: Все спортсмены, как вы знаете, перед соревнованием разминают мышцы. Мы проведем веселую, шуточную разминку.  Родители вместе с детьми выполняют упражнения с элементами детской аэроб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: Разминку провели отлично. Команды встают на свои места, мы начинаем наши эстафе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задание: С давних времен в Олимпии от солнечного луча зажигают факел, передают его спортсменам. Переходя из рук в руки, спешит факел через многие страны, чтобы достичь олимпийского стадиона. От него зажигают в огромной чаше огонь, который горит в течение всех Олимпийских игр. Сегодня мы с вами пронесем свои символические олимпийские факелы. ( бег с эстафетной полочко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 задание: 2. Эстафета «Даешь Олимпиаду! » (участвуют дети и родители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этом конкурсе нужен острый глаз, находчивость и быстрота реакции. Два инструктора по физкультуре из команды держат натянутый шнур; одна мама из команды стоит рядом со шнуром и держит прищепки на веревочке. Члены команд по очереди подбегают к веревке, подают букву маме. Мама прищепками зажимает букву на шнуре. Команда, быстрее всех собравшая фразу принесет очки своей команде. Буквы лежат на полу в обруче на стартовой черте около каждой команды. Инструктора помогают детям отыскивать буквы. Участвуют 15 человек из команды. Остальные болеют за коман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 задание: «Быстрые руки» (участвуют дети и родители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дание выполнять с конца колонны. Стоя в шеренге всей командой передавать 4 мяча на другой конец колонны. Мячи лежат в обруче в конце колонны. Складывают мячи также в обруч, который находится в начале колонны. Чья команда быстрее выполнит задание, поднимает руки вверх. Члены команд выстраиваются следующим образом: Папа- ребенок- мама. Папа-ребенок - мама и т. д…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 задание: «Весёлые прыгуны» (участвуют все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старт приглашаются наши дети. Дети – это наша гордость, это наша слава! На занятиях происходят постоянные тренировки на ловкость, отвагу, смелость, силу. Посмотрим, упорно ли тренировались наши дети. Дети продемонстрируют прыжки с обручами (руки, ноги просовывают в обручи) до ориентира. Обратно возвращаются бегом, обручи держат в руках. Да поможет им ежедневная зарядка, которую они делают каждый день в детском сад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 задание: «Гимнастический этюд» (участвуют по одному участнику из команды) мама исполняют номер с лентами, папа прыгают на скакалке, дети крутят халаху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 задание: «Кенгуру» прыжки в 4 обруча подря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ъявление результатов и вручение подар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1:00Z</dcterms:created>
  <dc:creator>Софья</dc:creator>
  <dc:description/>
  <dc:language>en-US</dc:language>
  <cp:lastModifiedBy>ирина</cp:lastModifiedBy>
  <dcterms:modified xsi:type="dcterms:W3CDTF">2014-01-30T11:19:00Z</dcterms:modified>
  <cp:revision>4</cp:revision>
  <dc:subject/>
  <dc:title/>
</cp:coreProperties>
</file>