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9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4.8pt;width:242.05pt;height:114.7pt;mso-wrap-style:none;v-text-anchor:middle;mso-position-vertical:top" type="_x0000_t136">
            <v:path textpathok="t"/>
            <v:textpath on="t" fitshape="t" string="День здоровья.&#10;&quot;Хорошо здоровым быть&quot;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В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онова Еле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веселая музыка, дети входят в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дравствуйте, ребята! Сегодня у нас замечательный день, светлый и радостный! А почему? Да потому, что  мы с вами собрались петь, танцевать и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, чтобы вы росли умными, веселыми, счастливыми, но, самое главное, чтобы вы были здоровы. Наш сегодняшний день здоровья мы назвали «Праздник витамина». А почему? Как вы дум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итамины нам полезны,</w:t>
        <w:br/>
        <w:t>Это точно знаю.</w:t>
        <w:br/>
        <w:t>Только их не из таблеток</w:t>
        <w:br/>
        <w:t>Я употребляю.</w:t>
        <w:br/>
        <w:t>Получаю их из пищи</w:t>
        <w:br/>
        <w:t>Вкусной и полезной.</w:t>
        <w:br/>
        <w:t>Где же прячутся они?</w:t>
        <w:br/>
        <w:t>Очень интересно.</w:t>
        <w:br/>
        <w:t>2. Кто такие витамины?</w:t>
        <w:br/>
        <w:t>Для чего проникли в лук,</w:t>
        <w:br/>
        <w:t>В молоко и в мандарины,</w:t>
        <w:br/>
        <w:t>В черный хлеб, в морковь, в урюк?</w:t>
        <w:br/>
        <w:t>Рассмотрю-ка их в окрошке,</w:t>
        <w:br/>
        <w:t>Через дедовы очки -</w:t>
        <w:br/>
        <w:t>Кто они? Соринки? Мошки?</w:t>
        <w:br/>
        <w:t>Человечки? Пауч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аленькие, как пылинки,</w:t>
        <w:br/>
        <w:t>Есть на свете витаминки.</w:t>
        <w:br/>
        <w:t>Знают взрослые и дети</w:t>
        <w:br/>
        <w:t>Как нужны малютки э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Витам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 все о 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мы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удесным этим днё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танец «Весёлые дети», латв. нар. м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Сегодня к нам должны придти гости. Слышите? Кто-то уже спешит к нам на праздник! Встреч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входит  Витам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ка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, ребята! Я, Витаминка, очень полезная, и нужна детям. Я помогаю вам расти здоровыми, веселыми и счастлив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нам необход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витами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ейчас не пере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 побольше е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яса, овощей и фрук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продук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чипсы, знай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редная е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емся мы все твоим нар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нам всем с тобою ря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уется наша дет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ёт нас разноцветная иг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танец «Разноцветная иг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ка</w:t>
      </w:r>
      <w:r>
        <w:rPr>
          <w:rFonts w:cs="Times New Roman" w:ascii="Times New Roman" w:hAnsi="Times New Roman"/>
          <w:sz w:val="24"/>
          <w:szCs w:val="24"/>
        </w:rPr>
        <w:t>: Что такое витамины? Что вы знаете о них? Расскажите нам, пожалуй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такие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оникли в л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око и в мандар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ый хлеб, в морковь, в урю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ю-ка их в окрошк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ез дедовы очки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и? Соринки? Мо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? Пауч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 в перце и петр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ые на взгля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енькие п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ктериям палят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ак, то Витам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е нужны наверня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 на полдник мандар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ь выпью моло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» — важнейший вита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округ необхо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редства в мире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иммуни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ждый день съедай лимон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крепок и сил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ешь ты бол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частья будешь п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тамины группы «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 принесут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их употреб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рвы укреп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лучшать обмен вещест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ь излишний в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сбросить лишний в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овсе без чуд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кушать, больше с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ы: «Кто скорее?», «Чей кружок быстрее соберется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ход Доктора Айбол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 гости к нам спе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доктор Ай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 здоровья по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их расспросит и расс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 о деле важн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еть сильным, здоровым, отва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. Корнея Чуковского сказку чи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Чи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: Меня, я надеюсь,  ребята,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Узн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– тот самый Айбо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х излечит, исц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вам приехал не за 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тавить градусники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, Лиды, Пети, Вов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надеюсь, все здор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: Зубы чистите все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: А мочалка и вода с вами часто друж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: Знать хочу еще ответ: неряхи есть 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, ты верно рад повстречать таких реб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. Конечно же, рад! Ведь вижу здоровых и умны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омогает вам быть такими красивыми, веселыми, здоров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Ем я много вит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 дисцип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здоровым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одине слу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оровья не ку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нужно всем сле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 ранних лет на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инуты не тер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 здоровым 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 надо больше п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ер забросить в ур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паться в речке бурной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, обли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разным зани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 болезней не боя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плом доме не тая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 гулять свобо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е дивясь природной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начнете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здоровым быть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«Частушки»</w:t>
      </w:r>
    </w:p>
    <w:p>
      <w:pPr>
        <w:sectPr>
          <w:type w:val="nextPage"/>
          <w:pgSz w:w="11906" w:h="16838"/>
          <w:pgMar w:left="1701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йся,</w:t>
        <w:br/>
        <w:t>Чтоб здоровье сохранять,</w:t>
        <w:br/>
        <w:t>И от лени постарайся</w:t>
        <w:br/>
        <w:t>Побыстрее убежать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ровно в семь часов, </w:t>
        <w:br/>
        <w:t>Я встаю с кроватки. </w:t>
        <w:br/>
        <w:t>Для пробежки я готов, </w:t>
        <w:br/>
        <w:t>А также для заря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пину так держать, </w:t>
        <w:br/>
        <w:t>Чтобы ровненько стоять. </w:t>
        <w:br/>
        <w:t>Люди смотрят не дыша: </w:t>
        <w:br/>
        <w:t>Ох, осанка хороша!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– залог здоровья,</w:t>
        <w:br/>
        <w:t>Чистота нужна везде:</w:t>
        <w:br/>
        <w:t>Дома, в школе, на работе,</w:t>
        <w:br/>
        <w:t>И на суше, и в воде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ой воды и мыла</w:t>
        <w:br/>
        <w:t>У микробов тают силы.</w:t>
        <w:br/>
        <w:t>Чтоб микробам жизнь не дать,</w:t>
        <w:br/>
        <w:t>Руки в рот не надо брать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по лесу гулять, </w:t>
        <w:br/>
        <w:t>Буду тело закалять. </w:t>
        <w:br/>
        <w:t>Я здоровым быть мечтаю, </w:t>
        <w:br/>
        <w:t>Свои мускулы качаю.</w:t>
        <w:br/>
        <w:br/>
        <w:t>С книгою в руках лежу, </w:t>
        <w:br/>
        <w:t>У компьютера сижу. </w:t>
        <w:br/>
        <w:t>Ой, купите мне очки– </w:t>
        <w:br/>
        <w:t>Не работают зрачки.</w:t>
        <w:br/>
        <w:br/>
        <w:t>Если долго вдаль глядеть, </w:t>
        <w:br/>
        <w:t>На зеленый цвет смотреть, </w:t>
        <w:br/>
        <w:t>Будешь ты здоров всегда, </w:t>
        <w:br/>
        <w:t>Будут сильными глаза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йся,</w:t>
        <w:br/>
        <w:t>Если хочешь быть здоров.</w:t>
        <w:br/>
        <w:t>Водой холодной обливайся–</w:t>
        <w:br/>
        <w:t>Позабудешь док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раз, когда я ем,</w:t>
        <w:br/>
        <w:t>О здоровье думаю:</w:t>
        <w:br/>
        <w:t>Мне не нужен жирный крем,</w:t>
        <w:br/>
        <w:t>Лучше я морковку съ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62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игра «Свари борщ и компо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у вас хоро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ся гу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ковка, и картошка, белая кап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и груши, сливы, вино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ому урожаю будет каждый ра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появляются овощи (воспитатели) и исполняют песни.</w:t>
      </w:r>
    </w:p>
    <w:p>
      <w:pPr>
        <w:sectPr>
          <w:type w:val="continuous"/>
          <w:pgSz w:w="11906" w:h="16838"/>
          <w:pgMar w:left="1701" w:right="851" w:gutter="0" w:header="0" w:top="62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ковка</w:t>
      </w:r>
      <w:r>
        <w:rPr>
          <w:rFonts w:cs="Times New Roman" w:ascii="Times New Roman" w:hAnsi="Times New Roman"/>
          <w:sz w:val="24"/>
          <w:szCs w:val="24"/>
        </w:rPr>
        <w:t xml:space="preserve"> («От улыбк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орковки станет всё вкусн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лат, и суп, и рыба залив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ускай в любой – любой ед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дется вам морковка золота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 наверня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морковка на ве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 здоровье и улучшит зрень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и поможет 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ость даст вашим зуб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обще наша морковка объеденье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урец</w:t>
      </w:r>
      <w:r>
        <w:rPr>
          <w:rFonts w:cs="Times New Roman" w:ascii="Times New Roman" w:hAnsi="Times New Roman"/>
          <w:sz w:val="24"/>
          <w:szCs w:val="24"/>
        </w:rPr>
        <w:t xml:space="preserve"> («В траве сидел кузнечик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ядке возле ре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рел наш огуречик, Созрел наш огуреч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еньким он был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представьте себ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рел наш огуреч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представьте себ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еньким он был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ок</w:t>
      </w:r>
      <w:r>
        <w:rPr>
          <w:rFonts w:cs="Times New Roman" w:ascii="Times New Roman" w:hAnsi="Times New Roman"/>
          <w:sz w:val="24"/>
          <w:szCs w:val="24"/>
        </w:rPr>
        <w:t xml:space="preserve"> («Два веселых гуся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ёзы льются градо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сказал – «Так над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со мною вс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н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ут все салат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учок полезны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ечу болезн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плачьте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так любезны!!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идор</w:t>
      </w:r>
      <w:r>
        <w:rPr>
          <w:rFonts w:cs="Times New Roman" w:ascii="Times New Roman" w:hAnsi="Times New Roman"/>
          <w:sz w:val="24"/>
          <w:szCs w:val="24"/>
        </w:rPr>
        <w:t xml:space="preserve"> («Я водяной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мидор красивый во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крашаю огор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е есть витам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 я как картин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, я такой прекрасный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у на огород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очется мне класс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ать уже, лежать уж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ать на бутерброде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ёкла</w:t>
      </w:r>
      <w:r>
        <w:rPr>
          <w:rFonts w:cs="Times New Roman" w:ascii="Times New Roman" w:hAnsi="Times New Roman"/>
          <w:sz w:val="24"/>
          <w:szCs w:val="24"/>
        </w:rPr>
        <w:t xml:space="preserve"> («Кабы не было зимы…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ы не было свекл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ах и сёл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б не знали 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 таких веселых. Не был вкусным винегр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лат хотя б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щ имел другой бы цв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ы, кабы, кабы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чок</w:t>
      </w:r>
      <w:r>
        <w:rPr>
          <w:rFonts w:cs="Times New Roman" w:ascii="Times New Roman" w:hAnsi="Times New Roman"/>
          <w:sz w:val="24"/>
          <w:szCs w:val="24"/>
        </w:rPr>
        <w:t xml:space="preserve"> («Я на солнышке лежу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 солнышке леж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 солнышко гляжу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лежу и леж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солнышко гляжу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сёлый кабачо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ный у меня бочо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зря здесь леж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солнышко гляжу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</w:t>
      </w:r>
      <w:r>
        <w:rPr>
          <w:rFonts w:cs="Times New Roman" w:ascii="Times New Roman" w:hAnsi="Times New Roman"/>
          <w:sz w:val="24"/>
          <w:szCs w:val="24"/>
        </w:rPr>
        <w:t xml:space="preserve"> («Чунга – чанг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нга – чанга – вырос наш арбуз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нга – чанга – вкусненький на вкус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атый, красный и большо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нга чанга - сладенький ты мо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 сладкий, чудо крас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рбуз такой прекрасны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рбуз такой краси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нга – чанг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счастье есть арбуз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го вкус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го вкуса чунга-чанга!!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лаж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а свете лучше нет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баклажан на грядке лето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он синий и такой краси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рил он людям витамин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рил он людям витамин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алалалала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 – ба - баклажан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62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весело расти в огороде! – 3 р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очете быть всегда нам в народе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рецепта лучше и вкуснее в мире не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алат, солянка или добрый винегрет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редиска, два огурчик – торопись народ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картошка, два – свеколка - будет огород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весело расти в огороде! – 3 р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очете быть всегда нам в народе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й-ка с нами баклажан - красивый, синенький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живём на огороде, два в России мы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огурчик, два лучок – и классный огород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морковка, два томат – и сок готовый вот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джайв «Сала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Айболи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, сильным бы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вощи люб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исключень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ет сомнень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ольза есть и вкус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ить я не берус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 вкуснее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нужне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азбуку здоровь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крепко знат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жизни эти зна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применя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каждый –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больше богатств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ше здоровь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, братцы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ем мы, прощаясь с вам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 все богатырям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ка и Доктор Айболит уходя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веселый ритмичный танец-импровизация с мыльными пузырями.</w:t>
      </w:r>
    </w:p>
    <w:sectPr>
      <w:type w:val="continuous"/>
      <w:pgSz w:w="11906" w:h="16838"/>
      <w:pgMar w:left="1701" w:right="851" w:gutter="0" w:header="0" w:top="62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01:00Z</dcterms:created>
  <dc:creator>User</dc:creator>
  <dc:description/>
  <cp:keywords/>
  <dc:language>en-US</dc:language>
  <cp:lastModifiedBy>User</cp:lastModifiedBy>
  <cp:lastPrinted>2013-11-01T10:44:00Z</cp:lastPrinted>
  <dcterms:modified xsi:type="dcterms:W3CDTF">2014-12-03T19:01:00Z</dcterms:modified>
  <cp:revision>2</cp:revision>
  <dc:subject/>
  <dc:title/>
</cp:coreProperties>
</file>