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Музыкальная гостиная в детском саду ко Дню Мате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Добрый вечер, уважаемые гост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л сверкает весь огнями, гостей любимых он собр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еселья час разделят с нами улыбки наших милых 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зентация про ма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которые присутствуют на праздник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сня «О МАМ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ущий 1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Мама, мамочка... Сколько тепла таит это магическое слово, которым называют самого дорогого, близкого, единственного человека. Материнская любовь греет нас до старости. Мама учит нас быть мудрыми, дает советы, заботится, оберегает нас. </w:t>
      </w:r>
      <w:r>
        <w:rPr>
          <w:rFonts w:cs="Times New Roman" w:ascii="Times New Roman" w:hAnsi="Times New Roman"/>
          <w:sz w:val="24"/>
          <w:szCs w:val="24"/>
        </w:rPr>
        <w:t>И сегодня, в  этот праздничный, вечер мы хотим  отметить самых активных  мам и поблагодарить за участие в жизни детского сада и гру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лово предоставляется заведующей детским са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Ведущий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Обычно мы поздравляем мам восьмого марта. Почему же мы заговорили о них сегодня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?. Во время войны, в 1944 г., когда страна уже знала, что скоро победа, был учрежден орден «Мать-героиня». Первого ноября он был вручен жительнице Подмосковья Анне Алексахиной. В 1997 г. президент принял Указ об учреждении Дня матери, который решили отмечать в последнее воскресенье ноябр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>Сегодня у нас в гостях дети, которые пришли поздравить своих 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ы здесь сегодня собрали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поздравить мам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го счастья и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от души желаем вам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усть этот  день чудесны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мнится как самый нежны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самый радостный и мил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елый, добрый и красивый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Мы поздравляем наших ма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BDAB8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это так приятно нам!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День Матери сегодня отмечают,</w:t>
        <w:br/>
        <w:t>А я отвел бы этому весь год</w:t>
        <w:br/>
        <w:t>Неумещу в сегодня благодарность</w:t>
        <w:br/>
        <w:t>За целый ворох маминых забот.</w:t>
        <w:br/>
        <w:t>За мамину усталую улыбку,</w:t>
        <w:br/>
        <w:t>За красоту всех наших матерей,</w:t>
        <w:br/>
        <w:t>Не хватит слов, цветов и поздравлений,</w:t>
        <w:br/>
        <w:t>Веков, годов, и уж, конечно, дней.</w:t>
        <w:br/>
        <w:t>Но пусть сейчас особенная радость</w:t>
        <w:br/>
        <w:t>Горит в твоих прекраснейших глазах,</w:t>
        <w:br/>
        <w:t>Прими от нас в День Матери подарок,</w:t>
        <w:br/>
        <w:t>Вздохни, и, рассмеявшись, крикни: "Ах!"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shd w:fill="FBDAB8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Слайд - шоу «Мам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ru-RU"/>
        </w:rPr>
        <w:t>Песня «Мама лучший друг» (разновозрастная 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ru-RU"/>
        </w:rPr>
        <w:t>Игра «Музыкальный буке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Ведущ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В этот холодный ноябрьский день хочется побольше добра, любви, а кто как не мама может нам всё это д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ru-RU"/>
        </w:rPr>
        <w:t>Дети (стих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Мамочка, мама родная,</w:t>
        <w:br/>
        <w:t>С праздником Мамы теб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Я поздравляю сегодня,</w:t>
        <w:br/>
        <w:t>Искренне, нежно любя.</w:t>
      </w:r>
      <w:r>
        <w:rPr>
          <w:rFonts w:cs="Times New Roman" w:ascii="Times New Roman" w:hAnsi="Times New Roman"/>
          <w:color w:val="000000"/>
          <w:sz w:val="24"/>
          <w:szCs w:val="24"/>
          <w:shd w:fill="FBDAB8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Ясно, ты самая лучшая,</w:t>
        <w:br/>
        <w:t>Мой дорогой человек!</w:t>
        <w:br/>
        <w:t>Пусть будет долгим и радостным</w:t>
        <w:br/>
        <w:t>Мамин и бабушкин ве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Есть в нашем мире слово вечное, </w:t>
        <w:br/>
        <w:t>Короткое, но самое сердечное.</w:t>
        <w:br/>
        <w:t>Оно прекрасное и доброе,</w:t>
        <w:br/>
        <w:t>Оно простое и удобное,</w:t>
        <w:br/>
        <w:t>Оно душевное, любимое, </w:t>
        <w:br/>
        <w:t>Ни с чем на свете не сравнимое:</w:t>
        <w:br/>
        <w:t>МА - МА!</w:t>
      </w:r>
    </w:p>
    <w:p>
      <w:pPr>
        <w:pStyle w:val="Normal"/>
        <w:shd w:fill="FFFFFF" w:val="clear"/>
        <w:spacing w:lineRule="atLeast" w:line="384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сня «Милая мама» </w:t>
      </w:r>
      <w:r>
        <w:rPr>
          <w:rFonts w:cs="Times New Roman" w:ascii="Times New Roman" w:hAnsi="Times New Roman"/>
          <w:sz w:val="24"/>
          <w:szCs w:val="24"/>
        </w:rPr>
        <w:t>(подготовительная группа)</w:t>
      </w:r>
    </w:p>
    <w:p>
      <w:pPr>
        <w:pStyle w:val="Normal"/>
        <w:shd w:fill="FFFFFF" w:val="clear"/>
        <w:spacing w:lineRule="auto" w:line="240" w:before="168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смотря на то, что все мамы добрые, ласковые, заботливые, все они разные, не похожие друг на друга. Они имеют разные профессии, увлечения. Сегодня у нас в гостях замечательная женщина, имя которой стало известным в нашем городе,  Шкитова Светлана Викторовна. Она талантливый педагог музыкальной школы, любящая мать, имеющая много увлечений и просто интересный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зентация о Шкитовой С.В. </w:t>
      </w:r>
      <w:r>
        <w:rPr>
          <w:rFonts w:cs="Times New Roman" w:ascii="Times New Roman" w:hAnsi="Times New Roman"/>
          <w:sz w:val="24"/>
          <w:szCs w:val="24"/>
          <w:lang w:eastAsia="ru-RU"/>
        </w:rPr>
        <w:t>(Слово предоставляется Шкитовой С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гда Ксюша была маленькая, она тоже ходила в этот детский сад. Вместе с детьми любила петь, играть и танцевать. Я предлагаю вспомнить как это б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нец «Губки банти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ейчас  Ксюша учится в 4 классе средней школы и занимается в музыкальной школе по классу фортепиано. О её достижениях расскажет её мама Светлана Викторо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сня «Мама» в исполнении Ксюш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едущи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Мы хотим  поблагодарить Светлану Викторовну за прекрасный вечер, за подаренные всем песни и пожелать ей и Ксюше дальнейших творческих успехов. Надеемся на то, что эта встреча не последняя. И мы ещё не раз услышим песни в Вашем  замечательном исполнени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нец «Разноцветная игра»</w:t>
      </w:r>
    </w:p>
    <w:p>
      <w:pPr>
        <w:pStyle w:val="Normal"/>
        <w:spacing w:lineRule="auto" w:line="240" w:before="0" w:after="200"/>
        <w:rPr>
          <w:rFonts w:ascii="Trebuchet MS" w:hAnsi="Trebuchet MS" w:cs="Trebuchet MS"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61595</wp:posOffset>
            </wp:positionV>
            <wp:extent cx="4343400" cy="327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7660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333333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15:00Z</dcterms:created>
  <dc:creator>Admin</dc:creator>
  <dc:description/>
  <cp:keywords/>
  <dc:language>en-US</dc:language>
  <cp:lastModifiedBy>Комп</cp:lastModifiedBy>
  <cp:lastPrinted>2013-11-28T21:46:00Z</cp:lastPrinted>
  <dcterms:modified xsi:type="dcterms:W3CDTF">2014-10-21T19:50:00Z</dcterms:modified>
  <cp:revision>17</cp:revision>
  <dc:subject/>
  <dc:title>Ведущий 1</dc:title>
</cp:coreProperties>
</file>