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 «Художественно-эстетическое развитие»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ценировка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нравственно-экологического проекта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утешествие по земле Кубанской».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атушка — Природа: </w:t>
      </w:r>
      <w:r>
        <w:rPr>
          <w:sz w:val="28"/>
          <w:szCs w:val="28"/>
        </w:rPr>
        <w:t>Я — дом для всех, Я - Матушка — Природа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й мир прекрасен и чудесен в любое время года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тобы ещё чудесней был он с каждым веком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ужна ему любовь и доброта, забота человека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и берёз и елей утопает детский сад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юбить, беречь природу учат здесь ребят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десь юные экологи не знают лени, скуки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гда спешат на помощь добрые их руки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ушка — Природа: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ет Экологическая почта -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 письма, телеграммы всегда доставит точно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 ребёнок — проект «Экологическая почта»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общение тревожное пришло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Ёлочки - Иголочки оно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Не рубите меня, не губите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могите скорей, помогите!»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«Взрослые нашей планеты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 Вам обращаются дети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вайте украсим ёлки в саду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 дворе и даже в лесу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сть будут они всегда зелены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будем беречь их для нашей страны!»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т телеграмма от скворцов: «Встречайте, вылетаем!»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Мы все вас ждём давным-давно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кворечники скучают!»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вот письмо от грустного цветка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Мне жарко... Помоги!.. Пока!.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ушка — Природа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десь трудятся спасатели природы -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х не пугает никакая непогода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 ребёнок — проект «Спасатели Природы»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асатели придут на помощь каждую минуту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нать нужно много и уметь, чтобы помочь кому-то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асаем мы деревья от снега или льда;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тенцов, упавших из гнезда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засухи растенья поливаем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птиц в кормушки корма насыпаем!</w:t>
      </w:r>
    </w:p>
    <w:p>
      <w:pPr>
        <w:pStyle w:val="Style15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ушка — Природа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укрепления здоровья человека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ть фитоогород, работает фитоаптека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3 ребёнок — проект «Лекари Аптекари»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птека «Лекарь» предлагает для леченья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бор кубанских трав и ягод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зультат — на удивленье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подушечки из мяты для здоровья всех друзей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тский сад всех приглашает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ходите поскорей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ушка — Природа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разведку спозаранок отправляется отряд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обычное увидеть каждый будет очень рад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 ребёнок — проект «Разведчики прекрасного и удивительного»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тский сад наш просто сказка, чудо из чудес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выходим на прогулку — попадаем в лес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оттуда — на лужайку в гости к кузнецам;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льше — к метеоплощадке, к солнечным часам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есное находим — фотосессии проводим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ушка — Природа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 растеньеводов всем на удивленье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тут чудные цветы — просто загляденье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5 ребёнок — проект «Экологическая фирма»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ша фирма процветает —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изиса она не знает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в заботах целый день —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 трудиться нам не лень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городы мы сажаем —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рожаи собираем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ещё у нас цветы —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амой дивной красоты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ушка — Природа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необычной школе учатся ребята -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ворить добро и радость мечтают дошколята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6 ребёнок — проект «Школа добрых Волшебников»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— юные помощники Природы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учимся любви и доброте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ботливы, внимательны в любое время года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все дружны, верны одной мечте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отим, чтобы на всей большой планете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гласии и мире жили взрослые и дети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тобы животные, растенья всей Земли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нашу доброту надеяться могли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ушка — Природа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есть ещё природы храм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оскверняй его святынь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ть на Кубани славный город,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красный город Краснодар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арен был Екатериной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н казакам кубанским в дар.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жила и процветала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гда кубанская земля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 колосились небывало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ней бескрайние поля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тобы привольно и раздольно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илось здесь зверю, рыбе, птице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 мирной, щедрой, хлебосольной 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ыла жизнь в городах, станицах!</w:t>
      </w:r>
    </w:p>
    <w:p>
      <w:pPr>
        <w:pStyle w:val="Style15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Гимн Природе».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вторы: музыкальные руководители ДОУ-Глебова Татьяна Константиновна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лопова Людмила Ивановна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ети дарят присутствующим подарки: растения в горшочках, фитоподушечки, бусы из ягод, фотографии детского сада, визитки.</w:t>
      </w:r>
    </w:p>
    <w:p>
      <w:pPr>
        <w:pStyle w:val="Style15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Альбина</dc:creator>
  <dc:description/>
  <cp:keywords/>
  <dc:language>en-US</dc:language>
  <cp:lastModifiedBy>Юля</cp:lastModifiedBy>
  <dcterms:modified xsi:type="dcterms:W3CDTF">2014-10-22T07:03:00Z</dcterms:modified>
  <cp:revision>3</cp:revision>
  <dc:subject/>
  <dc:title/>
</cp:coreProperties>
</file>