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О «Художественно-эстетическое развитие», «Социально-коммуникативное развит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 - экологический  праздни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нь Земли Кубанской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1. Продолжать знакомить детей с  тематическими праздниками, которые отмечаю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сех странах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оспитывать любовь к Отечеству, родному краю посредством ознакомления с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банским народным творчеством и фолькл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богащать и закреплять знания детей об истории, быте и культуре кубан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заков и  наших соврем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Активизировать словарь детей употреблением в речи старинных назван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ов, пословиц и поговорок.</w:t>
      </w:r>
    </w:p>
    <w:p>
      <w:pPr>
        <w:pStyle w:val="Normal"/>
        <w:rPr/>
      </w:pPr>
      <w:r>
        <w:rPr>
          <w:sz w:val="28"/>
          <w:szCs w:val="28"/>
        </w:rPr>
        <w:t xml:space="preserve">5.Продолжать формировать экологическую культуру, стремление к здоровому образ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формление сцены</w:t>
      </w:r>
      <w:r>
        <w:rPr>
          <w:sz w:val="28"/>
          <w:szCs w:val="28"/>
        </w:rPr>
        <w:t xml:space="preserve">: - шары, гирлянды из цветов, птиц, флажков по перимет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в центре над площадкой шар-глобус, надутый газ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карта Краснодарского края на центральной стене сце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гирлянда гелевых шаров с голубями и эмблемами д\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 манеж с шарами ставится в центре сцены в конце празд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шары запускаются под Гимн Природе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- флагшток для поднятия флага Краснодарского края и вымп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етского с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- аудиозапись гимна кубанских казаков, песен в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убанского х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флаг Краснодарского края, вымпел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предметы быта и народно-прикладного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кубанские костю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есна на Кубани в самом разгаре. Апрель – месяц-«богатырь», месяц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зрождения природы, восстановления здоровья всего живог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сыпаются от зимнего сна все растения, насекомые, животные; вс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цветает и оживает. Весной укрепляются силы всех лю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ёплое  весеннее солнышко радует нас и лас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юди разных стран решили сделать праздник для всей нашей план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менно весной в апреле и назвали его – день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ы с вами тоже жители планеты Земля и поэтому вместе  со всеми буд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этот праздник  праздновать. Земля – огромная планета. На ней 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екрасных стран и городов. Но для каждого человека нет родне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асивее того места, где он родился и живёт. А где мы с вами жи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авильно, на Кубани. Поэтому праздник мы свой назовём – день зем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банской. В честь такого праздника мы сегодня поднимем кубанский фл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ымпел нашего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 звучит «Гимн кубанских казаков» поднимаются флаги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еб. Есть одна планета –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том космосе холод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здесь леса шум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тиц скликая перелё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реб. Лишь на ней одной увид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андыши в траве зелё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стрекозы только 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чку смотрят удивлё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реб. Берегите эту Землю, эту в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же малую былиночку лю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регите всех зверей внутри при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бивайте лишь зверей внутри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реб. У природы живые крас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ллионы лучистых соцве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чего чудеса из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 жизни их можно встретит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сня: «Гимн природ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Прекрасен мир живой природы, а мы с вами – часть эт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з тенистых лесов, без журчанья ручейка, без звонкого пения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 было бы ни музыки, ни стихов, ни искусства, а значит – не было б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еловека. В дружбе с природой человек может создать много красив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лезных вещей для всех людей. Например, сочинить прекрасную музык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ихи; вышить рушник; нарисовать картину; вылепить чашу или спл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рзину…На Кубани и в нашем городе Краснодаре живёт и работает 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служенных людей. Они награждены орденами и медалями за свой тру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Это люди самых разных профессий: композиторы, писатели и поэты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ртисты наших театров, художники, рабочие заводов и комбайнёры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дагоги и врачи, учёные и военные. Низкий им поклон за доблестный тру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годня мы все вместе отправимся в путешествие на поезде «Нива Кубани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 широким просторам нашего края: увидим и узнаем 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нтересного и нового из жизни наших земл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под музыку дети двигаются к первой остановк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остановка     «Площадь ремеслен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 плетень, кубанская хата, крытая камышом; печка, различная утв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олы с товаром; карусель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Первая остановка на пути следования нашего поезда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Площадь ремесленников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ньше все мастеровые люди, которые умели что - то мастерить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зывались ремесленниками, то есть они владели каким-то ремеслом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пример: умели плести корзины из лозы, ткать половики; гнуть и  ков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ковы; изготавливать сбрую для лошадей; лепить посуду из глины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гда у ремесленника собиралось много товара, он вывозил его продав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ярмарку. А знаете ли вы, что означает слово «ярмарка»? Это очень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ревнее слово. В старину наши деды и прадеды казаки, закончив труд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боту на полях, в садах, собрав урожай пшеницы, овощей и фру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бирались на базар. Съезжались жители всех окрестных сёл и хуторо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рмарка – это большой базар, где продают и покупают са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ные товары. А самое главное – на ярмарке люди знакомилис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еселились, играли в игры, водили хороводы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лово «ярмарка» созвучно  словом «ярино», так в старину называли солнце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этому ярмарка -  это солнечный и весёлый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годня мы с вами побываем на кубанской ярма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звучит весёлая кубанская песня, участники двигаются на площ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казачка</w:t>
      </w:r>
      <w:r>
        <w:rPr>
          <w:sz w:val="28"/>
          <w:szCs w:val="28"/>
        </w:rPr>
        <w:t xml:space="preserve">:  Широка кубанская ярмарка! На ярмарке можно купить разные слад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рукты, овощи, разные товары для дома,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ебята, а какое блюдо у казаков самое любимое! Ну, конечно, на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наменитый кубанский борщ! Сейчас я буду показывать овощ, а вы е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зовёте и  хлопните в ладоши, если он нужен для борщ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Игра «Кубанский борщ».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казачка:  </w:t>
      </w:r>
      <w:r>
        <w:rPr>
          <w:sz w:val="28"/>
          <w:szCs w:val="28"/>
        </w:rPr>
        <w:t xml:space="preserve">Здесь можно увидеть и старинные предметы, изготовленные кубанским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мельцам. Особую прелесть ярмарке придаёт казачья стари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проводит мини-экскурсию среди старинных вещей, задаёт детям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просы и показывает предметы в действ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садится за прялку, навешивает пучок шерсти и по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золоченая прялиц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ы прядём, а нитка тяне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ы прядём, а нитка тяне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м работа эта нравит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казачка</w:t>
      </w:r>
      <w:r>
        <w:rPr>
          <w:sz w:val="28"/>
          <w:szCs w:val="28"/>
        </w:rPr>
        <w:t>:(тянет нитку от  прялки и на колене сучит её веретеном и тоже поёт песн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ети, как называется эта машина? Правильно – это прялка. Раньше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ыло больших прядильных машин и женщины пряли пряжу руками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ялках. Прялки делали из дерева. А вот волшебная палочка -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ретено, от слова «вертится». Вертится веретено, тянет ниточку с пря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отает её в клуб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показывает клубки разных ниток и вязаные вещи из них: носки, шарф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аток, жи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акие  тёплые и красивые вещи вязали казачки своим  казакам. И сейча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и  бабушки вяжут нам шерстяные носо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казачка: </w:t>
      </w:r>
      <w:r>
        <w:rPr>
          <w:sz w:val="28"/>
          <w:szCs w:val="28"/>
        </w:rPr>
        <w:t>Сейчас мы с вами узнаем, трудная ли это работа: нитки мо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музыка начнёт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о ниточку в клубок мо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как музыка закончит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чит, хватит вам ниточку м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нятно ли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огда начнём соревновани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Игра «Прялка».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кто быстрее намотает клубок; участвует 3 девочки; казачка сравнивает клубки, хвалит за работу всех девочек; берёт клубок у победительницы и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Большой клубок, тяжёлый. Сколько же ты за клубок возьмёшь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очка-победительница:</w:t>
      </w:r>
      <w:r>
        <w:rPr>
          <w:sz w:val="28"/>
          <w:szCs w:val="28"/>
        </w:rPr>
        <w:t xml:space="preserve"> Денег не нужно, товару не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астушки хорошие спойте мне друж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казачка:  </w:t>
      </w:r>
      <w:r>
        <w:rPr>
          <w:sz w:val="28"/>
          <w:szCs w:val="28"/>
        </w:rPr>
        <w:t>Эй, девчонки-хохо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певайте-ка частушки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убанские  частуш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казачка</w:t>
      </w:r>
      <w:r>
        <w:rPr>
          <w:sz w:val="28"/>
          <w:szCs w:val="28"/>
        </w:rPr>
        <w:t xml:space="preserve">:  А как называется этот необыкновенный предмет? Совершенно верн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– рубель, от слова «рубить, бить», его делали из прочного дере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тарину им гладили бельё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казывает, как это делали раньше: наматывает  рушник на рубель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тает его по скалке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казывает выглаженный рушник и рассказывает о н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кое красивое, вышитое, узорное полотенце. Это рушник. Раньш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бани такие рушники были в каждой хате. В старину был обычай т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правляя казака в армию служить или землю кубанскую от вра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щищать, мать родимая и жена верная давали ему рушник на счасть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рили, что рушник спасёт казака в трудную минуту от беды и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рушниками на Кубани гостей встречают. А где гости – там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нас сегодня тоже праздник – широкая кубанская ярм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ярмарка – это шутки, смех, веселье, песни пляски каз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Шумна ярмарка ид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 торговля и ве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зойдись честной наро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есня «Весна на Кубани».</w:t>
      </w:r>
    </w:p>
    <w:p>
      <w:pPr>
        <w:pStyle w:val="Normal"/>
        <w:rPr/>
      </w:pPr>
      <w:r>
        <w:rPr>
          <w:b/>
          <w:sz w:val="28"/>
          <w:szCs w:val="28"/>
        </w:rPr>
        <w:t>2казачка</w:t>
      </w:r>
      <w:r>
        <w:rPr>
          <w:sz w:val="28"/>
          <w:szCs w:val="28"/>
        </w:rPr>
        <w:t xml:space="preserve">: Что вам напоминает эта вещь? Да, конечно, это предмет посуды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хож  он на большой горшок. Сделан этот горшок из глины и называетс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авильно – макитра. В ней хранили молочные продукты: молок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стоквашу, творог. А ещё  замешивали тесто, из которого пек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роматные кубанские караваи и пироги. Кубанские гончары - так з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стеров, которые изготавливали разные изделия из г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 печи еду готовили вот в такой посуде – показывает чуг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Это чугунок, он металлический. От огня в печи он сильно нагревалс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го доставали вот таким ухватом. Ловкие, расторопные были хозяй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зачки. Попробуйте и вы достать с печки чугунок и поставить его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йчас посмотрим, как это у вас получится?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Игра «Чугуно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3казачка: </w:t>
      </w:r>
      <w:r>
        <w:rPr>
          <w:sz w:val="28"/>
          <w:szCs w:val="28"/>
        </w:rPr>
        <w:t xml:space="preserve">Ох, и вкусная каша получалась в печи! А вот такими расписными лож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ли казаки кашу, борщ, вареники и другие вкусные кубанские бл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оказывает детям ложки; выходят ложкари и берут ло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А теперь давайте с вами весело попля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кажем, как игра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 xml:space="preserve"> А теперь давайте с вами весело попляш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окажем, как играю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писные ложки наш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Танец: «Кубанские ложкари»                                            Казак:</w:t>
      </w:r>
      <w:r>
        <w:rPr>
          <w:sz w:val="28"/>
          <w:szCs w:val="28"/>
        </w:rPr>
        <w:t xml:space="preserve">        Кубань славится не только народными мастерами, песнями и плясками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и народными играми, сильными и ловкими каз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перевелись у нас на Кубани казаки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выходят мальчики, отвечая: «Не перевели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Силу, ловкость испытай, проиграл – не унывай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Какая же ярмарка без плетня и хаты, крытой камышо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детстве все мальчишки прыгали через плетень, да в огоро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Игра: «Плет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ыжки через плетень под счёт до 5 раз, кто ни разу не задел плетень, тот и победил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зачка</w:t>
      </w:r>
      <w:r>
        <w:rPr>
          <w:sz w:val="28"/>
          <w:szCs w:val="28"/>
        </w:rPr>
        <w:t xml:space="preserve">: Кубань – край не только хлебный, но и рыбный. Сколько рек в наш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рае, а рыбы в них просто не счесть! Издавна казаки рыбу ловили- сем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рмили! А вы, ребята, ходили на рыбалку с папой, с дедушкой? Во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йчас мы посмотрим, кто у нас самый опытный рыбак?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Игра: «Рыба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( кто больше рыбы поймал, тот и получает медаль «За ловкость»)</w:t>
      </w:r>
    </w:p>
    <w:p>
      <w:pPr>
        <w:pStyle w:val="Normal"/>
        <w:rPr/>
      </w:pPr>
      <w:r>
        <w:rPr>
          <w:b/>
          <w:sz w:val="28"/>
          <w:szCs w:val="28"/>
        </w:rPr>
        <w:t>Казак:</w:t>
      </w:r>
      <w:r>
        <w:rPr>
          <w:sz w:val="28"/>
          <w:szCs w:val="28"/>
        </w:rPr>
        <w:t xml:space="preserve">   Ну, держитесь, казача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стязаться вы должны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й обычай поддержит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пришёл из стар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Игра: «Сбей куба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зрослый, подняв высоко руку с саблей, на которую надета кубанка, предлагает казачатам подпрыгнуть и сбить её своей шашкой; кто больше раз собъёт, тот и побед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Казак хвалит участников и раздаёт им медали  «За ловкость», «За удал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На Кубани так идёт, что талантливы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 себе  и жнец, и швец и на дудочке иг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блоху он подкуёт, дом добротный воз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арь всю по дому справи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ашей полной дом тот ста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Быстрые, ловкие хлопцы да девчата подрастают у нас на Кубан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разу видно: будут лихими казаками да казач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ому и ярмарка наша  удалась на слав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есня: «У Кубани-матушки реки…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 А наше путешествие по земле Кубанской продолжае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егодня мы узнаем, как отдыхали казаки по вечерам, как празд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здновали?! Следующая остановка – «Казачий кур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становка «Казачий курень»</w:t>
      </w:r>
    </w:p>
    <w:p>
      <w:pPr>
        <w:pStyle w:val="Normal"/>
        <w:rPr/>
      </w:pPr>
      <w:r>
        <w:rPr>
          <w:sz w:val="28"/>
          <w:szCs w:val="28"/>
        </w:rPr>
        <w:t xml:space="preserve">(звучит кубанская песня и все участники праздника продвигаются к следующей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овке; рассаживаются на приготовленные места полукру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Кубанские посиде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На Кубани на завалинках в светёлка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ль во двориках на брёвнышках каки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бирали задушевны посидел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бирали молодых и пожи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 лучине ли си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ль под светлый небос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ворили, песни 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одили хорово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музыку входят хозяйка и хозяин в кубанских костю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лебом солью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Рады видеть вас у себя в хате. Здесь для вас, для гостей дорогих, бу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аздник большой, праздник радости. По обычаю, по стари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иделками называются.</w:t>
      </w:r>
    </w:p>
    <w:p>
      <w:pPr>
        <w:pStyle w:val="Normal"/>
        <w:rPr/>
      </w:pPr>
      <w:r>
        <w:rPr>
          <w:b/>
          <w:sz w:val="28"/>
          <w:szCs w:val="28"/>
        </w:rPr>
        <w:t>Хозяин:</w:t>
      </w:r>
      <w:r>
        <w:rPr>
          <w:sz w:val="28"/>
          <w:szCs w:val="28"/>
        </w:rPr>
        <w:t xml:space="preserve">    Пожалуйте, гости дорогие! Веселья вам да рад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ь к нам пришли, будьте как до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ходят дети парами, тройками в национальных костю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ые</w:t>
      </w:r>
      <w:r>
        <w:rPr>
          <w:sz w:val="28"/>
          <w:szCs w:val="28"/>
        </w:rPr>
        <w:t>:    Не беспокойтесь, хозяйка, мы дома не лежим и в гостях не сидим!</w:t>
      </w:r>
    </w:p>
    <w:p>
      <w:pPr>
        <w:pStyle w:val="Normal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  Садитесь, пожалуйста. У нас для каждого найдётся и словечко и местечко</w:t>
      </w:r>
    </w:p>
    <w:p>
      <w:pPr>
        <w:pStyle w:val="Normal"/>
        <w:rPr/>
      </w:pPr>
      <w:r>
        <w:rPr>
          <w:b/>
          <w:sz w:val="28"/>
          <w:szCs w:val="28"/>
        </w:rPr>
        <w:t>Вторые</w:t>
      </w:r>
      <w:r>
        <w:rPr>
          <w:sz w:val="28"/>
          <w:szCs w:val="28"/>
        </w:rPr>
        <w:t xml:space="preserve">:    Дома сидеть, ничего не видеть. Решили на людей посмотреть, да себя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казать.</w:t>
      </w:r>
    </w:p>
    <w:p>
      <w:pPr>
        <w:pStyle w:val="Normal"/>
        <w:rPr/>
      </w:pPr>
      <w:r>
        <w:rPr>
          <w:b/>
          <w:sz w:val="28"/>
          <w:szCs w:val="28"/>
        </w:rPr>
        <w:t>Хозяин:</w:t>
      </w:r>
      <w:r>
        <w:rPr>
          <w:sz w:val="28"/>
          <w:szCs w:val="28"/>
        </w:rPr>
        <w:t xml:space="preserve">     Проходите, гости дорогие! Гостю почёт, хозяину честь!</w:t>
      </w:r>
    </w:p>
    <w:p>
      <w:pPr>
        <w:pStyle w:val="Normal"/>
        <w:rPr/>
      </w:pPr>
      <w:r>
        <w:rPr>
          <w:b/>
          <w:sz w:val="28"/>
          <w:szCs w:val="28"/>
        </w:rPr>
        <w:t>Третьи:</w:t>
      </w:r>
      <w:r>
        <w:rPr>
          <w:sz w:val="28"/>
          <w:szCs w:val="28"/>
        </w:rPr>
        <w:t xml:space="preserve">      Туда голуби летают, где их привечают!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 Давно мы вас поджидаем, праздник без вас не начинаем.</w:t>
      </w:r>
    </w:p>
    <w:p>
      <w:pPr>
        <w:pStyle w:val="Normal"/>
        <w:rPr/>
      </w:pPr>
      <w:r>
        <w:rPr>
          <w:b/>
          <w:sz w:val="28"/>
          <w:szCs w:val="28"/>
        </w:rPr>
        <w:t>Четвёртые</w:t>
      </w:r>
      <w:r>
        <w:rPr>
          <w:sz w:val="28"/>
          <w:szCs w:val="28"/>
        </w:rPr>
        <w:t>:  Ехали мы мимо, да завернули до дыму.</w:t>
      </w:r>
    </w:p>
    <w:p>
      <w:pPr>
        <w:pStyle w:val="Normal"/>
        <w:rPr/>
      </w:pP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 xml:space="preserve">:       Собралось у нас гостей со всех волостей. Ну, что ж, доброе начало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ворится, половина дела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 Припасли мы для вас забавушек на всякий лад: кому – сказ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ому – правду, кому – песенку. Удобно ли вам, гости дорогие? Всем 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дно, всем ли слышно? Всем ли места хватил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сть:          </w:t>
      </w:r>
      <w:r>
        <w:rPr>
          <w:sz w:val="28"/>
          <w:szCs w:val="28"/>
        </w:rPr>
        <w:t>Гостям то известное дело места хватило, да не тесновато ли хозяевам?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  В тесноте, да не в обиде! Сядем рядком да поговорим ла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старинному обычаю за хлебом-солью всякая песня хор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есня: «Ой, да Краснодарский край!»    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А вы знаете, ребята, на Кубани сегодня живёт более 100 националь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все народы живут в мире и дружб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усский танец «Я на горку шл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зяин:      </w:t>
      </w:r>
      <w:r>
        <w:rPr>
          <w:sz w:val="28"/>
          <w:szCs w:val="28"/>
        </w:rPr>
        <w:t xml:space="preserve">Самый близкий наш сосед – народ Адыгеи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вным- давно поселился этот народ на кубанской земле и с те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всегда вместе. Вместе дела делаем и праздники празднуем.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   Полыхает как ог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дыгеец)     Адыгейская гарм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бивают башма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летают кабл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дыгейский тане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На Кубани казаки – мастера: ловко правят все дел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 и девочки подстать, им не станут уступа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есня «Ой, сад во двор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Наш замечательный край – частица нашей великой и сильной стра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ей Родины – РОСС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всех нас одна национальность – РОССИЯН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есня  о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зак</w:t>
      </w:r>
      <w:r>
        <w:rPr>
          <w:sz w:val="28"/>
          <w:szCs w:val="28"/>
        </w:rPr>
        <w:t>:        Дайте, дайте, мне степ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ня воро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пустите черногрив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 род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уздою золот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ня зануз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качу я, полечу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родн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вы знаете, что делают люди, чтобы лошадь не поранила свои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ыта о камни или твёрдую землю? Правильно: лошадей подков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ы  куют железные подковы и специальными гвоздями крепят их на  </w:t>
      </w:r>
    </w:p>
    <w:p>
      <w:pPr>
        <w:pStyle w:val="Normal"/>
        <w:jc w:val="both"/>
        <w:rPr/>
      </w:pPr>
      <w:r>
        <w:rPr>
          <w:sz w:val="28"/>
          <w:szCs w:val="28"/>
        </w:rPr>
        <w:t>копытах лошадей. В старину считалось, кто подкову найдёт, тому счаст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ринесё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Игра «Передай подко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 дети стоят в кругу и под музыку передают подкову, на ком му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тановилась, тот говорит пословицу или поговорку о верном дру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азака – коне и покидает круг)</w:t>
      </w:r>
    </w:p>
    <w:p>
      <w:pPr>
        <w:pStyle w:val="Normal"/>
        <w:rPr/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     (обращаясь к хозяйке и хозя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рошо у вас, но пора и честь знать! Спасибо хозяевам за весел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на добрую память дарим мы вам подковки, пусть они принесут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группа детей дарят гостям и хозяевам посиделок подко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Наше путешествие ещё не окончено. Ребята, вы любите гулять в па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лесу? Наша следующая остановка «Луговая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Остановка «Луговая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 широких просторах кубанской земли растут самые красивые деревь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цветы, живут разнообразные животны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парках Краснодара можно увидеть белок и разных птиц! А ка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мечательные лужайки  из цветов! И у нас в детском саду много зелен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вайте одуванчиков нарвём и веночков наплетё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выбегают дети разных групп: «спасатели природы», «доб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олшебники», «лекари-аптекари», «разведчики удивительного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юные растениеводы», «зелёные почтальон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еб.           Стойте! Не рвите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лишайте леса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реб.           Мы – юные эко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ичего, что мол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реб.           Помочь всему живому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роду разрушать не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реб.           Мы подарим Вам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обычной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реб.           Изготовили их сам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елиться рады с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д  «Вальс цветов» дарят гостям изготовленные одуванчик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ыходят девочки- школьницы, берут «юных экологов» за руки 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тановятся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1шк.           Для дружбы, для улыбок и для встре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аследство получили мы пла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м этот мир завещано бе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Землю удивительную эту.</w:t>
      </w:r>
    </w:p>
    <w:p>
      <w:pPr>
        <w:pStyle w:val="Normal"/>
        <w:rPr/>
      </w:pPr>
      <w:r>
        <w:rPr>
          <w:sz w:val="28"/>
          <w:szCs w:val="28"/>
        </w:rPr>
        <w:t>2шк.           Мы не дадим стать пеплом и зо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му, что красотой земной зов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будет мирным небо над землё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вечно детство звонкое смеётся!</w:t>
      </w:r>
    </w:p>
    <w:p>
      <w:pPr>
        <w:pStyle w:val="Normal"/>
        <w:rPr/>
      </w:pPr>
      <w:r>
        <w:rPr>
          <w:sz w:val="28"/>
          <w:szCs w:val="28"/>
        </w:rPr>
        <w:t>3шк.          Завещано беречь нам этот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ой неповторимый на рас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с детства очень дорог нам и м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будущее мира мы в ответе!</w:t>
      </w:r>
    </w:p>
    <w:p>
      <w:pPr>
        <w:pStyle w:val="Normal"/>
        <w:rPr/>
      </w:pPr>
      <w:r>
        <w:rPr>
          <w:sz w:val="28"/>
          <w:szCs w:val="28"/>
        </w:rPr>
        <w:t>4шк.           И поклянёмся, что мы спас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ю эту Землю в лучах рас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асём планету – наш добр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ь ничего у нас дороже нет!</w:t>
      </w:r>
    </w:p>
    <w:p>
      <w:pPr>
        <w:pStyle w:val="Normal"/>
        <w:rPr/>
      </w:pPr>
      <w:r>
        <w:rPr>
          <w:sz w:val="28"/>
          <w:szCs w:val="28"/>
        </w:rPr>
        <w:t>5шк.           Счастливый край, весёлый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банский край – ты наша с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вети, наш край, казачий к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– наша Родина, ты – уголок Росси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есня: « Кубань – ре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6:34:00Z</dcterms:created>
  <dc:creator>Данилейченко Т. Н.</dc:creator>
  <dc:description/>
  <cp:keywords/>
  <dc:language>en-US</dc:language>
  <cp:lastModifiedBy>Юля</cp:lastModifiedBy>
  <cp:lastPrinted>2006-04-12T11:16:00Z</cp:lastPrinted>
  <dcterms:modified xsi:type="dcterms:W3CDTF">2014-10-22T07:46:00Z</dcterms:modified>
  <cp:revision>19</cp:revision>
  <dc:subject/>
  <dc:title>Нравственно- экологический  праздник</dc:title>
</cp:coreProperties>
</file>