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Урок – путешествие в Букваринск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color w:val="000080"/>
          <w:sz w:val="56"/>
          <w:szCs w:val="56"/>
        </w:rPr>
      </w:pPr>
      <w:r>
        <w:rPr>
          <w:rFonts w:cs="Arial Narrow" w:ascii="Arial Narrow" w:hAnsi="Arial Narrow"/>
          <w:b/>
          <w:color w:val="000080"/>
          <w:sz w:val="56"/>
          <w:szCs w:val="56"/>
        </w:rPr>
        <w:t>Тем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80"/>
          <w:sz w:val="44"/>
          <w:szCs w:val="44"/>
        </w:rPr>
        <w:t>«Индивидуальный контроль знаний с помощью дидактических игр на уроке обучения грамоте».</w:t>
      </w:r>
      <w:r>
        <w:rPr>
          <w:rFonts w:cs="Arial Narrow" w:ascii="Arial Narrow" w:hAnsi="Arial Narrow"/>
          <w:b/>
          <w:i/>
          <w:color w:val="00008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360"/>
        <w:jc w:val="both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Цел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Проверить усвоение изученных бу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Формировать образ нужной буквы путём констру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Проверить усвоение начертания печатных бу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Развитие умения составлять из слов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Обучать приёмами само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Воспитывать положительное отношение к чтению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7.Развивать у учащихся моторику  рук 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координацию движени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pacing w:val="-11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Cs/>
          <w:spacing w:val="-11"/>
          <w:sz w:val="36"/>
          <w:szCs w:val="36"/>
        </w:rPr>
        <w:t>8.Коррекция зрения по методу В.Ф.Базарного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pacing w:val="-11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Cs/>
          <w:spacing w:val="-11"/>
          <w:sz w:val="36"/>
          <w:szCs w:val="36"/>
        </w:rPr>
        <w:t>9.Коррекция  памяти, внимания и мышления.</w:t>
      </w:r>
    </w:p>
    <w:p>
      <w:pPr>
        <w:pStyle w:val="Normal"/>
        <w:shd w:fill="FFFFFF" w:val="clear"/>
        <w:spacing w:lineRule="auto" w:line="360"/>
        <w:rPr>
          <w:rFonts w:ascii="Monotype Corsiva" w:hAnsi="Monotype Corsiva" w:cs="Monotype Corsiva"/>
          <w:b/>
          <w:b/>
          <w:bCs/>
          <w:spacing w:val="-11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11"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pacing w:val="-11"/>
          <w:sz w:val="28"/>
          <w:szCs w:val="28"/>
        </w:rPr>
        <w:t>Оборудование: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i/>
          <w:spacing w:val="-11"/>
          <w:sz w:val="28"/>
          <w:szCs w:val="28"/>
        </w:rPr>
        <w:t xml:space="preserve">компьютер, индивидуальные и дифференцированные задания,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 xml:space="preserve">тренажёры. кроссворд, </w:t>
      </w:r>
      <w:r>
        <w:rPr>
          <w:i/>
          <w:sz w:val="28"/>
          <w:szCs w:val="28"/>
        </w:rPr>
        <w:t>музыкально-иллюстрированное пособие «Складушки»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bCs/>
          <w:spacing w:val="-11"/>
          <w:sz w:val="28"/>
          <w:szCs w:val="28"/>
        </w:rPr>
        <w:t>Формы работы: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i/>
          <w:spacing w:val="-11"/>
          <w:sz w:val="28"/>
          <w:szCs w:val="28"/>
        </w:rPr>
        <w:t>коллективная  индивидуальная , дифференцированная ,  с компьютером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bCs/>
          <w:spacing w:val="-11"/>
          <w:sz w:val="28"/>
          <w:szCs w:val="28"/>
        </w:rPr>
        <w:t>Вид урока: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i/>
          <w:spacing w:val="-11"/>
          <w:sz w:val="28"/>
          <w:szCs w:val="28"/>
        </w:rPr>
        <w:t>нестандартный, урок-путешествие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shd w:fill="FFFFFF" w:val="clear"/>
        <w:rPr>
          <w:b/>
          <w:b/>
          <w:bCs/>
          <w:i/>
          <w:i/>
          <w:color w:val="008000"/>
          <w:spacing w:val="-11"/>
          <w:sz w:val="28"/>
          <w:szCs w:val="28"/>
        </w:rPr>
      </w:pPr>
      <w:r>
        <w:rPr>
          <w:b/>
          <w:bCs/>
          <w:i/>
          <w:color w:val="008000"/>
          <w:spacing w:val="-11"/>
          <w:sz w:val="28"/>
          <w:szCs w:val="28"/>
        </w:rPr>
        <w:t xml:space="preserve"> </w:t>
      </w:r>
      <w:r>
        <w:rPr>
          <w:b/>
          <w:bCs/>
          <w:i/>
          <w:color w:val="008000"/>
          <w:spacing w:val="-11"/>
          <w:sz w:val="28"/>
          <w:szCs w:val="28"/>
        </w:rPr>
        <w:t>Долгожданный дан звонок-</w:t>
      </w:r>
    </w:p>
    <w:p>
      <w:pPr>
        <w:pStyle w:val="Normal"/>
        <w:shd w:fill="FFFFFF" w:val="clear"/>
        <w:rPr>
          <w:b/>
          <w:b/>
          <w:bCs/>
          <w:i/>
          <w:i/>
          <w:color w:val="008000"/>
          <w:spacing w:val="-11"/>
          <w:sz w:val="28"/>
          <w:szCs w:val="28"/>
        </w:rPr>
      </w:pPr>
      <w:r>
        <w:rPr>
          <w:b/>
          <w:bCs/>
          <w:i/>
          <w:color w:val="008000"/>
          <w:spacing w:val="-11"/>
          <w:sz w:val="28"/>
          <w:szCs w:val="28"/>
        </w:rPr>
        <w:t xml:space="preserve">  </w:t>
      </w:r>
      <w:r>
        <w:rPr>
          <w:b/>
          <w:bCs/>
          <w:i/>
          <w:color w:val="008000"/>
          <w:spacing w:val="-11"/>
          <w:sz w:val="28"/>
          <w:szCs w:val="28"/>
        </w:rPr>
        <w:t>Начинается урок.</w:t>
      </w:r>
    </w:p>
    <w:p>
      <w:pPr>
        <w:pStyle w:val="Normal"/>
        <w:shd w:fill="FFFFFF" w:val="clear"/>
        <w:rPr>
          <w:b/>
          <w:b/>
          <w:bCs/>
          <w:i/>
          <w:i/>
          <w:color w:val="008000"/>
          <w:spacing w:val="-11"/>
          <w:sz w:val="28"/>
          <w:szCs w:val="28"/>
        </w:rPr>
      </w:pPr>
      <w:r>
        <w:rPr>
          <w:b/>
          <w:bCs/>
          <w:i/>
          <w:color w:val="008000"/>
          <w:spacing w:val="-11"/>
          <w:sz w:val="28"/>
          <w:szCs w:val="28"/>
        </w:rPr>
        <w:t xml:space="preserve"> </w:t>
      </w:r>
      <w:r>
        <w:rPr>
          <w:b/>
          <w:bCs/>
          <w:i/>
          <w:color w:val="008000"/>
          <w:spacing w:val="-11"/>
          <w:sz w:val="28"/>
          <w:szCs w:val="28"/>
        </w:rPr>
        <w:t>Игры, шутки, всё для вас!</w:t>
      </w:r>
    </w:p>
    <w:p>
      <w:pPr>
        <w:pStyle w:val="Normal"/>
        <w:shd w:fill="FFFFFF" w:val="clear"/>
        <w:rPr>
          <w:b/>
          <w:b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pacing w:val="-11"/>
          <w:sz w:val="28"/>
          <w:szCs w:val="28"/>
        </w:rPr>
        <w:t xml:space="preserve"> </w:t>
      </w:r>
      <w:r>
        <w:rPr>
          <w:b/>
          <w:bCs/>
          <w:i/>
          <w:color w:val="008000"/>
          <w:spacing w:val="-11"/>
          <w:sz w:val="28"/>
          <w:szCs w:val="28"/>
        </w:rPr>
        <w:t>За работу, в добрый час</w:t>
      </w:r>
      <w:r>
        <w:rPr>
          <w:b/>
          <w:bCs/>
          <w:color w:val="008000"/>
          <w:spacing w:val="-11"/>
          <w:sz w:val="28"/>
          <w:szCs w:val="28"/>
        </w:rPr>
        <w:t xml:space="preserve">!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5" w:before="10" w:after="0"/>
        <w:ind w:left="418" w:hanging="0"/>
        <w:rPr/>
      </w:pPr>
      <w:r>
        <w:rPr>
          <w:color w:val="008000"/>
          <w:sz w:val="28"/>
          <w:szCs w:val="28"/>
        </w:rPr>
        <w:t xml:space="preserve">                              </w:t>
      </w:r>
      <w:r>
        <w:rPr>
          <w:b/>
          <w:i/>
          <w:color w:val="008000"/>
          <w:sz w:val="28"/>
          <w:szCs w:val="28"/>
        </w:rPr>
        <w:t xml:space="preserve">                    </w:t>
      </w:r>
      <w:r>
        <w:rPr>
          <w:b/>
          <w:i/>
          <w:color w:val="008000"/>
          <w:sz w:val="28"/>
          <w:szCs w:val="28"/>
        </w:rPr>
        <w:t>Будьте все старательны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5" w:before="10" w:after="0"/>
        <w:ind w:left="418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8000"/>
          <w:sz w:val="28"/>
          <w:szCs w:val="28"/>
        </w:rPr>
        <w:t>А ёщё внимательны!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- Дорогие ребята! Сегодня у нас необыкновенный урок. Мы отправляемся в путешествие в удивительный город, а как он называется, вы сейчас сами догадаетесь. В этом вам помогут волшебные конверты с буквами и цифрами. Поставьте цифры по порядку и у вас получится название этого города.</w:t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 xml:space="preserve">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 xml:space="preserve">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2"/>
                <w:szCs w:val="52"/>
              </w:rPr>
              <w:t>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оверка названия города по компьютеру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стихотворения учителем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Букваринск.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Есть на речке на Чернильной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Город маленький не пыльный.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 незапамятных времён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«Букваринск» зовётся он.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В этом городе живёт </w:t>
      </w:r>
    </w:p>
    <w:p>
      <w:pPr>
        <w:pStyle w:val="Normal"/>
        <w:spacing w:lineRule="auto" w:line="360"/>
        <w:ind w:firstLine="21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Удивительный наро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ой народ? Догадайтесь! (буквы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 какие звуки и буквы вы знает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они дружат мы сейчас и увидим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лица «Гласных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улица «Гласны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опасть на эту улицу, нам надо спеть их любимую песенк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используется музыкально-иллюстрированное пособие по обучению детей раннему чтению «Складушки», по технологии</w:t>
      </w:r>
      <w:r>
        <w:rPr/>
        <w:t xml:space="preserve">   Н. А. Зайцева)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59"/>
        <w:gridCol w:w="5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Утром солнышко встаёт,</w:t>
            </w:r>
          </w:p>
          <w:p>
            <w:pPr>
              <w:pStyle w:val="Normal"/>
              <w:spacing w:lineRule="auto" w:line="360"/>
              <w:ind w:firstLine="1593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Звонко песенку поёт,</w:t>
            </w:r>
          </w:p>
          <w:p>
            <w:pPr>
              <w:pStyle w:val="Normal"/>
              <w:spacing w:lineRule="auto" w:line="360"/>
              <w:ind w:firstLine="1593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Подпевает всё в округе</w:t>
            </w:r>
          </w:p>
          <w:p>
            <w:pPr>
              <w:pStyle w:val="Normal"/>
              <w:spacing w:lineRule="auto" w:line="360"/>
              <w:ind w:firstLine="1593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Песенному солныш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дети поют  под музыкальное сопровождение «магнитофон»)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с буквами («буквенная мозаика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ка мы пели «буквоед» некоторые гласные буквы проел и теперь от них остались палочки, да крючочки. Поможем жителям улицы «Гласных», соберём буквы.(самостоятельная работа с индивидуальным  материалом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лица «Согласны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улица «Согласных». Народ этот очень друж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кажем, как дружат между собой гласные и согласн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а с раздаточным материалом).    </w:t>
      </w:r>
      <w:r>
        <w:rPr>
          <w:sz w:val="32"/>
          <w:szCs w:val="32"/>
        </w:rPr>
        <w:t>Образец: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114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-0.6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6.95pt;height:20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1.75pt;width:26.95pt;height:20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3429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0pt;margin-top:16.8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3429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6.8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6.2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34290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6.2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оставление из букв слогов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320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5.6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320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5.6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пример: НО, СА, КЕ, РЯ, ЛО, РЫ, МЕ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42900" cy="320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5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342900" cy="320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5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42900" cy="320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4.4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342900" cy="320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.4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42900" cy="3200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8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42900" cy="320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3.8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320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320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3.2pt;width:26.95pt;height:25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21.6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114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21.6pt;width:8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упражнения для глаз по методике Базарного)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ренажёра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дети составляют из слогов сло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368360" cy="1371600"/>
                          </a:xfrm>
                          <a:prstGeom prst="flowChar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     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     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1370160" cy="1371600"/>
                          </a:xfrm>
                          <a:prstGeom prst="flowChar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cc99" stroked="t" o:allowincell="f" style="position:absolute;left:4319;top:719;width:2154;height:2159;mso-wrap-style:square;v-text-anchor:top;mso-position-horizontal-relative:char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     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      в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59;top:719;width:2157;height:2159;mso-wrap-style:square;v-text-anchor:top;mso-position-horizontal-relative:char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99795</wp:posOffset>
                </wp:positionV>
                <wp:extent cx="2057400" cy="457200"/>
                <wp:effectExtent l="3175" t="50165" r="3175" b="50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0400"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ТЕНИЕ</w:t>
                            </w:r>
                          </w:p>
                        </w:txbxContent>
                      </wps:txbx>
                      <wps:bodyPr anchor="t" rot="2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152.95pt;margin-top:70.8pt;width:161.95pt;height:35.95pt;mso-wrap-style:square;v-text-anchor:top;rotation:356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ТЕНИЕ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Как хорошо вы работаете, что даже солнышко вам улыбается. Лучи у солнышка волшебные, на них написаны слова. Прочитаем, что же нам хотят сказать лучи солнышка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</wp:posOffset>
                </wp:positionV>
                <wp:extent cx="2057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43.4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УЧШЕЕ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22680</wp:posOffset>
                </wp:positionV>
                <wp:extent cx="2057400" cy="457200"/>
                <wp:effectExtent l="0" t="92075" r="0" b="920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НИЕ</w:t>
                            </w:r>
                          </w:p>
                        </w:txbxContent>
                      </wps:txbx>
                      <wps:bodyPr anchor="t" rot="21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95pt;margin-top:88.35pt;width:161.95pt;height:35.95pt;mso-wrap-style:square;v-text-anchor:top;rotation:7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НИЕ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7825" cy="14287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кто много читает, тот много знает. Вот и мы с вами ещё не все буквы изучили, но уже умеем читать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еулок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«</w:t>
      </w:r>
      <w:r>
        <w:rPr>
          <w:rFonts w:cs="Monotype Corsiva" w:ascii="Monotype Corsiva" w:hAnsi="Monotype Corsiva"/>
          <w:sz w:val="40"/>
          <w:szCs w:val="40"/>
        </w:rPr>
        <w:t>Необыкновенных превращени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этом городе есть не только улицы, но и переулки необыкновенных превращений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  о  м  –   к  о м – д  о  м  –  л  о  м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8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 точка – точ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 кол – ко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 дача – да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лиц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ебусна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ожить слово из первых букв изображённых предметов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аздаточным материало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720"/>
        <w:gridCol w:w="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ЛУБН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ОЖНИЦ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И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ДЮ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РУШ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Л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РБУ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РБУЗ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Х. Останов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россвордная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доске картинки с изображением сказочных героев. Нужно отгадать этих весёлых сказочных человечков, и мы узнаем их любимую книгу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(проверка по компьютеру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 первая книга, она научила нас читать. Мы её тоже очень люб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Работа с учебником. Чтение рассказа «Мы учимс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Чтение наизусть стихотворения «Считалочка» (читает подготовленный ученик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3) Игра </w:t>
      </w:r>
      <w:r>
        <w:rPr>
          <w:b/>
          <w:i/>
          <w:sz w:val="32"/>
          <w:szCs w:val="32"/>
        </w:rPr>
        <w:t xml:space="preserve">«Вкусные слова» </w:t>
      </w:r>
      <w:r>
        <w:rPr>
          <w:sz w:val="32"/>
          <w:szCs w:val="32"/>
        </w:rPr>
        <w:t>(подарок ребятам от жителей  Букваринска)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5146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-242570</wp:posOffset>
                </wp:positionV>
                <wp:extent cx="5285740" cy="29997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99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КУСНЫ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  Л  О  К  О                         Ш  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  Р  У                                           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Л  И  В  А                              Л 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  О  Н                                  Я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2pt" style="position:absolute;rotation:-0;width:416.2pt;height:236.2pt;mso-wrap-distance-left:9.05pt;mso-wrap-distance-right:9.05pt;mso-wrap-distance-top:0pt;mso-wrap-distance-bottom:0pt;margin-top:-19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КУСНЫЕ С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Б  Л  О  К  О                         Ш  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  Р  У                                            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Л  И  В  А                              Л 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М  О  Н                                  Я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2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Задание на 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е дифференцированные задания: </w:t>
      </w:r>
      <w:r>
        <w:rPr>
          <w:i/>
          <w:sz w:val="28"/>
          <w:szCs w:val="28"/>
        </w:rPr>
        <w:t>игра «Сложи слоги и напиши слова»</w:t>
      </w:r>
      <w:r>
        <w:rPr>
          <w:sz w:val="28"/>
          <w:szCs w:val="28"/>
        </w:rPr>
        <w:t>)       Образец:</w:t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81"/>
      </w:tblGrid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ожи слоги и напиши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ученное слово.</w:t>
            </w:r>
          </w:p>
        </w:tc>
      </w:tr>
      <w:tr>
        <w:trPr>
          <w:trHeight w:val="62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 + М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А + П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 + Ш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 + М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А + Р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 +Р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А + РЫ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 + К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 + Г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 + Ш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 + К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У + Н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 + РА =</w:t>
            </w:r>
          </w:p>
        </w:tc>
        <w:tc>
          <w:tcPr>
            <w:tcW w:w="4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ожи слоги и напиши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ученное слово.</w:t>
            </w:r>
          </w:p>
        </w:tc>
      </w:tr>
      <w:tr>
        <w:trPr>
          <w:trHeight w:val="621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З + БУ + К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П + ТЕ + К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 + НАН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 + ЛЕТ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О + ЛО + ТО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С + ХОД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 + С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Я + БИ + Н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 + ТЕР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 + ДИ + Н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О +РОЗ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С + НА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Е + ТО =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7:00Z</dcterms:created>
  <dc:creator>Вера</dc:creator>
  <dc:description/>
  <cp:keywords/>
  <dc:language>en-US</dc:language>
  <cp:lastModifiedBy>Вера</cp:lastModifiedBy>
  <dcterms:modified xsi:type="dcterms:W3CDTF">2013-08-15T19:42:00Z</dcterms:modified>
  <cp:revision>10</cp:revision>
  <dc:subject/>
  <dc:title/>
</cp:coreProperties>
</file>