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тней оздоровительной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дошколь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го учре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тский сад № 2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бъединить усилия взрослых ( сотрудников МДОУ и родителей воспитанников) по созданию условий, способствующих оздоровлению детского организма в летний период ; эмоциональному, личностному, познавательному развит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sz w:val="28"/>
          <w:szCs w:val="36"/>
        </w:rPr>
        <w:t>1.</w:t>
      </w:r>
      <w:r>
        <w:rPr>
          <w:sz w:val="32"/>
          <w:szCs w:val="32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2.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32"/>
          <w:szCs w:val="32"/>
        </w:rPr>
        <w:t>3.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360" w:before="280" w:after="2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80" w:after="2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59"/>
        <w:gridCol w:w="3865"/>
        <w:gridCol w:w="62"/>
        <w:gridCol w:w="1544"/>
        <w:gridCol w:w="249"/>
        <w:gridCol w:w="220"/>
        <w:gridCol w:w="32"/>
        <w:gridCol w:w="16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педагогами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летне-оздорови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и закаливание детского организма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при организации летних праздников, игр, прогулок и экскурс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и охрана труда в лет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Г.В.</w:t>
            </w:r>
          </w:p>
        </w:tc>
      </w:tr>
      <w:tr>
        <w:trPr>
          <w:trHeight w:val="1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итьевого и санитарно-эпидемиологического режима в лет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аж по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32"/>
                <w:szCs w:val="32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</w:t>
            </w:r>
          </w:p>
        </w:tc>
      </w:tr>
      <w:tr>
        <w:trPr>
          <w:trHeight w:val="10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экспериментальной деятельности в условиях лет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экскурс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 при несчастных случа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го травматизм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етне-оздоровительной работы МДОУ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08.11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здоровительный б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на улиц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ация во время с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аливающие процедур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Ходьба по рефлекторным дорож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снятия эмоциональной напряженности, подвижные игры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и музыкальные досуги и развлечения</w:t>
            </w:r>
          </w:p>
        </w:tc>
      </w:tr>
      <w:tr>
        <w:trPr>
          <w:trHeight w:val="2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ир -  детям!" (Международ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"Наша Родина – Россия!" (День Росс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"Веселые скакалки"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Дню физкультурни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8.11г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Яблочный спа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1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Фабрика звёз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6.08.11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06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В гостях у королевы Этике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06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ое счастье (Всероссийский день семьи, любви и верност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07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Эти летние деньки» (посвящена Дню фотограф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8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…» (День кино России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08.11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лад-средней, подгот. группы</w:t>
            </w:r>
          </w:p>
        </w:tc>
      </w:tr>
      <w:tr>
        <w:trPr>
          <w:trHeight w:val="19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« Кошкин дом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Светофор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аборатория Горелкин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рогулки, 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-ност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-подгот.гр.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чистая ста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Всемирному дню окружающей среды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ршей-подгот.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здания» (Всемирный день архитекту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ая экскурсия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1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-подгот.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о фруктовый с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8.11г.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-й млад 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11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лад.-ср.</w:t>
            </w:r>
          </w:p>
        </w:tc>
      </w:tr>
      <w:tr>
        <w:trPr>
          <w:trHeight w:val="9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групп раннего возрас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ДОУ 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атронаж</w:t>
            </w:r>
          </w:p>
        </w:tc>
      </w:tr>
      <w:tr>
        <w:trPr>
          <w:trHeight w:val="29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ей вновь поступивших де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 семей, живущих на микроучастке ДОУ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Консультации: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Улицы станиц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офилактике детского травматизма в летний период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 2-й млад.-средн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ршей- подготов.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етей в летний перио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зболезненно адаптировать малыша к условиям детского са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лад.группы</w:t>
            </w:r>
          </w:p>
        </w:tc>
      </w:tr>
      <w:tr>
        <w:trPr>
          <w:trHeight w:val="14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 педагогического  процес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авка методической литература по формированию навыков безопасного поведения у детей дошкольного возрас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экспериментальной работы в 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-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новых учебных пла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Г.</w:t>
            </w:r>
          </w:p>
        </w:tc>
      </w:tr>
      <w:tr>
        <w:trPr>
          <w:trHeight w:val="1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а новый учебный год; образовательной программ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Г.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 детей в течение дня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участ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людение инструкций по ОТ и П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ыносного материал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помещ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метическмй ремонт групп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1г.-1.07.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ограждения   территории ДОУ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1г.-1.07.11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еска в песочниц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покраска малых форм на участк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1г.-1.07.11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dni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dnie;Courier New" w:hAnsi="Sydnie;Courier New" w:cs="Sydnie;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0:00Z</dcterms:created>
  <dc:creator>зОЛОТАЯ РЫБКА</dc:creator>
  <dc:description/>
  <cp:keywords/>
  <dc:language>en-US</dc:language>
  <cp:lastModifiedBy>Светлана</cp:lastModifiedBy>
  <cp:lastPrinted>2011-06-03T12:38:00Z</cp:lastPrinted>
  <dcterms:modified xsi:type="dcterms:W3CDTF">2012-05-02T14:12:00Z</dcterms:modified>
  <cp:revision>90</cp:revision>
  <dc:subject/>
  <dc:title/>
</cp:coreProperties>
</file>