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44"/>
          <w:szCs w:val="44"/>
        </w:rPr>
        <w:t>« В гостях у светофора »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/>
        <w:t xml:space="preserve">                                 </w:t>
      </w:r>
      <w:r>
        <w:rPr>
          <w:sz w:val="32"/>
          <w:szCs w:val="32"/>
        </w:rPr>
        <w:t>( для старшей и средней группы.)</w:t>
      </w:r>
    </w:p>
    <w:p>
      <w:pPr>
        <w:pStyle w:val="Style15"/>
        <w:shd w:fill="FFFFFF" w:val="clear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вершенствовать знания правил дорожного движения.</w:t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Создать позитивно - эмоциональный настрой у де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Уточнить знания о дорожных знаках и сигналах светоф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Развивать внимание, творческие способност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Оборудование </w:t>
      </w:r>
      <w:r>
        <w:rPr>
          <w:b/>
          <w:bCs/>
          <w:i/>
          <w:iCs/>
          <w:color w:val="000000"/>
          <w:sz w:val="28"/>
          <w:szCs w:val="28"/>
        </w:rPr>
        <w:t>: костюмы героев, обручи, мяч , карточки – картинки пазлы, машинки, флажки, маски, макет светофор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Ход развле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на празднично украшенную площадку, садятся на скамеечки, звучит мелодия, музыкальный диск: песня «Светофо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Здравствуйте ребятки, я приглашаю вас в интересное путешествие в страну Светофорию, ну как согласны ? ( Да!) Тогда отправляемся в путь!И споём весёлую песню « Вместе весело шагать» В. Шаинского (дети шагают и по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 xml:space="preserve"> (вбегает и кричит) Стойте! Погодите! Мы тоже хотим с в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>А кто же это ребята к нам спешит? ( это Леший! 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 </w:t>
      </w:r>
      <w:r>
        <w:rPr>
          <w:bCs/>
          <w:iCs/>
          <w:color w:val="000000"/>
          <w:sz w:val="28"/>
          <w:szCs w:val="28"/>
        </w:rPr>
        <w:t>Это мы ваши старинные дузья, я Леший и ваша любимая Баба-Яг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(вочит) Меня, бабулечку – красотулечку чуть не задавили .Ведь это же надо. Шла, шла никого не трогала, а они как выскочат да как понесуться!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х!Ух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Да объясните толком, что у вас произошло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Дорогу мы переходили – переходили, а машина вредная чуть не сбила старенькую бабулечку – красотулечку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Как же вы переходили дорогу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аба-Яга</w:t>
      </w:r>
      <w:r>
        <w:rPr>
          <w:b/>
          <w:iCs/>
          <w:color w:val="000000"/>
          <w:sz w:val="28"/>
          <w:szCs w:val="28"/>
          <w:u w:val="single"/>
        </w:rPr>
        <w:t>: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овыляла я, хромала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Метлу свою вдруг потеряла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Наклонилась поискать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Тут меня машина – х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Баба- Яга, разве можно на проезжей части останавливаться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Вот теперь знаю, что нельз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И ещё запомните: проезжую часть надо переходить только там, где есть пешеходный переход или светофор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 Светофор, светофор…Это дерево что ли такое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Нет Баба-Яга это такой столб с фонариками, а на нём огни разные горят. Краси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Ребята наши вам сейчас расскажут и покажут, что такое светофор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Дети:</w:t>
      </w:r>
      <w:r>
        <w:rPr>
          <w:bCs/>
          <w:iCs/>
          <w:color w:val="000000"/>
          <w:sz w:val="28"/>
          <w:szCs w:val="28"/>
        </w:rPr>
        <w:t xml:space="preserve"> ( ребёнок в костюме светофора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На дороге с давних пор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сть хозяин – светофор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еред вами все цвета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ам представить их пора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сли свет зажёгся красный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Значит, двигаться опасно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Желтый свет – предупрежденье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Жди сигнала для движенья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вет зелёный говорит: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« Пешеходам путь открыт!»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аждый знает, что без правил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Без дорожных не прожит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се должны мы на дороге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Осмотрительными быть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Дети в масках ведут диалог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отик, здесь ты до сих пор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осмотри на светофор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идишь, свет зажёгся красный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Значит, стой идти опасно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И прийдётся подождать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Хоть машин и не видать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Желтый свет, когда горит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сем шофёрам говорит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«Осторожнее, шофёры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вет другой зажжётся скоро!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Утка крякнула : «Кря-кря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вет зелёный вижу я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Ну-ка, дети, дружно в ногу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ерейдём через дорогу!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Предлагаю проверить наших гостей, как они всё запомнили, поиграть в игру «Светофор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Мы согласны!</w:t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ветофор».</w:t>
      </w:r>
      <w:r>
        <w:rPr>
          <w:bCs/>
          <w:iCs/>
          <w:color w:val="000000"/>
          <w:sz w:val="28"/>
          <w:szCs w:val="28"/>
        </w:rPr>
        <w:t>Дети выстраиваются на одном конце площадки в шеренгу, на другом  ведущий, поднимает зелёный флажок и говорит: «Быстро шагай, смотри не зевай!», играющие идут вперёд, красный: «Стоп!», играющие замирают на месте. Желтый флажок: «Шагай на месте!»Играющие шагают на месте. Когда снова поднимается зелёный флажок, играющие идут вперёд. Кто по сигналу не остановился вовремя, возвращается на исходную линию. Побеждает – пришедший первым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>Молодцы ребятки, все сигналы светофора запомнили правильно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И мы тоже уже запомнили! Верно Ягуся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Баба-Яга: </w:t>
      </w:r>
      <w:r>
        <w:rPr>
          <w:bCs/>
          <w:iCs/>
          <w:color w:val="000000"/>
          <w:sz w:val="28"/>
          <w:szCs w:val="28"/>
        </w:rPr>
        <w:t>Да, касатик! А вот ежели нет вашего светофора, как быть, как дорогу переход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 </w:t>
      </w:r>
      <w:r>
        <w:rPr>
          <w:color w:val="000000"/>
          <w:sz w:val="28"/>
          <w:szCs w:val="28"/>
        </w:rPr>
        <w:t xml:space="preserve">Ах, бабуля всё легко и просто, проезжую часть можно переходить и по пешеходному переходу, его ещё  называют «зеброй»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Я знаю, это такая лошадь в полоску. Только при чём тут зебра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Пешеходный переход так назвали, потому что он выглядит в виде нарисованных белых полосок, почти таких, как у зебры. Вот послушайте наших ребят, сейчас они вам всё расскажут про «зебру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ш котёнок очень ма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о о многом он узна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 дорогу перейдё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олько там, где переход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- Где бы мне , - кричит – най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Зебру, чтоб по ней идти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орогу так перехож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Сначала влево погляж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 если нет маш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ду до середин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Потом смотрю внимательн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право обязательно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, если нет движения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перёд! Без помедле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 Теперь вам всё ясно? ( да!) Дети наши хотят проверить вашу смекалку и умение отгадывать загадки. Готовы к проверке, гости дорогие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Конечно, мы с Ягусей самые умные в нашем лесу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Дети: </w:t>
      </w:r>
      <w:r>
        <w:rPr>
          <w:bCs/>
          <w:iCs/>
          <w:color w:val="000000"/>
          <w:sz w:val="28"/>
          <w:szCs w:val="28"/>
        </w:rPr>
        <w:t>(загадывают загадки героям, которые те отгадывают неправильно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олосатая лошадка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ё зеброю зовут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Но не та, что в зоопарке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о ней люди все идут ?</w:t>
      </w:r>
      <w:r>
        <w:rPr>
          <w:bCs/>
          <w:iCs/>
          <w:color w:val="000000"/>
          <w:sz w:val="28"/>
          <w:szCs w:val="28"/>
        </w:rPr>
        <w:t xml:space="preserve"> (пешеходный переход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Одна нога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Три глаза ?</w:t>
      </w:r>
      <w:r>
        <w:rPr>
          <w:bCs/>
          <w:iCs/>
          <w:color w:val="000000"/>
          <w:sz w:val="28"/>
          <w:szCs w:val="28"/>
        </w:rPr>
        <w:t>( светофор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от стоит на мостовой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Рослый, строгий постовой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рутит, вертит головой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сем прохожим говорит: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« Путь сейчас для вас открыт ». </w:t>
      </w:r>
      <w:r>
        <w:rPr>
          <w:bCs/>
          <w:iCs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егулеровщик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доль улиц и дорог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олдатики стоят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Мы с вами выполняем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Что нам они велят?</w:t>
      </w:r>
      <w:r>
        <w:rPr>
          <w:bCs/>
          <w:iCs/>
          <w:color w:val="000000"/>
          <w:sz w:val="28"/>
          <w:szCs w:val="28"/>
        </w:rPr>
        <w:t xml:space="preserve"> (дорожные знаки 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 xml:space="preserve">Дорогие лесные гости, а какие дорожные знаки вы знаете ?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А мы дорожные знаки не знаем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>Тогда сейчас ребята вам расскажут и покаж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выходят со знаками в руках показывают и называют их: «Стоп!», «Пешеходный переход», «Внимание, дети!», «Место стоянки», «Пункт первой помощи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Баба-Яга: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Дорожные знаки все очень хороши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И взрослые и дети их уважать должны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нечно Бабуся-Ягуся, всё верно! И я вам предлагаю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играть с нашими детишками 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Эстафета «Дорожные знаки»</w:t>
      </w:r>
      <w:r>
        <w:rPr>
          <w:bCs/>
          <w:iCs/>
          <w:color w:val="000000"/>
          <w:sz w:val="28"/>
          <w:szCs w:val="28"/>
        </w:rPr>
        <w:t>. Дети делятся на две команды, в руках                  машинки с верёвочками, дети должны проехать полосу препядствий вокруг дорожных знаков «Стоп», «Движение прямо», «Пешеходный переход», «Ограничение скорости». Выигрывает та команда, участники которой быстрее  и безошибочно справятся с задание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Вот это да! Теперь мы  всё запомн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>Вот и отлично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ети: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Машина на обочине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Фургон, сугроб большой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Мешают видеть очень мне 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Что там на мостовой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Быть может, мчит сюда сейчас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На страшной скорости «Камаз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Дорогу здесь, мне ясно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ереходить опасно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 xml:space="preserve">Следующая игра </w:t>
      </w:r>
      <w:r>
        <w:rPr>
          <w:b/>
          <w:bCs/>
          <w:i/>
          <w:iCs/>
          <w:color w:val="000000"/>
          <w:sz w:val="28"/>
          <w:szCs w:val="28"/>
        </w:rPr>
        <w:t>«Извилистая дорог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астники команд должны провезти игрушку-машину между кегл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беждает команда закончившая первой и не уронившая кег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ам, где транспорт и дорога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Знать порядок все должн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 проезж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и стр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гры все запрещены!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Баба-Яга: </w:t>
      </w:r>
      <w:r>
        <w:rPr>
          <w:bCs/>
          <w:iCs/>
          <w:color w:val="000000"/>
          <w:sz w:val="28"/>
          <w:szCs w:val="28"/>
        </w:rPr>
        <w:t>И где же мы будем тогда играть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ети: </w:t>
      </w:r>
      <w:r>
        <w:rPr>
          <w:bCs/>
          <w:iCs/>
          <w:color w:val="000000"/>
          <w:sz w:val="28"/>
          <w:szCs w:val="28"/>
        </w:rPr>
        <w:t>На тротуаре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Леший: </w:t>
      </w:r>
      <w:r>
        <w:rPr>
          <w:bCs/>
          <w:iCs/>
          <w:color w:val="000000"/>
          <w:sz w:val="28"/>
          <w:szCs w:val="28"/>
        </w:rPr>
        <w:t xml:space="preserve">Предлагаю игру </w:t>
      </w:r>
      <w:r>
        <w:rPr>
          <w:b/>
          <w:iCs/>
          <w:color w:val="000000"/>
          <w:sz w:val="28"/>
          <w:szCs w:val="28"/>
        </w:rPr>
        <w:t>«Это я…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то из вас идёт вперёд только там, где переход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( дети: «Это я, это я, это все мои друзья!»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Кто из вас в вагоне тесном, уступил бабуле место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 дети: «Это я, это я, это все мои друзья!»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Знает кто, что красный свет- это значит хода нет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( дети: «Это я, это я, это все мои друзья!»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Леший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Молодцы, отлично справил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 </w:t>
      </w:r>
      <w:r>
        <w:rPr>
          <w:color w:val="000000"/>
          <w:sz w:val="28"/>
          <w:szCs w:val="28"/>
        </w:rPr>
        <w:t>А тепеть соберём пазлы, чья команда справится быстее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Эстафета: Пазлы «Дорожные знаки»</w:t>
      </w:r>
      <w:r>
        <w:rPr>
          <w:bCs/>
          <w:iCs/>
          <w:color w:val="000000"/>
          <w:sz w:val="28"/>
          <w:szCs w:val="28"/>
        </w:rPr>
        <w:t>. Команды получают пазлы с дорожными знаками и собирают на скорость, побеждает команда собравшая правильно первой весь пазл-дорожный зн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едущая:  </w:t>
      </w:r>
      <w:r>
        <w:rPr>
          <w:color w:val="000000"/>
          <w:sz w:val="28"/>
          <w:szCs w:val="28"/>
        </w:rPr>
        <w:t>Дорогие Леший и Яга, дети наши знают много разных песен. Послушайте песню «Летний хоровод».(Муз. Лукониной, сл.Чадовой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Баба-Яга:</w:t>
      </w:r>
      <w:r>
        <w:rPr>
          <w:bCs/>
          <w:iCs/>
          <w:color w:val="000000"/>
          <w:sz w:val="28"/>
          <w:szCs w:val="28"/>
        </w:rPr>
        <w:t xml:space="preserve">  А я предлагаю вам игру – испытание на внимание! Если вы всё знаете,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о можете справиться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Игра «Разешается – запрещается!»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Баба-Яга: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И проспекты, и бульвары-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сюду улицы шумны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роходи по тротуару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Только с правой стороны!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Тут шалить, мешать народу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Запрещается! (дети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Быть примерным пешеходом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Разрешается! (дети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сли едешь ты в трамвае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И вокруг тебя народ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Не толкаясь, не зевая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роходи скорей вперёд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хать «зайцем», как известно,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Запрещается! (дети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Уступать старушке место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Разрешается! (дети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Если ты гуляешь просто,</w:t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ё равно вперёд гляди,</w:t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Через шумный перекрёсток </w:t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торожно проходи.</w:t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еход при красном свете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Запрещается! (дети)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При зелёном даже свете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Разрешается! (дети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Вот и сказке конец,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Кто правила знает – тот молодец!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Баба-Яга:  </w:t>
      </w:r>
      <w:r>
        <w:rPr>
          <w:bCs/>
          <w:iCs/>
          <w:color w:val="000000"/>
          <w:sz w:val="28"/>
          <w:szCs w:val="28"/>
        </w:rPr>
        <w:t xml:space="preserve">Ай да молодцы! Такие умненькие – разумненькие! Спасибо, вам, за то, что вы нас научили таким важным вещам, теперь мы будем всегда учить павила дорожного движения и главное всегда их соблюдать! Нам пора в наш лес возвращаться, но мы не прощаемся – до новых встреч!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51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7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4:00Z</dcterms:created>
  <dc:creator>Алексей</dc:creator>
  <dc:description/>
  <cp:keywords/>
  <dc:language>en-US</dc:language>
  <cp:lastModifiedBy>Алексей</cp:lastModifiedBy>
  <dcterms:modified xsi:type="dcterms:W3CDTF">2013-06-15T03:37:00Z</dcterms:modified>
  <cp:revision>40</cp:revision>
  <dc:subject/>
  <dc:title/>
</cp:coreProperties>
</file>