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44"/>
          <w:szCs w:val="44"/>
        </w:rPr>
        <w:t>« Как Мишка Красное - лето встречал »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32"/>
          <w:szCs w:val="32"/>
        </w:rPr>
        <w:t>( для старшей и средней группы )</w:t>
      </w:r>
    </w:p>
    <w:p>
      <w:pPr>
        <w:pStyle w:val="Style15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крепить здоровье с помощью зарядки и закаливан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ть радостное настроение и позитивное отношение к спорт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Воспитывать у детей осознанное отношение к необходимости закаляться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ть находчивость и творческую активность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Оборудование </w:t>
      </w:r>
      <w:r>
        <w:rPr>
          <w:b/>
          <w:bCs/>
          <w:i/>
          <w:iCs/>
          <w:color w:val="000000"/>
          <w:sz w:val="28"/>
          <w:szCs w:val="28"/>
        </w:rPr>
        <w:t>: костюмы героев, обручи, мячи, карточки - картинк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Ход развле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на празднично украшенную площадку, садятся на скамеечки, звучит мелодия, входит Красное – ле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  <w:r>
        <w:rPr>
          <w:color w:val="000000"/>
          <w:sz w:val="28"/>
          <w:szCs w:val="28"/>
        </w:rPr>
        <w:t xml:space="preserve"> Здравствуйте ребятки, а вы знаете кто я? Я – ваше долгожданное ле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лето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– голубое море света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солнце – зной и сушь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дождик – звонкий душ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ько утреннего с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распахнутым окном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емле гуляет лето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ит лето босик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очень рада вас всех видеть! А вы  рады меня видеть? ( «Да!» - говорят дет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музыка входит медвед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Медведь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 детишки, и тебе Красное – лето здравствовать! .Давно не виделись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  <w:r>
        <w:rPr>
          <w:color w:val="000000"/>
          <w:sz w:val="28"/>
          <w:szCs w:val="28"/>
        </w:rPr>
        <w:t xml:space="preserve"> Что грустный такой Мишутка?Где твоё весёлое, летнее настроение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Медведь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немного толстоват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немного косолап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 поверьте мне ребя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я не виноват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  <w:r>
        <w:rPr>
          <w:color w:val="000000"/>
          <w:sz w:val="28"/>
          <w:szCs w:val="28"/>
        </w:rPr>
        <w:t xml:space="preserve"> А скажи, Мишутка ,нам чем ты занят по утр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Медведь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ребята долго сплю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полудня я храплю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жи нам по порядку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о ль делаешь зарядку?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ом занимаешься?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ю закаляешься?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Медведь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т, зарядку – то, ребята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не делал никогда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яться? – Страшно, братцы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 холодная в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средство есть такое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сильным,ловким стать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других не отставать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ь такое средство! Есть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о мёду меньше есть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ром долго не валяться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ой заниматься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гать, прыгать и скакать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ш холодный принимать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color w:val="000000"/>
          <w:sz w:val="28"/>
          <w:szCs w:val="28"/>
        </w:rPr>
        <w:t>Мы с ребятами сейчас тебе покажем интересную зарядку! ( Дети выполняют движения с героями.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 расти нам сильными,</w:t>
      </w:r>
      <w:r>
        <w:rPr>
          <w:sz w:val="28"/>
          <w:szCs w:val="28"/>
        </w:rPr>
        <w:t xml:space="preserve">    (Наклоны в стороны, руки на поясе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вкими и смелыми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дневно по утрам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зарядку делае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К солнцу руки поднимаем,    </w:t>
      </w:r>
      <w:r>
        <w:rPr>
          <w:color w:val="000000"/>
          <w:sz w:val="28"/>
          <w:szCs w:val="28"/>
        </w:rPr>
        <w:t>(Руки вверх - вниз, сгибают - разгибают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Дружно, весело шагаем,        </w:t>
      </w:r>
      <w:r>
        <w:rPr>
          <w:color w:val="000000"/>
          <w:sz w:val="28"/>
          <w:szCs w:val="28"/>
        </w:rPr>
        <w:t>(Шагают и приседают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едаем  и встаем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ичуть не устаём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ажно получается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Мишка так старается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ледует получится -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н всему научится!</w:t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эстафету – состязание «Мячи в круге»  для двух команд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чего, не бойся, Мишка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Медведь, а не трусишка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дом снами ты вставай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ё за нами повторяй!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руках мячи и обручи чередуясь. Дети по сигналу бугут к ориентиру и выкладывают  первый игрок обруч, а следующий мяч в обруч, и так все участники. Побеждает команда закончившая перво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Медведь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знаю интересные загадки и хочу их загадать ребят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дко, душисто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ет чист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жно, чтоб у каждого бы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о это такое? </w:t>
      </w:r>
      <w:r>
        <w:rPr>
          <w:color w:val="000000"/>
          <w:sz w:val="28"/>
          <w:szCs w:val="28"/>
        </w:rPr>
        <w:t>(мыл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тяная спинка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рюшке щетинка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частоколу попрыгала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сю грязь повыгнала. </w:t>
      </w:r>
      <w:r>
        <w:rPr>
          <w:color w:val="000000"/>
          <w:sz w:val="28"/>
          <w:szCs w:val="28"/>
        </w:rPr>
        <w:t>(зубная щётк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убаст, а не кусается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ак он называется? </w:t>
      </w:r>
      <w:r>
        <w:rPr>
          <w:color w:val="000000"/>
          <w:sz w:val="28"/>
          <w:szCs w:val="28"/>
        </w:rPr>
        <w:t>(расчёс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цы ребятки, все загадки отгадали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rPr/>
      </w:pPr>
      <w:r>
        <w:rPr>
          <w:color w:val="000000"/>
          <w:sz w:val="28"/>
          <w:szCs w:val="28"/>
        </w:rPr>
        <w:t>А мы научим Мишутку правильно делать дыхательную гимнастику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color w:val="000000"/>
          <w:sz w:val="28"/>
          <w:szCs w:val="28"/>
        </w:rPr>
        <w:t>Носом вдох, а выдох - ртом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ышим глубже, а потом – марш на месте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спеша, коль погода хороша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состязание « Меткий лучник».У детей в руках маленькие мячи, от команды играют по 4 участника, выстраиваются шеренгами, лицом друг к другу. Мишка прокатывает обруч, а дети на ходу забрасывают мячи. Побеждает команда забросившая большее количество мячей через обруч.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Медведь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х спортсменов ловки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идел я сейча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значит – трениров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 просто высший класс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 тоже захотелос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им спортсменом стать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 в ловкости, ни в силе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 в чём не уступать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color w:val="000000"/>
          <w:sz w:val="28"/>
          <w:szCs w:val="28"/>
        </w:rPr>
        <w:t>Тогда играем в весёлую игру «Повторяй и не зевай! »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вторяйте все движения за мной, будте внимательными и не ошибайтесь.я ведь могу вас запутать.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и к пяткам и к ушам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лени и к плечам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ороны, на пояс, вверх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еперь весёлый смех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мальчишки: « Ха – ха – ха!»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девчонки: « Хи – хи – хи!»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color w:val="000000"/>
          <w:sz w:val="28"/>
          <w:szCs w:val="28"/>
        </w:rPr>
        <w:t>А все вместе: « Хо – хо – хо!»</w:t>
      </w:r>
      <w:r>
        <w:rPr>
          <w:color w:val="000000"/>
          <w:sz w:val="28"/>
          <w:szCs w:val="28"/>
        </w:rPr>
        <w:t xml:space="preserve"> ( темп увеличивается при повторении )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асное – лето: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эстафета « Кто быстрее? » Команды выстраиваются в две шеренги, лицом друг к другу, на одном конце шеренги лежит обруч, а на другом мячи 10 шт. Команды по сигналу как можно скорее передают мячи по рукам, выигрывает команда первая переправившая мячи на другую сторону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шка ,теперь ты будешь заниматься спортом и зарядкой? </w:t>
      </w:r>
      <w:r>
        <w:rPr>
          <w:color w:val="000000"/>
          <w:sz w:val="28"/>
          <w:szCs w:val="28"/>
        </w:rPr>
        <w:t>( да!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 вот  пришла пора прощаться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 расти и закаляться,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ем спортом заниматься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яйся, детвора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брый час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 – ура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новых встреч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0:00Z</dcterms:created>
  <dc:creator>Алексей</dc:creator>
  <dc:description/>
  <cp:keywords/>
  <dc:language>en-US</dc:language>
  <cp:lastModifiedBy>Алексей</cp:lastModifiedBy>
  <dcterms:modified xsi:type="dcterms:W3CDTF">2013-06-04T13:44:00Z</dcterms:modified>
  <cp:revision>8</cp:revision>
  <dc:subject/>
  <dc:title/>
</cp:coreProperties>
</file>