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ечер      творчест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ины Пикулево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детей старше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ого возраста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/>
      </w:pPr>
      <w:r>
        <w:rPr>
          <w:szCs w:val="36"/>
        </w:rPr>
        <w:t xml:space="preserve">Подготовила: старший воспитатель </w:t>
      </w:r>
    </w:p>
    <w:p>
      <w:pPr>
        <w:pStyle w:val="Heading1"/>
        <w:rPr>
          <w:szCs w:val="36"/>
        </w:rPr>
      </w:pPr>
      <w:r>
        <w:rPr>
          <w:szCs w:val="36"/>
        </w:rPr>
        <w:t>МКДОУ «ЦРР-д/с «Теремок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щева Г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.Кунашак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i/>
          <w:i/>
        </w:rPr>
      </w:pPr>
      <w:r>
        <w:rPr>
          <w:i/>
        </w:rPr>
        <w:t>Дети входят в зал под спокойную музыку, садятся на стуль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 Здравствуйте, ребята – девочки и мальчики! Сегодня у нас состоится встреча с творчеством известного на Урале педагога и поэтессы Нины Пикуле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на вопросы нам ответ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расскажет  про все дела вокру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такой волшебник есть на све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ига – наш лучший спутник и друг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Ведущий выставляет портрет Нины Пикулевой, рассказывает о  ее творчест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здается стук в дверь. Входит  Бабушка ( роль исполняет взросл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абушка:</w:t>
      </w:r>
      <w:r>
        <w:rPr>
          <w:sz w:val="28"/>
        </w:rPr>
        <w:t xml:space="preserve"> Здравствуйте, ребята! Очень я люблю с детьми играть, загадки различные им задавать! Умеете отгадывать загадки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ети:</w:t>
      </w:r>
      <w:r>
        <w:rPr>
          <w:sz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Конечно, бабушка! Проходите, удобно садитесь. А вы, дети, внимательно слуш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Бабушка загадывает загад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шла -  и птичек отогрел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звонким ручейком запела.  (Вес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 работаю быстро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работаю чисто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могаю во рт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вести красоту!  ( зубная щет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глазаста, и горлас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е красавица на вид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ся в пупырышках сидит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очью выйдет на охоту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к болоту! И к болоту!  ( жаб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уходит  далек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не улета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 крылечка: «Ко-ко-ко!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ток собирает. ( Кур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-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 любуюсь из окошк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у и ну! Вот это кошк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есаться не успев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охоту вышел….!  (лев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ждый день куп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ного-много ра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Щиплется, кусаетс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откроешь глаз!  ( мыл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 на нос мне сяду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о лягут на стол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то вдруг возьму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запрыгнут в чехол! (очки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плетет ловушку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джидая мушку?  ( па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небу ходил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лнышко закрыл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олько солнце спряталось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она расплакалась!   (туч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лесу жив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 ест, не пь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ышит – я друзей зову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кликается: « Ау!»   (эх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Ведущий: </w:t>
      </w:r>
      <w:r>
        <w:rPr>
          <w:sz w:val="28"/>
        </w:rPr>
        <w:t>Вот какие у нас умники и умницы, все загадки отгадали. Бабушка, послушай частушки в исполнение наших девоче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евочки исполняют частушки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пеку четыре солнца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 присыплю сахарком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лошадке праздник едет,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аздник едет с ветерком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ры-бары-тарара,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рарешечки!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юбят русские плясать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трешечки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2-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оревать я не умею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не буду горевать,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йте музыку скорее-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уду петь и танцевать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девчонка боевая,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сюду буду на виду – 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родилась я такая,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 нигде не пропаду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всегда была  тихоня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любила помолчать –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задорилась сегодня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блучками постучать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йду плясать –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Юбка кружится,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не легко и хорошо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 вами дружится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i w:val="false"/>
          <w:u w:val="single"/>
        </w:rPr>
        <w:t xml:space="preserve">Бабушка:  </w:t>
      </w:r>
      <w:r>
        <w:rPr>
          <w:b w:val="false"/>
          <w:i w:val="false"/>
        </w:rPr>
        <w:t>Очень мне понравились частушки –веселые, задорные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Ведущий:</w:t>
      </w:r>
      <w:r>
        <w:rPr>
          <w:b w:val="false"/>
          <w:u w:val="single"/>
        </w:rPr>
        <w:t xml:space="preserve">  </w:t>
      </w:r>
      <w:r>
        <w:rPr/>
        <w:t xml:space="preserve"> </w:t>
      </w:r>
      <w:r>
        <w:rPr>
          <w:b w:val="false"/>
          <w:i w:val="false"/>
        </w:rPr>
        <w:t>А еще наши дети знают и любят скорогово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Дети  читают скорогово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укушка купила ушат,</w:t>
      </w:r>
    </w:p>
    <w:p>
      <w:pPr>
        <w:pStyle w:val="2"/>
        <w:rPr/>
      </w:pPr>
      <w:r>
        <w:rPr/>
        <w:t xml:space="preserve">   </w:t>
      </w:r>
      <w:r>
        <w:rPr/>
        <w:t>Купать собралась кукуш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кролика Гри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ыре братиш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олик Триш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олик Трош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олик Прош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олик Ле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ля варежки вязал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аря валенки валя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вастал храбрый краб три дн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 Краба нет храбрей меня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а оса на ос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абушка:</w:t>
      </w:r>
      <w:r>
        <w:rPr>
          <w:sz w:val="28"/>
        </w:rPr>
        <w:t xml:space="preserve"> Ай, да молодцы! А играть вы любите? Давайте с вами поиграем, но сначала  разучим счита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зучивают с детьми считал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увала кошка ша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отенок ей меш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шел и лапкой  - топ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у кошки шарик – лоп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тем  с детьми проводится подвижная игра  по выбору ведущег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Очень весело играли! Вы, ребята, не устали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абушка:</w:t>
      </w:r>
      <w:r>
        <w:rPr>
          <w:sz w:val="28"/>
        </w:rPr>
        <w:t xml:space="preserve"> Кто-то за дверью шумит, кто-то к нам в гости спеши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ходит Девочка- ревушка, плачет( роль исполняет взросл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абушка:</w:t>
      </w:r>
      <w:r>
        <w:rPr>
          <w:sz w:val="28"/>
        </w:rPr>
        <w:t xml:space="preserve"> Да это девочка-ревушка…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Что случилось? Почему ты так горько плаче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евочка- ревушка не отвечает, пла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/>
          <w:u w:val="single"/>
        </w:rPr>
        <w:t>Ведущий:</w:t>
      </w:r>
      <w:r>
        <w:rPr/>
        <w:t xml:space="preserve"> Как же нам помочь девочке-ревушке?  Кажется я придумала! Ребята, давайте мы ей расскажем «уговорушки», и она успоко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ети рассказывают стихи –уговорушки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Горошинки- непрошен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-ро-шинк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-про-шенк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куда вы взялис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амваем или поездо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 Насти добрали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-е-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ртить настро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икто вас не просил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может,мы не плакал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дождик мороси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Уговоруш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давай соберем все твои «не хочу!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 в капризный клубочек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мота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усть Сорока прид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клубочек найд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в  лесу размотае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 чаем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удет Солнышко пе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а макушке сосны –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 тебя, про весну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 берез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потом -  ветерок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терок прилети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мокнет рукаво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вои слез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Ходит Ежик во лесу –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рабулька на носу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жик ей ладошкой маш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она -  поет и пляшет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сли хочешь, мы с тобо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втра тоже в лес пойдем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 такую Барабульку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язательно найдем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вочка – ревушка улыбает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Девочка- ревушка:</w:t>
      </w:r>
      <w:r>
        <w:rPr>
          <w:sz w:val="28"/>
        </w:rPr>
        <w:t xml:space="preserve">  Спасибо, вам мальчики и девочки! Развеселили вы меня! А теперь я предлагаю поиграть! Игра называется «ЭХО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едущий объясняет детям правила игры. Затем Девочка-ревушка проводит игру с деть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Игра «Эхо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чинается игра!                          Ра!Р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селимся до утра!                       Ра!Р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й, ладошек не жалей.                 Лей –лей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ей в ладоши веселей!                 Лей-лей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5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колько времени сейчас?             Час! Час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колько будет через час?             Час!Час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пруду лягушки Ква!                 Ква!Кв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умай –думай, голова!                  Ва! В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о – локоть или глаз?                  Глаз!Глаз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вот это –что у нас?                     Нас! Нас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мечательный ответ!                    Вет!Вет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не вам верить или нет?               Нет!нет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колько будет пятью пять?         Пять!Пять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 устали повторять?                   Рять!Рять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у, а как поет петух?                    Ух!Ух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 не филин, а петух!                   Ух!Ух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 так шутите всегда?                 Да!Д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ли только иногда?                      Да!Д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у, пошла плясать гора!              Ра-р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 свиданья, мне пора!                 Ра!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Все сегодня молодцы! Хорошо играли, рассказали стихи, повеселились! А вам понравилось, ребята?</w:t>
      </w:r>
    </w:p>
    <w:p>
      <w:pPr>
        <w:pStyle w:val="TextBody"/>
        <w:rPr/>
      </w:pPr>
      <w:r>
        <w:rPr/>
        <w:t>Ответы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u w:val="single"/>
        </w:rPr>
        <w:t>Бабушка:</w:t>
      </w:r>
      <w:r>
        <w:rPr/>
        <w:t xml:space="preserve"> Нам очень понравилось у вас, попрощаемся сейчас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u w:val="single"/>
        </w:rPr>
        <w:t xml:space="preserve">Девочка-ревушка: </w:t>
      </w:r>
      <w:r>
        <w:rPr/>
        <w:t xml:space="preserve">И подарим на прощанье,  сладости для вас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u w:val="single"/>
        </w:rPr>
        <w:t>Дети:</w:t>
      </w:r>
      <w:r>
        <w:rPr/>
        <w:t xml:space="preserve"> Спасибо!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На этом  вечер, посвященный творчеству Нины Пикулевой заканчивается, но мы еще не раз с вами, ребята, будем читать  ее произведения, разучивать считалки,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ти под музыку выходят из зал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6-</w:t>
      </w:r>
    </w:p>
    <w:sectPr>
      <w:type w:val="nextPage"/>
      <w:pgSz w:w="11906" w:h="16838"/>
      <w:pgMar w:left="1134" w:right="1133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4:00Z</dcterms:created>
  <dc:creator>Алексей</dc:creator>
  <dc:description/>
  <cp:keywords/>
  <dc:language>en-US</dc:language>
  <cp:lastModifiedBy>Виктор Лещев</cp:lastModifiedBy>
  <cp:lastPrinted>2009-09-11T13:59:00Z</cp:lastPrinted>
  <dcterms:modified xsi:type="dcterms:W3CDTF">2014-06-15T16:34:00Z</dcterms:modified>
  <cp:revision>3</cp:revision>
  <dc:subject/>
  <dc:title>«Вечер  творчества Нины Пикулевой»</dc:title>
</cp:coreProperties>
</file>