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пуск:" Волшебный цвето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О ком сегодня все твердят и для кого улыбки эт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лнуется весь детский сад, причина есть , конечно, дет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тречайте наших дорогих  выпускников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входят в зал парами, через середину представляются,  и расходятся на полукр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учит « ПОЛОНЕЗ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: Мы много раз встречали праздник в этом зале, но таких , как это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ы еще не зн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: Вот он пришел, наш первый выпускной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 Май – волшебник, полюбуйтесь с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ыпал щедро нежную сир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ловыми, душистыми цве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: Мы дорогих гостей сюда позвали на праздничный, прощальный наш концер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тоб получить сегодня в этом зал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о взрослый мир загадочный би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СНЯ: » Земля дет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: В детский сад мы с радостью ходили , было в нем уютно и светл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спитатели, как мамы, нас любили, и дарили ласку и теп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аждый день мы что-то узнавали, нравилось нам рисовать, считать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ые слова с трудом писали буквами печатными в тетрад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учиться в школе будем, но поверьте нам, друзья,</w:t>
      </w:r>
    </w:p>
    <w:p>
      <w:pPr>
        <w:pStyle w:val="Normal"/>
        <w:jc w:val="both"/>
        <w:rPr/>
      </w:pPr>
      <w:r>
        <w:rPr>
          <w:sz w:val="26"/>
          <w:szCs w:val="26"/>
        </w:rPr>
        <w:t>Детский сад мы не забудем, это твердо знаю 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СНЯ; " Мы ходили в детский са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Дорогие друзья, сегодня у наших и ваших детей первый бал. мы хотим  сделать его сказочным,  и неповторимым, волшебным. Пусть в школу их проводит сказка о добре, дружбе вер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: Нам сказки дарят чудо, а без чудес нельз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ни живут повсюду и нам они друз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сня: "Сказка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ети сел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Знаете, ребята, сегодня к нам в сад почтальон принес посылку от Феи Знаний, я решила открыть ее здесь прямо в на празднике( открывает, достает письмо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дравствуйте, ребята! Я вырастила для вас волшебный цветок, у него много больших  цветных       лепестков : Добра, дружбы, улыбки, знаний и здоровья. Это самый красивый цветок и самый нежный, берегите его, помните,  он боится злости и вранья .    </w:t>
      </w:r>
    </w:p>
    <w:p>
      <w:pPr>
        <w:pStyle w:val="Normal"/>
        <w:jc w:val="both"/>
        <w:rPr/>
      </w:pPr>
      <w:r>
        <w:rPr>
          <w:sz w:val="26"/>
          <w:szCs w:val="26"/>
        </w:rPr>
        <w:t>Я укрыла его  потеплее,  будьте осторожны,  посылаю вам волшебную палочку. Удачи вам дет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Ой, а где же цветок? Здесь только палочк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 Кота  и ЛИСЫ –АЛИСЫ ( фонограмма -песн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ИРАЯ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: Хе-хе- хе! Какой шум из-за нас поднялс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СА: С нами не шути! Мягко стелем , да жестко спать. Слушай, Базилио, а ведь мы с тобой сплохов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: И не говори! Стащили эти лепестки, а что в них толк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са: Ни красы, ни радости! И главное - вкуса нет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: (пробует)Тьфу! Будто вату жуешь. Давай выброси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са: И чему вас городских котов только учат? Надо было в холодильник забраться, там сметанки , колбаски взя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: Сама-то больно умная( передразнивает)Щас как д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са: ЧТО7 Щас я дам в глаз, совсем слепым станеш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РУ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: Плачет. кричит: " МЯУ,Мяу" Я больше не бу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са: Ладно, отпущу, кому хотели подарить этот цветок? Наверное детям , которые в школу собир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: А зачем эта школа нужна? Вот мы с тобой и так умные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Ах, вот кто оборвал наш цветок?!Сейчас же отдавайт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: А что нам за это будет? Мы не отдадим их даром, платите денежк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Какие деньги, это наши лепестк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 и Лиса: Не хотите и не надо, мы их раскидаем по сказкам! Идите, ищите ветра в пол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Кот и Лиса исчезаю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Не расстраивайтесь , ребята, нам  поможет волшебная палочк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Звучит музыка, ведущая взмахивает палочкой:» сказка, сказка появис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ходит Мальвина: (музык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Уж солнышко греет и птички пою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И яблони, вишни так ярко цветут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Все в поле покрылось зеленой трав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И скоро появится бабочек рой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нец: «Бабочки и жу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бегает Буратино) МАЛЬВИНА: Буратино! Где ты ходиш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зве ты забыл , друг мой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В школу надо торопиться, и портфель свой  взять с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ратино: Что к вам я попал , очень я сожале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Я скоро , Мальвина от вас , заболею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ьвина: Нет, нет ! Буратино, прошу подожда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ешите задачки пойдете гуля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ратино: Ой, дошкольники, будущие школьник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Я живу в веселой сказке, а от вас я жду подска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Дорогая Мальвина, разрешите ребятам помочь Буратино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ьвина: Устроим испытание, чтобы проверить их знания.( дает Ведущей зад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 :1. На дереве сидят четыре птицы: два воробья , остальные синицы( Сколько синиц?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; У бабушки Даши, внучка Маша , кот- Пушок,  собака –Дружок. Сколько у бабушки внуко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У стены стоит кадушка, а в кадушке той –лягуш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сли б было 7 кадушек, сколько б было в ней лягушек? ( сем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ьвина: Ну, вот вам за ваше старание, лепесток зн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Вот спасибо Мальвина. Один лепесток  у нас уже есть!( вставляет в цве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ьвина: Пора  Буратино вам в школу идти, прошу поскорей портфель принести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Его соберете , отправитесь в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А все , что вам  нужно,  положим сейчас ( кладет обруч с предмет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т хочет посоревноваться с Буратино?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ра: « Собери портфел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Какие молодцы наши ребята, и задачки решили и портфель собрали,ну просто молодц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то потому что они у нас очень дружны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Бенок:       Не деремся и не плачем, хорошо на свете жи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м подарим нашу песню как умеем мы дружи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СНЯ: « Удивительный секрет».( см. тет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ратино: А от меня вам Дружбы лепесток, он дополнит ваш цвет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Спасибо,  Мальвина и Буратино , мы собрали уже два лепестк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ы должны открыть теперь, в следующую сказку дверь!( взмахивает палочко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ценка:"Емеля и царская дочь"( Маманя, Емеля. Царская дочь, Царь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Маманя  сидит, вышивает. Емеля прихорашивается лежа, смотрит в зерк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меля: Я лежу, лежу, лежу, целый день в окно гляж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стану  с печки, похожу! ( прихорашивается, одевает картуз)  ЭХ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маня: Ты куда уходишь,  сыночек? Что вздумал так нарядиться?</w:t>
      </w:r>
    </w:p>
    <w:p>
      <w:pPr>
        <w:pStyle w:val="Normal"/>
        <w:jc w:val="both"/>
        <w:rPr/>
      </w:pPr>
      <w:r>
        <w:rPr>
          <w:sz w:val="26"/>
          <w:szCs w:val="26"/>
        </w:rPr>
        <w:t>Емеля: Во дворец иду, между прочим , на царевне хочу женитьс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маня: На царевне? Да что ты ! В уме л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о царевна не пара Емели.</w:t>
      </w:r>
    </w:p>
    <w:p>
      <w:pPr>
        <w:pStyle w:val="Normal"/>
        <w:jc w:val="both"/>
        <w:rPr/>
      </w:pPr>
      <w:r>
        <w:rPr>
          <w:sz w:val="26"/>
          <w:szCs w:val="26"/>
        </w:rPr>
        <w:t>Емеля: Отчего же маманя, не пара? Я годами совсем не стар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маня: Так- то так. да боязно все же! Во дворце нам с тобою не мест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меля: Говорят , царевна пригожа, хороша говорят, невеста!</w:t>
      </w:r>
    </w:p>
    <w:p>
      <w:pPr>
        <w:pStyle w:val="Normal"/>
        <w:jc w:val="both"/>
        <w:rPr/>
      </w:pPr>
      <w:r>
        <w:rPr>
          <w:sz w:val="26"/>
          <w:szCs w:val="26"/>
        </w:rPr>
        <w:t>Маманя: Ох, гляди , попадешь в беду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:    А царевна гуляет в саду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Мама уходит. звучит музыка появляется Царев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аревна: Соловьи поют в садочке! Что мне делать, царской дочк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х, солнышко скрывается в густые облака, от скуки  мне зевает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мучила тоск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\(выходит Ем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аревна: Ой, ты кто такой ты откуда? Уходи , а то будет худо.Часовые, держи вор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меля: Ну чего ты, чего закричала? Я не вор, а пришел по де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т спрошу тебя для начала, ты бы замуж выйти хотел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аревна: Выйти замуж? Ну что ж , пожалуй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меля: За меня к примеру пойдешь?</w:t>
      </w:r>
    </w:p>
    <w:p>
      <w:pPr>
        <w:pStyle w:val="Normal"/>
        <w:jc w:val="both"/>
        <w:rPr/>
      </w:pPr>
      <w:r>
        <w:rPr>
          <w:sz w:val="26"/>
          <w:szCs w:val="26"/>
        </w:rPr>
        <w:t>Царевна: За тебя , говоришь? Ну, что ж? (осматривает).</w:t>
      </w:r>
    </w:p>
    <w:p>
      <w:pPr>
        <w:pStyle w:val="Normal"/>
        <w:jc w:val="both"/>
        <w:rPr/>
      </w:pPr>
      <w:r>
        <w:rPr>
          <w:sz w:val="26"/>
          <w:szCs w:val="26"/>
        </w:rPr>
        <w:t>Емеля: Ну , а если тебе, царевна жить со мною  придется в деревне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 пойти за водой на речку? Или хлеба поставить в печк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аревна: Хлеба? В печку? Да ты в уме л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меля: Значит хлеб ты печь не умеешь? Может грамоту ты разумееш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аревна: Буквари я не уважаю, и без грамоты хороша 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меля: Вот и женись на такой невест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т! Житье у тебя чудное! Будь здорова, живи богато!( уше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аревна: Погоди! Погоди! Куда же т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Царевна плачет, входит Цар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арь: Ох ты бедная , моя ты дочурочк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мотри, как исхудала фигурочка! Может стоит обратиться  к врач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аревна: В школу , батюшка , хочу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арь: Ой, я не могу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меля: (выбегает): Эти слова твои мне нравятся! Ах, какая ты, царевна, красавиц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Й, да у нас гости! Знаем , знаем про вашу беду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Мы ребята из дет –сада , лепестки  у нас украли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могите нам  друзья ,нам без них  никак нельз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меля: Пригласите на танец Царскую дочь, и тогда мы сумеем помоч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нец;» Кадрил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меля:Вот  от меня вам »Веселья» лепесток , он дополнит ваш цветок</w:t>
      </w:r>
    </w:p>
    <w:p>
      <w:pPr>
        <w:pStyle w:val="Normal"/>
        <w:jc w:val="both"/>
        <w:rPr/>
      </w:pPr>
      <w:r>
        <w:rPr>
          <w:sz w:val="26"/>
          <w:szCs w:val="26"/>
        </w:rPr>
        <w:t>Входят Кот и Лиса ( держат в руках КОЛЕСО, отнимают друг от друг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: А? Это опять вы пришли, нам все настроение портить? Вы что? Не знаете,  что сегодня мы провожаем наших дошколят в школу?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: А что такое школ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са: Да, что такое школа? Может это новая страна дурако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Ну , что ты Алиса, это такое здание, куда в сентябре пойдут учиться наши дети.Там их научат азбуке, и они будут читать букварь. Послушайте, мы вам песню про школу  спо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СНЯ: « Школа , двери отвкрыва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са: А что такое АЗБУК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: Да? Что это тако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Это такие книги,по которым дети на уроках будут учиться чит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: Ой, какая скукота для Кота. Не побегать , не попрыгать не подра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: Как же,  в школе есть и переменки, на которых можно отдохнуть , и даже потанцева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НЕЦ:» РОК-Н-РОЛ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: Ну если такие переменки будут, тогда я тоже хочу в школу.</w:t>
      </w:r>
    </w:p>
    <w:p>
      <w:pPr>
        <w:pStyle w:val="Normal"/>
        <w:jc w:val="both"/>
        <w:rPr/>
      </w:pPr>
      <w:r>
        <w:rPr>
          <w:sz w:val="26"/>
          <w:szCs w:val="26"/>
        </w:rPr>
        <w:t>Лиса: Тебя в обычную школу не возьмут, ты же ни читать, ни писать не умееш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: А , ваши ребята умеют? Вот попробуйте из этих букв  слова составить, 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Ну, что ж давайте попробу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А: « Кто больше слов составит «( слово КОЛЕС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са: Послушай, Базилио  это ж сколько денег надо, чтобы купить тетрадок, портфелей, карандашей?(считает на пальцах).А у нас с тобой только 5 золотых. Ну, ничего мы сейчас их поровну поделим,  честно. Ты в школу хочеш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: Конечн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са: Ну, тогда тебе один , а мне –четы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: Это почему? Так нечестно! Ишь,  какая хитрая!</w:t>
      </w:r>
    </w:p>
    <w:p>
      <w:pPr>
        <w:pStyle w:val="Normal"/>
        <w:jc w:val="both"/>
        <w:rPr/>
      </w:pPr>
      <w:r>
        <w:rPr>
          <w:sz w:val="26"/>
          <w:szCs w:val="26"/>
        </w:rPr>
        <w:t>Вед: Да, вы действительно не умеете  и считать и читать. а наши дети умеют. Вот,  посмотрите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ни в школе будут хорошие оценки получ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А:» Выбери отметку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Вот какие у нас замечательные дети , настоящие петербуржц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: Сегодня последний наш праздник в сад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с в школу уже провожаю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ы дети – России, и в этом го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усть школа ребяток встреч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СНЯ: « Родная песен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Детей переодеть на «Цыганский танец»)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Лиса: Послушай, Базилио, я кажется придумала! Давай посадим наши денежки в стране дураков, вырастим   дерево, на котором будет много денежек, и тогда мы поделим их поровну, и пойдем учиться в школу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: Верно, Алиса вот хорошо ты придумала! Пойде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а: Ой, только мы хотели извиниться и вот</w:t>
      </w:r>
    </w:p>
    <w:p>
      <w:pPr>
        <w:pStyle w:val="Normal"/>
        <w:jc w:val="both"/>
        <w:rPr/>
      </w:pPr>
      <w:r>
        <w:rPr>
          <w:sz w:val="26"/>
          <w:szCs w:val="26"/>
        </w:rPr>
        <w:t>ПОСЛЕДНИй лепесток, пусть украсит ваш цветок! Лепесток, счастья!( отдают и уходя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 Да , вот бы было здорово заглянуть впере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езде узнать так хочется , что вас дети в школе ждет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й, красавицы какие, чем порадуете нас? ( Обращается к «ЦЫГАНКАМ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ыгане: Перед дальнею дорогой мы пишли поздравить в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идим собрались вы в школу, кем же вы хотите ста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ы веселые цыганки и хотим вам погад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й, мальчишки , выходите, ручку нам позолотите( Мальчики выходя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ижу , будешь ты в школу ходить, вижу будешь  уроки  учи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потом , Генералом ты станешь, как Кутузов Россию прославиш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ругая): Будешь крупным ты бизнесменом, по торговым делам и обме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 ты покоришь все высоты на свете, в Космос умчишься ты на ракете.</w:t>
      </w:r>
    </w:p>
    <w:p>
      <w:pPr>
        <w:pStyle w:val="Normal"/>
        <w:jc w:val="both"/>
        <w:rPr/>
      </w:pPr>
      <w:r>
        <w:rPr>
          <w:sz w:val="26"/>
          <w:szCs w:val="26"/>
        </w:rPr>
        <w:t>-  Ну, а ты, станешь мэром столицы, разъезжать будешь по заграниц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й! Посмотрите , какое здесь чудо! Знаю, ты будешь звездой  Голлив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: Правду о жизни мы вам рассказа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сли попросите мы бы сплясал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анец: « Цыганский»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:Ну вот и закончилось наше путешествие по сказкам и мы  собрали наш волшебный цве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сем скоро у вас будет новая, интересная школьная жизнь, где вам будут помогать дружба, доброта и 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выстраиваются на компози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тавив здесь кусочек детства уходим в школу в первый класс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о с вами будем по- соседству, заглянем в гости мы не раз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озиция: » Прекрасное, далек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: Всех , кто с нами был, нас воспитывал, расти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являл о нас заботу, делал разную работу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сем, кто каждую минуту беспокоился о н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ы поклонимся сейчас (кланяю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зрослых мы благодарим, всем:  « Спасибо! « говор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Вручение дипломо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: Вот и подошел к концу наш праздник! Посмотрите на наших выпускников, какие они сегодня повзрослевшие! Настоящие первоклассники! Хочется пожелать и детям и родителям здоровья, успехов, старания и терпения, добрых и справедливых учителей! Настоящих надежных друзей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кладут дипломы и встают на Валь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ПРОЩАЛЬНЫЙ ВАЛЬС». ( А.Хачатуря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539" w:right="386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57:00Z</dcterms:created>
  <dc:creator>Katrin</dc:creator>
  <dc:description/>
  <cp:keywords/>
  <dc:language>en-US</dc:language>
  <cp:lastModifiedBy>Матрена</cp:lastModifiedBy>
  <cp:lastPrinted>2008-04-21T21:54:00Z</cp:lastPrinted>
  <dcterms:modified xsi:type="dcterms:W3CDTF">2014-02-09T15:05:00Z</dcterms:modified>
  <cp:revision>4</cp:revision>
  <dc:subject/>
  <dc:title>Выпуск:" Волшебный цветок"( 2008г</dc:title>
</cp:coreProperties>
</file>