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Cambria" w:cs="Cambria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МАМОЧКЕ ЛЮБИМО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тренник для группы раннего возраста (группа №1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Действующие лица:</w:t>
      </w:r>
      <w:r>
        <w:rPr>
          <w:sz w:val="28"/>
          <w:szCs w:val="28"/>
          <w:lang w:val="en-US"/>
        </w:rPr>
        <w:t xml:space="preserve"> Ведущая, Вес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Дети старшей гр.:</w:t>
      </w:r>
      <w:r>
        <w:rPr>
          <w:sz w:val="28"/>
          <w:szCs w:val="28"/>
          <w:lang w:val="en-US"/>
        </w:rPr>
        <w:t xml:space="preserve"> Лучик, Зайка, Мишка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Дети </w:t>
      </w:r>
      <w:r>
        <w:rPr>
          <w:i/>
          <w:sz w:val="28"/>
          <w:szCs w:val="28"/>
        </w:rPr>
        <w:t>под музыку входят в за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Ведущая.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егодня праздник наших мам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илых бабушек, прекрасных дам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т и солнышко взошло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ло вдруг совсем тепло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Песня-танец «Вот Весна пришла опять»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Вед.:</w:t>
      </w:r>
      <w:r>
        <w:rPr>
          <w:rFonts w:eastAsia="Times New Roman"/>
          <w:sz w:val="28"/>
          <w:szCs w:val="28"/>
          <w:lang w:eastAsia="ru-RU"/>
        </w:rPr>
        <w:t xml:space="preserve"> Вот так детки – малыши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сегодня хороши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опрятны, аккуратны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дивительно нарядны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красив ваш детский сад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ин праздник у ребят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Стихи: Маму крепко поцелую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ниму ее родную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чень я люблю ее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а – солнышко мое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а, мамочка моя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а, я люблю тебя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ая хороша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очка пригожая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ушай нашу песенку,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очка любимая!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дь всегда здоровая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lang w:eastAsia="ru-RU"/>
        </w:rPr>
        <w:t>Будь всегда счастливая!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 xml:space="preserve">Песня  </w:t>
      </w:r>
      <w:r>
        <w:rPr>
          <w:b/>
          <w:bCs/>
          <w:sz w:val="28"/>
          <w:szCs w:val="28"/>
          <w:u w:val="single"/>
        </w:rPr>
        <w:t>«Солнышко лучистое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Входит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ес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Весна: 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дравствуйте, мои друзья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х вас рада видеть я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олько солнца, сколько свет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есла весна для всех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юду слышны песни, пляски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дается звонкий смех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мамин праздник и солнышко светит по-особенному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eastAsia="ru-RU"/>
        </w:rPr>
        <w:t>Смотрит вверх и удивляетс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где же солнышко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т солнышка на небе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но, наверное,  спит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вайте его разбудим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ем песенку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Песня – игра « Солнышко».</w:t>
      </w:r>
      <w:r>
        <w:rPr>
          <w:rFonts w:eastAsia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от как солнышко встает –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ше, выше, выше.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К ночи солнышко зайдет- 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иже, ниже, ниже.</w:t>
      </w:r>
    </w:p>
    <w:p>
      <w:pPr>
        <w:pStyle w:val="Normal"/>
        <w:rPr>
          <w:rFonts w:eastAsia="Times New Roman"/>
        </w:rPr>
      </w:pPr>
      <w:r>
        <w:rPr>
          <w:rFonts w:eastAsia="Cambria" w:cs="Cambria"/>
          <w:i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eastAsia="ru-RU"/>
        </w:rPr>
        <w:t>Припев: Хорошо, хорошо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Солнышко смеется,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А под солнышком всем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есело поется. 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ипев повторить 2 раз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В зал вбегает Солнечный лучик. У него в руках много желтых ленточек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Дети:</w:t>
      </w:r>
      <w:r>
        <w:rPr>
          <w:rFonts w:eastAsia="Times New Roman"/>
          <w:sz w:val="28"/>
          <w:szCs w:val="28"/>
          <w:lang w:eastAsia="ru-RU"/>
        </w:rPr>
        <w:t xml:space="preserve"> Здравствуй, Солнечный Лучик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Лучик:</w:t>
      </w:r>
      <w:r>
        <w:rPr>
          <w:rFonts w:eastAsia="Times New Roman"/>
          <w:sz w:val="28"/>
          <w:szCs w:val="28"/>
          <w:lang w:eastAsia="ru-RU"/>
        </w:rPr>
        <w:t xml:space="preserve"> Я – весенний яркий лучик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лнце светит все смелее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ин праздник у дверей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й, ребята, веселее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ходите  поскорей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удем веселиться!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Разминка «Похлопаем в ладоши»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Весна:</w:t>
      </w:r>
      <w:r>
        <w:rPr>
          <w:rFonts w:eastAsia="Times New Roman"/>
          <w:sz w:val="28"/>
          <w:szCs w:val="28"/>
          <w:lang w:eastAsia="ru-RU"/>
        </w:rPr>
        <w:t xml:space="preserve"> Солнечный лучик, а что у тебя в корзинке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Лучик:</w:t>
      </w:r>
      <w:r>
        <w:rPr>
          <w:rFonts w:eastAsia="Times New Roman"/>
          <w:sz w:val="28"/>
          <w:szCs w:val="28"/>
          <w:lang w:eastAsia="ru-RU"/>
        </w:rPr>
        <w:t xml:space="preserve"> Это мои разноцветные лучик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Весна:</w:t>
      </w:r>
      <w:r>
        <w:rPr>
          <w:rFonts w:eastAsia="Times New Roman"/>
          <w:sz w:val="28"/>
          <w:szCs w:val="28"/>
          <w:lang w:eastAsia="ru-RU"/>
        </w:rPr>
        <w:t xml:space="preserve"> Какого цвета эти лучики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Дети:</w:t>
      </w:r>
      <w:r>
        <w:rPr>
          <w:rFonts w:eastAsia="Times New Roman"/>
          <w:sz w:val="28"/>
          <w:szCs w:val="28"/>
          <w:lang w:eastAsia="ru-RU"/>
        </w:rPr>
        <w:t xml:space="preserve"> Белый, зеленый, синий, красный, желтый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Весна:</w:t>
      </w:r>
      <w:r>
        <w:rPr>
          <w:rFonts w:eastAsia="Times New Roman"/>
          <w:sz w:val="28"/>
          <w:szCs w:val="28"/>
          <w:lang w:eastAsia="ru-RU"/>
        </w:rPr>
        <w:t xml:space="preserve"> Посмотрите, лучик белый,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н на выдумки умелый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едет он вас, малышки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Заиньке – трусишке.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Лучик бросает атласную ленточку, держа ее за кончик,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сторону кулисы, там живет Зайка.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ход Зайчика.</w:t>
      </w:r>
    </w:p>
    <w:p>
      <w:pPr>
        <w:pStyle w:val="Normal"/>
        <w:rPr>
          <w:rFonts w:eastAsia="Times New Roman"/>
        </w:rPr>
      </w:pPr>
      <w:r>
        <w:rPr>
          <w:rFonts w:eastAsia="Cambria" w:cs="Cambria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Зайка:</w:t>
      </w:r>
      <w:r>
        <w:rPr>
          <w:rFonts w:eastAsia="Times New Roman"/>
          <w:sz w:val="28"/>
          <w:szCs w:val="28"/>
          <w:lang w:eastAsia="ru-RU"/>
        </w:rPr>
        <w:t xml:space="preserve"> Я здесь живу, Зайчик – побегайчик. А вы кто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.:</w:t>
      </w:r>
      <w:r>
        <w:rPr>
          <w:rFonts w:eastAsia="Times New Roman"/>
          <w:sz w:val="28"/>
          <w:szCs w:val="28"/>
          <w:lang w:eastAsia="ru-RU"/>
        </w:rPr>
        <w:t xml:space="preserve"> Зайчик, ты нас не бойся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годня весенний праздник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ходи, Заинька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вай поиграем.</w:t>
      </w:r>
    </w:p>
    <w:p>
      <w:pPr>
        <w:pStyle w:val="Normal"/>
        <w:rPr>
          <w:rFonts w:eastAsia="Times New Roman"/>
        </w:rPr>
      </w:pPr>
      <w:r>
        <w:rPr>
          <w:rFonts w:eastAsia="Cambria" w:cs="Cambria"/>
          <w:sz w:val="28"/>
          <w:szCs w:val="28"/>
          <w:lang w:eastAsia="ru-RU"/>
        </w:rPr>
        <w:t xml:space="preserve">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разные бывают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ы любят всех детей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мотрите-ка на деток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знакомых нам зверей.</w:t>
      </w:r>
    </w:p>
    <w:p>
      <w:pPr>
        <w:pStyle w:val="Normal"/>
        <w:rPr>
          <w:rFonts w:eastAsia="Times New Roman"/>
        </w:rPr>
      </w:pPr>
      <w:r>
        <w:rPr>
          <w:rFonts w:eastAsia="Cambria" w:cs="Cambria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Песня-игра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«Малыши-карандаши»</w:t>
      </w:r>
      <w:r>
        <w:rPr>
          <w:rFonts w:eastAsia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Cambria" w:cs="Cambria"/>
          <w:sz w:val="28"/>
          <w:szCs w:val="28"/>
          <w:lang w:eastAsia="ru-RU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Весна:</w:t>
      </w:r>
      <w:r>
        <w:rPr>
          <w:rFonts w:eastAsia="Times New Roman"/>
          <w:sz w:val="28"/>
          <w:szCs w:val="28"/>
          <w:lang w:eastAsia="ru-RU"/>
        </w:rPr>
        <w:t xml:space="preserve"> Спасибо, Зайка, что с нами поигра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от лучик не простой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мотрите, золотой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ы за лучиком пойдем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тропе, лесным путем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же здесь живет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дите, ребятки, поглядите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ход Мишки.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Мишка спит около домика.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Весна:</w:t>
      </w:r>
      <w:r>
        <w:rPr>
          <w:rFonts w:eastAsia="Times New Roman"/>
          <w:sz w:val="28"/>
          <w:szCs w:val="28"/>
          <w:lang w:eastAsia="ru-RU"/>
        </w:rPr>
        <w:t xml:space="preserve"> Миша – Миша, поднимайся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олапый, просыпайс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ж на двор весна пришл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 веселье принесл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Мишка:</w:t>
      </w:r>
      <w:r>
        <w:rPr>
          <w:rFonts w:eastAsia="Times New Roman"/>
          <w:sz w:val="28"/>
          <w:szCs w:val="28"/>
          <w:lang w:eastAsia="ru-RU"/>
        </w:rPr>
        <w:t xml:space="preserve"> Нет, не хочется вставать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 хочу еще поспать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Игра «Разбуди Мишку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Вед.:</w:t>
      </w:r>
      <w:r>
        <w:rPr>
          <w:rFonts w:eastAsia="Times New Roman"/>
          <w:sz w:val="28"/>
          <w:szCs w:val="28"/>
          <w:lang w:eastAsia="ru-RU"/>
        </w:rPr>
        <w:t xml:space="preserve"> Тихо, детки, вы идите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шеньку не разбудите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ойдем к нему скорей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удем топать веселей.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д рус. нар. музыку выполняют движение  «Топотушки». Мишка просыпается, встает, бежит за  детками. Они убегают на свои места. Игра повторяется 2 – 3 раза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Весна:</w:t>
      </w:r>
      <w:r>
        <w:rPr>
          <w:rFonts w:eastAsia="Times New Roman"/>
          <w:sz w:val="28"/>
          <w:szCs w:val="28"/>
          <w:lang w:eastAsia="ru-RU"/>
        </w:rPr>
        <w:t xml:space="preserve"> Мишенька поиграл с ребятами, а теперь пусть спит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ед.: </w:t>
      </w:r>
      <w:r>
        <w:rPr>
          <w:rFonts w:eastAsia="Times New Roman"/>
          <w:sz w:val="28"/>
          <w:szCs w:val="28"/>
          <w:lang w:eastAsia="ru-RU"/>
        </w:rPr>
        <w:t>Вот так солнечные лучики! Повеселили наших деток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ы поздравим тож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ших бабушек хороших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лых, славных и родных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йчас спляшем мы для них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таньте парами скорей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 танцуйте веселей.</w:t>
      </w: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Танец «Приседай».</w:t>
      </w: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Молодцы ребятки, а давайте с вами поиграем!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Игра с платком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  <w:lang w:val="en-US"/>
        </w:rPr>
        <w:t>Весна и Ведущая берут платок каждая за два конца. Они встают друг напротив друга и поднимают платок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val="en-US"/>
        </w:rPr>
        <w:t>Вед.</w:t>
      </w:r>
      <w:r>
        <w:rPr>
          <w:i/>
          <w:sz w:val="28"/>
          <w:szCs w:val="28"/>
          <w:lang w:val="en-US"/>
        </w:rPr>
        <w:t xml:space="preserve"> Платок поднимается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Детки собираются.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Ну-ка, танец наш давайте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Веселее начинайте!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Дети пляшут под музыку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val="en-US"/>
        </w:rPr>
        <w:t>Вед.</w:t>
      </w:r>
      <w:r>
        <w:rPr>
          <w:i/>
          <w:sz w:val="28"/>
          <w:szCs w:val="28"/>
          <w:lang w:val="en-US"/>
        </w:rPr>
        <w:t xml:space="preserve"> Платок опускается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Дети разбегаются! 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  <w:lang w:val="en-US"/>
        </w:rPr>
        <w:t>Весна и Ведущая опускают платок до пола, и все дети разбегаются. 2-3 раза.Уходят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ебенок:</w:t>
      </w:r>
      <w:r>
        <w:rPr>
          <w:sz w:val="28"/>
          <w:szCs w:val="28"/>
          <w:lang w:val="en-US"/>
        </w:rPr>
        <w:t xml:space="preserve"> Мы - весёлые ребята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ы – ребята-поварята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ечём мы из мук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милой мамы пироги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есня «Пирожки».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Мы печем пирожок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Для любимой мамы.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И чудесный пирог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Будет вкусный самый.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Припев: Вот какой пирожок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Мы подарим маме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И украсим его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Сладкими цветами.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Пирожок, пирожок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Мы разрежем сами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И разделим его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С нашими гостями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Припев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  <w:lang w:val="en-US"/>
        </w:rPr>
        <w:t>В конце песни вносят пиро</w:t>
      </w:r>
      <w:r>
        <w:rPr>
          <w:i/>
          <w:sz w:val="28"/>
          <w:szCs w:val="28"/>
        </w:rPr>
        <w:t>жки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Вед.</w:t>
      </w:r>
      <w:r>
        <w:rPr>
          <w:sz w:val="28"/>
          <w:szCs w:val="28"/>
          <w:lang w:val="en-US"/>
        </w:rPr>
        <w:t xml:space="preserve"> Вот какой пирог получился. Вкусный, ароматный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трудились малыши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рались от души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ы праздник завершаем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мамам пожелаем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ыть всегда красивыми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сёлыми, счастливыми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вайте помашем нашим мамам и пошлем им воздушный поцелуй!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 теперь ребята, пойдемте в группу, кушать пирожки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од музыку дети выходят из зал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9:00Z</dcterms:created>
  <dc:creator>Мария</dc:creator>
  <dc:description/>
  <cp:keywords/>
  <dc:language>en-US</dc:language>
  <cp:lastModifiedBy>Мария</cp:lastModifiedBy>
  <cp:lastPrinted>2014-02-12T16:26:00Z</cp:lastPrinted>
  <dcterms:modified xsi:type="dcterms:W3CDTF">2014-02-12T18:47:00Z</dcterms:modified>
  <cp:revision>6</cp:revision>
  <dc:subject/>
  <dc:title/>
</cp:coreProperties>
</file>