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ЗДНИК  ДЛЯ  МАМ  И  БАБУШЕ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тоят за кулисой, в это время родители садятся на свои ме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кличка  детей за кулисой.</w:t>
      </w:r>
    </w:p>
    <w:p>
      <w:pPr>
        <w:pStyle w:val="Normal"/>
        <w:rPr/>
      </w:pPr>
      <w:r>
        <w:rPr>
          <w:b/>
          <w:color w:val="000000"/>
          <w:sz w:val="28"/>
          <w:szCs w:val="28"/>
          <w:highlight w:val="green"/>
          <w:shd w:fill="A6CAF0" w:val="clear"/>
        </w:rPr>
        <w:t>Вед</w:t>
      </w:r>
      <w:r>
        <w:rPr>
          <w:color w:val="000000"/>
          <w:sz w:val="28"/>
          <w:szCs w:val="28"/>
          <w:highlight w:val="green"/>
          <w:shd w:fill="A6CAF0" w:val="clear"/>
        </w:rPr>
        <w:t>.-  Мама</w:t>
      </w:r>
      <w:r>
        <w:rPr>
          <w:color w:val="000000"/>
          <w:sz w:val="28"/>
          <w:szCs w:val="28"/>
          <w:shd w:fill="A6CAF0" w:val="clear"/>
        </w:rPr>
        <w:t xml:space="preserve">,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b/>
          <w:color w:val="000000"/>
          <w:sz w:val="28"/>
          <w:szCs w:val="28"/>
          <w:highlight w:val="lightGray"/>
          <w:shd w:fill="A6CAF0" w:val="clear"/>
        </w:rPr>
        <w:t>Реб.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  -    В этом слове солнца свет.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Лучше слова в мире нет.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Кто роднее, чем она?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,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У нее в глазах весна.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На земле добрее всех.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lightGray"/>
          <w:shd w:fill="A6CAF0" w:val="clear"/>
        </w:rPr>
        <w:t>Дарит сказки, дарит смех.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,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Из-за нас порой грустит,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lightGray"/>
          <w:shd w:fill="A6CAF0" w:val="clear"/>
        </w:rPr>
        <w:t>Пожалеет и простит.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,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Это ласка нежных рук.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,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Это самый верный друг.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!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В этом слове солнца свет.</w:t>
      </w:r>
    </w:p>
    <w:p>
      <w:pPr>
        <w:pStyle w:val="Normal"/>
        <w:rPr>
          <w:color w:val="FFFFFF"/>
          <w:sz w:val="28"/>
          <w:szCs w:val="28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!</w:t>
      </w: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lightGray"/>
          <w:shd w:fill="A6CAF0" w:val="clear"/>
        </w:rPr>
        <w:t>Лучше слова в мире нет.</w:t>
      </w:r>
      <w:r>
        <w:rPr>
          <w:color w:val="000000"/>
          <w:sz w:val="28"/>
          <w:szCs w:val="28"/>
          <w:highlight w:val="lightGray"/>
        </w:rPr>
        <w:br/>
      </w:r>
    </w:p>
    <w:p>
      <w:pPr>
        <w:pStyle w:val="Normal"/>
        <w:rPr>
          <w:color w:val="000000"/>
          <w:sz w:val="28"/>
          <w:szCs w:val="28"/>
          <w:shd w:fill="A6CAF0" w:val="clear"/>
        </w:rPr>
      </w:pPr>
      <w:r>
        <w:rPr>
          <w:color w:val="000000"/>
          <w:sz w:val="28"/>
          <w:szCs w:val="28"/>
          <w:shd w:fill="A6CAF0" w:val="clear"/>
        </w:rPr>
      </w:r>
    </w:p>
    <w:p>
      <w:pPr>
        <w:pStyle w:val="Normal"/>
        <w:rPr>
          <w:color w:val="000000"/>
          <w:sz w:val="28"/>
          <w:szCs w:val="28"/>
          <w:shd w:fill="A6CAF0" w:val="clear"/>
        </w:rPr>
      </w:pPr>
      <w:r>
        <w:rPr>
          <w:color w:val="000000"/>
          <w:sz w:val="28"/>
          <w:szCs w:val="28"/>
          <w:shd w:fill="A6CAF0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A6CAF0" w:val="clear"/>
        </w:rPr>
      </w:pPr>
      <w:r>
        <w:rPr>
          <w:b/>
          <w:color w:val="000000"/>
          <w:sz w:val="32"/>
          <w:szCs w:val="32"/>
          <w:shd w:fill="A6CAF0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есть тако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, словно крендел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,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скажут н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мамы так пев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й и муд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ервый нежный л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ма – солнышко моё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—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/>
      </w:pPr>
      <w:r>
        <w:rPr>
          <w:b/>
          <w:sz w:val="28"/>
          <w:szCs w:val="28"/>
        </w:rPr>
        <w:t>4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ным вол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, хоро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слово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ый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шл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ьется песенка руч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мамы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ей про мамочку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ей, которой н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оя мамочка кака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рогие наши родители, ваши детки приготовили для вас сюрприз (это подарки, которые они сделали своими руками). Это не просто подарки, это – обереги. </w:t>
      </w:r>
      <w:r>
        <w:rPr>
          <w:rStyle w:val="StrongEmphasis"/>
          <w:color w:val="000000"/>
          <w:sz w:val="28"/>
          <w:szCs w:val="28"/>
        </w:rPr>
        <w:t>Обере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предмет, обладающий свойствами защиты владельца от бед, защищающий дом, приносящий любовь, счастье. С давних веков у разных народов сохранился  обычай украшать свои д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ерегами из природных компонентов</w:t>
      </w:r>
      <w:r>
        <w:rPr>
          <w:color w:val="000000"/>
          <w:sz w:val="28"/>
          <w:szCs w:val="28"/>
        </w:rPr>
        <w:t>, которые символизируют здоровье, благополучие, счастье и достаток.</w:t>
      </w:r>
    </w:p>
    <w:p>
      <w:pPr>
        <w:pStyle w:val="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арят подарки и садятся на стульчики)</w:t>
      </w:r>
    </w:p>
    <w:p>
      <w:pPr>
        <w:pStyle w:val="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музыка, входит  Емеля)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  А ну сани идите сами. Вот это да, а че вас тут так много, чего это вы тут все собрались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Ну, во-первых здравствуйте, во –вторых представьтесь пожалуйста, ну а в-третьих сегодня праздник всех женщин,  наших любимых мам, бабушек. И мы хотим порадовать их. 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</w:t>
      </w:r>
      <w:r>
        <w:rPr>
          <w:color w:val="000000"/>
          <w:sz w:val="28"/>
          <w:szCs w:val="28"/>
        </w:rPr>
        <w:t>. Ну, во-первых, здрасте, во-вторых,  меня зовут Емеля, а в-третьих я тоже хочу порадовать  свою маму и бабушку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А как ты радуешь свою маму?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 Ой, да это проще всего. У меня есть волшебная щука, что я ей скажу, то она и сделает. Ну вот например скажу: - «по щучьему велению, по моему хотению  пусть моя мама весь день смеётся», и моя мама с бабушкой будут радостные весь день.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у, Емеля, неправильно все это. А вот если сделаешь для мамы доброе дело, поможешь например, по дому, вот ей будет приятно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Да, это запросто. По щучьему велению, по моему……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Нет, так дело не пойдет.  Ты для мамы без щуки сделать что-нибудь можешь?  Ведь для мамы, будет очень приятно, если ты сам  ей поможешь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А как? Я ведь ничего не умею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А ты бери пример с наших ребят, посмотри, как они помогают своей маме по дому.</w:t>
      </w:r>
    </w:p>
    <w:p>
      <w:pPr>
        <w:pStyle w:val="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мины помощники)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</w:t>
      </w:r>
      <w:r>
        <w:rPr>
          <w:color w:val="000000"/>
          <w:sz w:val="28"/>
          <w:szCs w:val="28"/>
        </w:rPr>
        <w:t>. Вот здорово. Отличный урок.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Ну, вот уже лучше, а щуку ты отпусти, ведь у неё тоже есть маленькие детки, кот. хотят к своей маме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</w:t>
      </w:r>
      <w:r>
        <w:rPr>
          <w:color w:val="000000"/>
          <w:sz w:val="28"/>
          <w:szCs w:val="28"/>
        </w:rPr>
        <w:t>. Э, нет. Все время я работать устану. Отдыхать когда?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у, почему все время работать. Мамам очень нравится, когда их детки ещё играют, рисуют, танцуют. Вот и сейчас они подарят мамам  танец.</w:t>
      </w:r>
    </w:p>
    <w:p>
      <w:pPr>
        <w:pStyle w:val="Text"/>
        <w:jc w:val="center"/>
        <w:rPr/>
      </w:pPr>
      <w:r>
        <w:rPr>
          <w:color w:val="000000"/>
          <w:sz w:val="28"/>
          <w:szCs w:val="28"/>
        </w:rPr>
        <w:t>(танец «Кадриль»)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Ну, танцевать я вообще-то тоже умею. Для этого мне щука тоже не нужна (задумчиво). Вот сейчас я вас научу своему танцу. </w:t>
      </w:r>
    </w:p>
    <w:p>
      <w:pPr>
        <w:pStyle w:val="Tex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-игра «Лавата»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Вот видишь, какой ты молодец, и щука тебе не понадобилась. А знаешь, дорогой Емеля, на наши праздник пришли не только мамы, но и бабушки. И у наших ребят есть для них сюрприз. Они для бабушек и стихи расскажут, и песню споют, и на музыкальных инструментах сыграют.</w:t>
      </w:r>
    </w:p>
    <w:p>
      <w:pPr>
        <w:pStyle w:val="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ходимся на полукруг после игры «лавата»)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1р.</w:t>
      </w:r>
      <w:r>
        <w:rPr>
          <w:color w:val="000000"/>
          <w:sz w:val="28"/>
          <w:szCs w:val="28"/>
        </w:rPr>
        <w:t xml:space="preserve"> Очень бабушку свою,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мамину люблю!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морщинок много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лбу седая прядь,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хочется потрогать,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оцеловать!</w:t>
      </w:r>
    </w:p>
    <w:p>
      <w:pPr>
        <w:pStyle w:val="Text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р. </w:t>
      </w:r>
      <w:r>
        <w:rPr>
          <w:color w:val="000000"/>
          <w:sz w:val="28"/>
          <w:szCs w:val="28"/>
        </w:rPr>
        <w:t>Мы любим нашу бабушку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чень дружим с ней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орошей, доброй бабушкой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веселей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р. Самые красивые 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растит цветочки? 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красивые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жет кто носочки?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, бабушка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моя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, бабушка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тебя!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р. Со мною бабушка моя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чит в доме главный – я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мне можно открывать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кефиром поливать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подушкою в футбол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отенцем чисть пол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я есть руками торт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но хлопать дверью!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мамой это не пройдет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же проверил!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р. Мы с бабуленькой друзья, 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а совсем как я: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 цирк на представленья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сказки и варенье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бабушке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ятся оладушки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без устали печет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я кладу их в рот!</w:t>
      </w:r>
    </w:p>
    <w:p>
      <w:pPr>
        <w:pStyle w:val="Text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ушка - испеки оладушки.</w:t>
      </w:r>
    </w:p>
    <w:p>
      <w:pPr>
        <w:pStyle w:val="Text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 Да, здорово у вас получилось, задорно так. Скажите, а играми маму порадовать  можно?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Конечно можно. Мамы, а особенно бабушки, любят когда веселятся их дети и внуки. 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Ну, тогда я вас приглашаю со мной поиграть.</w:t>
      </w:r>
    </w:p>
    <w:p>
      <w:pPr>
        <w:pStyle w:val="Tex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с платочком.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 </w:t>
      </w:r>
      <w:r>
        <w:rPr>
          <w:color w:val="000000"/>
          <w:sz w:val="28"/>
          <w:szCs w:val="28"/>
        </w:rPr>
        <w:t>Спасибо, веселая игра, ребята вам понравилос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знаешь, Емеля  с платочком можно не только играть. Вот у нас сегодня на празднике есть матрешки. Сейчас они тебе и нашим гостям покажут веселый танец.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дев.(матрешка)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ые сестрицы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ляшки озорницы,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пять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танцевать!</w:t>
      </w:r>
    </w:p>
    <w:p>
      <w:pPr>
        <w:pStyle w:val="Tex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нец матрешек. </w:t>
      </w:r>
    </w:p>
    <w:p>
      <w:pPr>
        <w:pStyle w:val="Tex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Ну Вот Емеля, видишь, совсем не трудно радовать своих любимых мам и бабушек. И никакая волшебная щука не нужна.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меля. </w:t>
      </w:r>
      <w:r>
        <w:rPr>
          <w:color w:val="000000"/>
          <w:sz w:val="28"/>
          <w:szCs w:val="28"/>
        </w:rPr>
        <w:t xml:space="preserve">И-то верно, спасибо вам ребята, мне было очень весело с вами, а главное очень легко. А щуку волшебную я отпущу. До свидания ребята! </w:t>
      </w:r>
    </w:p>
    <w:p>
      <w:pPr>
        <w:pStyle w:val="Tex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ходит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у что наш праздник подошел к концу. Мы ещё раз поздравляем вас дорогие мамы с женским днем, желаем вам всех благ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0:00Z</dcterms:created>
  <dc:creator>САНДЕР</dc:creator>
  <dc:description/>
  <cp:keywords/>
  <dc:language>en-US</dc:language>
  <cp:lastModifiedBy>звёздочка</cp:lastModifiedBy>
  <dcterms:modified xsi:type="dcterms:W3CDTF">2014-02-12T09:13:00Z</dcterms:modified>
  <cp:revision>4</cp:revision>
  <dc:subject/>
  <dc:title>ПРАЗДНИК  ДЛЯ  МАМ  И  БАБУШЕК</dc:title>
</cp:coreProperties>
</file>