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390 Мос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местное рисование взрослого и ребён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ервой младшей группе с 2 до 3 лет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>: «</w:t>
      </w:r>
      <w:r>
        <w:rPr>
          <w:b/>
          <w:bCs/>
          <w:color w:val="000000"/>
          <w:sz w:val="28"/>
          <w:szCs w:val="28"/>
        </w:rPr>
        <w:t>Цыплята на лугу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Тимофеева 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>Татьяна Васильевна</w:t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 xml:space="preserve">Воспитатель группы </w:t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>детей раннего возраста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высшей   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непосредственной образовательной деятель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 непосредственной образов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представление о внешнем виде цыплят;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ить рисовать цыплят на основе двух кругов, добавляя соответствую</w:t>
        <w:softHyphen/>
        <w:t xml:space="preserve">щие детали (хвостик, тоненькие лапки, клюв, глаза);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чувство формы и цве</w:t>
        <w:softHyphen/>
        <w:t xml:space="preserve">та;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технические умения и на</w:t>
        <w:softHyphen/>
        <w:t>выки в работе с краскам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сотворчеству с другими детьми в создании коллективной компози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 непосредственной образовательной деятельности: 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ции с изображением курицы с цыплятами; игрушка курочка с цыпленком; лист бумаги зеленого цвета форматом 40x120 см; гуашь; наборы кистей № 8, 3; баночки с водой;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учение литератур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Е.С. Дёмина, Н.В. Козюк «Развитие и обучение детей раннего возраста в ДОУ». «Сфера» Москва 2005г.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М.Д. Маханева «Игровые занятия с детьми от 1 года до 3 лет» «Сфера» Москва 2005г.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.Н. Теплюк «Занятия на прогулке с малышами». «Мозаика – Синтез» Москва 2005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зображений цып</w:t>
        <w:softHyphen/>
        <w:t xml:space="preserve">лят в книжных иллюстрациях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Беседа о внешнем виде и образе жизни кур, цыплят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ение К.Чуковского «Ципл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795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сидят на ковре полукругом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ной у домашней птицы появляются детки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ку</w:t>
              <w:softHyphen/>
              <w:t xml:space="preserve">рочки — цыплята,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плята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уточки — утята,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ята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 гусыни — гусят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ята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 оч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бавные. Посмотрите на этих любопытных цыплят, которых на</w:t>
              <w:softHyphen/>
              <w:t xml:space="preserve">рисовал художник. Какие они?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е, желтые, весёлые, пушистые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ем занимаются цыплятки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ют на лужайке, на травке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есне у мамы-квочк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Вылупились детк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з цыпленок, два цыпленок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Три, четыре, пя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Посчитала всех цыплят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—  </w:t>
            </w:r>
            <w:r>
              <w:rPr>
                <w:color w:val="000000"/>
                <w:sz w:val="28"/>
                <w:szCs w:val="28"/>
              </w:rPr>
              <w:t>Ко-ко-ко! Пора гулять!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от наш двор, а вот лужо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Под корягой червячо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Любопытные цыплят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Разбежались кто куд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встретил червячка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А другой букашк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Третий птичку увид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оловку вверх подня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—  </w:t>
            </w:r>
            <w:r>
              <w:rPr>
                <w:color w:val="000000"/>
                <w:sz w:val="28"/>
                <w:szCs w:val="28"/>
              </w:rPr>
              <w:t>Ко-ко-ко! — зовет их мама. —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От меня не убегать!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Нужно рядышком гулять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ята, посмотрите, кто к нам пришел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курочка Пеструшка. Как зовут курочку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ушка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-то она так взволнованна. Что случилось? Что приключилось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неё потерялись цыплят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ищет цыплят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ейчас я у неё спрошу, что случилось? Курочка Пеструшка. Здравствуйте, ребята. Я к вам при</w:t>
              <w:softHyphen/>
              <w:t>шла за помощью. Беда у меня приключилась, вывела я своих цып</w:t>
              <w:softHyphen/>
              <w:t>лят на лужок, а они такие непослушные — все разбежались. Их нужно обязательно найти. Помогите мне, пожалуйста! Надо ей обязательно помочь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Пеструшке  найти цыплят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ушка, не переживай. Вот сколько нас много, мы обязательно найдем твоих любопытных цыпля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найти цыпляток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а, ребя</w:t>
              <w:softHyphen/>
              <w:t>та? Мы их нарисуем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ем цыпляток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ет игрушку цыплен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 внимательно на одного цыпленка, который остался с мамой, и скажите, что у него есть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о, маленький хвостик, крылышки, лапки, головка, красный клювик, глазки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покрыто тело цыпленка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м пухом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формы тело, головка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о и головка круглой формы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жите в воздухе, какой формы туловище у цып</w:t>
              <w:softHyphen/>
              <w:t>ленк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 воздухе указательным пальчиком «рисуют» круглую форму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какой краской нужно рисовать цыпленка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той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  как на основе двух кругов можно нарисовать цыпленка. (Воспитатель рисует цыпленка на отдельном листе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ка у цыпленка меньше по размеру, чем туловище, поэтому голову рисую маленьким кругом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ка маленькая, рисуем маленький круг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ка переходит в круглое туло</w:t>
              <w:softHyphen/>
              <w:t>вище, которое нужно нарисовать размером побольше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овище побольше, рисуем большой круг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так. Теперь вы нарисуйте своих цыплят и не забудьте про маленький хвостик. Приложите кисточку к задней части туловища — вот и хвостик готов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востик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енькие ножки, клюв и глаз нужно нарисовать другой кисточ</w:t>
              <w:softHyphen/>
              <w:t>кой. Посмотрите, как я нарисую все это своему цыпленку. Мне нужна тоненькая кисточка и красная крас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мне нужна кисточка? Какая краска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енькая кисточк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я краск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цыпленка толстой кисточкой и жёлтой краской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ети рисуют цыплят, воспитатель подсказывает и помогает затрудняющимся детям, обращает внимание на технику исполнения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а Пеструшка вот твои  цыплятки. Спасибо вам, ребята, за помощь! Больше они не будут убегать от мамы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удут убегать от мамы, будут вести себя хорошо, слушаться  маму курочку Пеструшк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а-мама повела свой выводок травку пощипать. Давайте им нарисуем сочную травку. Какой цвет краски нам нужен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ёная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ите кисточкой краску и короткими линиями (мазками) ри</w:t>
              <w:softHyphen/>
              <w:t>суйте зеленую травку-муравку на лугу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, помогли курочки цыплят найти, очень красивые у вас получились цыплят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осить детей, кому какой понравился цыплёнок, чем понравился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анин он пушистый получилс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Максима красивые ножки у цыпленка и клюви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01:00Z</dcterms:created>
  <dc:creator>Andrew</dc:creator>
  <dc:description/>
  <cp:keywords/>
  <dc:language>en-US</dc:language>
  <cp:lastModifiedBy>Andrew</cp:lastModifiedBy>
  <dcterms:modified xsi:type="dcterms:W3CDTF">2014-05-13T19:04:00Z</dcterms:modified>
  <cp:revision>1</cp:revision>
  <dc:subject/>
  <dc:title>Государственное бюджетное дошкольное образовательное учреждение </dc:title>
</cp:coreProperties>
</file>