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0" w:leader="none"/>
        </w:tabs>
        <w:rPr/>
      </w:pPr>
      <w:r>
        <w:rPr>
          <w:b/>
        </w:rPr>
        <w:t xml:space="preserve">Февраль 4  неделя (26)  </w:t>
        <w:tab/>
        <w:t>старшая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2488"/>
        <w:gridCol w:w="7800"/>
      </w:tblGrid>
      <w:tr>
        <w:trPr>
          <w:trHeight w:val="61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Образовательные  област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работы</w:t>
            </w:r>
          </w:p>
        </w:tc>
      </w:tr>
      <w:tr>
        <w:trPr>
          <w:trHeight w:val="195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ма:  творчество  детских  писателей  и  поэт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2.2014 – 28.02.201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Математика + конструирование. Цель: Формировать  представление о  точке, линии, прямой  и  кривой  линиях. Закрепить  умение  соотносить  цифры  1 и 2  с  количеством  предметов, смысл  сложения  и  вычитания, отношения – справа, слева. Л.Г.Петерсон, Н.П.Холина «Раз-ступенька, два -ступенька…»№ 19 с.74.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Д/и «Составь загадку» Цель: развитие  внимания, памяти, логического  мышления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Д/и «Неправильная   сказка»  Цель: развитие  слухового   внимания, мышления.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Центр - науки: «Наоборот»  Цель: развивать  интерес  к  экспериментированию. Н.Е.Веракса  Познавательно-исследовательская   деятельность дошкольников.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Д/ у «Найди  и  объясни » Цель: находить  предмет  по  заданным  признакам.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Д/у «Помоги  Айболиту» Цель: ориентировка  по  плану.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Образовательная ситуац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равни героев произведений »Цель: логическая  цепочка действий, ориентируясь на поступки  героя.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Работа  с календарем «Приметы» Цель: ориентировка  во  времени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Д/и   «Круги  Эйлера»» Цель:  образование  множеств.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2 «</w:t>
            </w:r>
            <w:r>
              <w:rPr>
                <w:sz w:val="20"/>
                <w:szCs w:val="20"/>
              </w:rPr>
              <w:t>Разноцветные  цифры» Цель: развитие  навыков  счета. (таблицы С.В. Коноваленко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Центр  сенсорики  и  математики: сенсорные мешочки, «Блоки Дьенеша»,  « Палочки Кью», «Разрезные  картинки», карточки  индивидуального  счета «Я  знаю  литературных  героев…», «Соедини  по  точкам», «Что  перепутал  художник?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Центр  науки: энциклопедия, карточки   проблемных  ситуаций, материалы  для  экспериментирования, глобус, компас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Рассказы – описания о котятах ( по стихотворению С.В.Михалкова). Цель: продолжать учить детей составлять короткий рассказ по стихотворению и описательный рассказ о котятах. Развивать интерес к творчеству С.В.Михалкова. См. О.С.Ушакова, А.Г.Арушанова стр.220 ( по аналогии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/и «Слово  на  ладошке» Цель: дополни  имя  сказочного  героя, с..34 «Литературное развитие  дошколь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Д/и «Найди  букву  для  героя» Цель: слоговой  анализ  сло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Рассматривание  иллюстраций   к   произведениям  С.Маршака, К.Чуковского, А.Барто, С.Михалкова. Цель: обогащение  словаря, вызвать  эмоциональный  откл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/и «Закончи  предложение » Цель: подбирать  слова 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Д/у «Скажи  наоборот» Цель: слова антонимы.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/у</w:t>
            </w:r>
            <w:r>
              <w:rPr>
                <w:b/>
                <w:sz w:val="20"/>
                <w:szCs w:val="20"/>
              </w:rPr>
              <w:t xml:space="preserve"> « </w:t>
            </w:r>
            <w:r>
              <w:rPr>
                <w:sz w:val="20"/>
                <w:szCs w:val="20"/>
              </w:rPr>
              <w:t>Слова  рассыпались» Цель: составление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/у « Помоги  Буратино» Цель: согласование  числительный  с  существительным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Центр грамотности: «Звуковые  часы», «Копировальщик», «Азбука  сказочных  героев», «Узнай  героя»(«Готов  ли  ты  к  школе. Детская  литература),  кроссворды, ребус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Чтение «Глупые  ссорятся, а умные  договариваются» (по произведениям С.Михалкова «Бараны», Е.Благининой «Подарок»)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 у  детей  способность  находить  положительное  решение в  конфликтных  ситуациях. В.Н.Волчкова. Н.В.Степанова «Конспекты занятий в старшей группе» Развитие  речи.с.3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«Прятки  с  книжкой» Цель:  развитие  интереса  к  художественному  с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Д/у «Прыг - и  в  другой  сказке» Цель: сюжетоизменение, творческая  фантаз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Центр  «Наша  библиотека»: иллюстрации, книги  по  лексической  теме (см  папку), предметные  картинки, загадки, пазлы, «Сказочные  предметы».</w:t>
            </w:r>
          </w:p>
        </w:tc>
      </w:tr>
      <w:tr>
        <w:trPr>
          <w:trHeight w:val="3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Физкультурное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Физкультурное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Физкультурное  (улиц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П/и   «Горячий   мяч», эстафеты  с  мяч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Комплекс  утренней  гимнастики №   11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Комплекс  коррегирующей  гимнастики № 11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ие  упражнения: ходьба  по-медвежьи,  «Гуси», «Медведи» по диагонали , «Нинзя»; прыжки:  подскоки, «Белка», ноги  на  ширине плеч руки-  на  поясе; бег  «Вьюга» ; О.Д.:  «Школа мяча»: ловить-бросать  в  парах,вести  по кругу, бросок  в  корзину; элементы  баскетбола:  броски  в  кольцо, стену, броски  через  верев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инамическая  пауз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двежата  в  чаще  жи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«Штриховка» Цель: развитие  м.м.р., ориентировка  на листе.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«Сказка» Цель: релаксация  с  речевым  сопровожд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Спортзал :  вечер- развлеч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Центр физо: тренажеры, атрибуты  подвижных  игр, «Дорожки  препятствий», карточки «Составь  комплекс упражнений», «Азбука  движений», «Помоги  работать  сердцу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ыхательные упражнения,  гимнастика  для глаз; профилактика  плоскостопия, контроль  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Оздоровительное упражн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уратино» Цель: охрана зрения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«Расскажи  стихи  руками»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«Мой  кролик» Цель: развитие  м.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Литературная  викторина «Поэты – детям».Цель: систематизировать представления  детей  о  литературном  творчестве А.Барто, С.Михалкова. Т.М. Бондренко «Комплексные  занятия в  старшей  группе» с.3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Игровая  ситуация «В  библиотеке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формирование  игровых  взаимо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Н/и  «Собери  сказку» Цель: формирование   интереса  к  сказ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Настольный  театр по  сказкам  К.Чуковского Цель: развитие  творческих  способностей, связной 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Беседа «Право  не    подвергаться  жестокому  и  небрежному  обращению»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 с  правом  на  защиту  от  насилия   и  жестокости. (по  материалам Сказки: «Лисичка – сестричка»; В.Осеева «Волшебная  палочка»; Ш. Перро « Мальчик – с – пальчик»; Г.-Х. Андерсен «Гадкий  утё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Центр  с/р  игр : атрибуты  для  с/р. игры «Библиотека», «Магазин  книг», тематические  экраны, игра «Зоопарк», макеты, модел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Центр  строительных  игр: схемы  построек, фото,  образцы  построек, алгоритмы  игровых  действи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Посильная  помощь    в  экоцентре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Лесенка  Крулехт.  Цель: дать  представление  о  последовательности  трудового  процесс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Беседа « К  кому  можно обратиться  за  помощью, если  ты  потерялся  на  улице» № 7 с.12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Д/у «К  кому  можно обратиться  за  помощью, если  ты  потерялся  на  улице» (работа  с  тетрадью) № 7 с.129, № 4 с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color w:val="008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исование «Усатый – полосатый» Цель: создавать образ  литературного  героя. Т.С.Комарова .Занятия  по  изобразительной  деятельности  в  детском  саду,с.1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учной  труд «Теплые  игрушки» (мякиши) Моделирование  из рукавичек. перчаток, носков, клубков.  И.А.Лыкова  Художественный  труд   в  детском  саду. Старшая  группа, с.5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осуговая   деятельнос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одарок   из   книжки» Цель: учить детей  делать  подарки  младшим  детям, используя  различные  изобразительные  материалы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«Нарисуй  отгадку» Цель: развитие  творческого  вообра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«Придумай   и  сделай  сказочный  транспорт» Цель: развитие  творческих  способностей, м.м.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/у «Дорисуй  предмет» Цель: развитие  моторно-зрительного 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«Из  какой  сказки  предмет?» Цель: вырезать  ножницами  по  трафарету.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«Фантазеры» Цель: монотип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Центр  творчества: схемы  последовательности  работы  с  бумагой, природным  материалом, образцы  детский  работ, трафареты, раскраски, репродукции  к  литературным   произведениям (выставка)</w:t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Музыкальное 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узыкальное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Центр  музыки: фонограммы  песен,  пьес, д/у «Что  звучит?» </w:t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альчиковая  гимнастика  «Где  обедал  воробей?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Ежедневная  артикуляционная  гимнастика  по  группам  зв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/у « Выучи стихотворение  и   покажи  руками» Цель: дифференциация  звуков ш –с  в  связной  речи. С.83упр.2 Сборник  логопедических  упражнений. Я.Л.Ю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Д/и «Слушай  хлопки» Цель: развивать  внимание, реакцию.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«Твердый - мягкий» Цель: дифференциация  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Д/у «Хлопни  в  ладоши, если  услышишь слог  со  звуком л. с.33 упр.1 Сборник  логопедических  упражнений. Я.Л.Юд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/у « Тихо, громко » Цель: развитие  слухового  вним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Ежедневная  работа  по  заданию  учителя – логопеда ( см. тетрадь  взаимодействия)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 с  родителям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 по  лексической  теме (работа  над  словарем, связной  речью, развитием  логики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групповой  библиотеки.     Работа  групповой  игроте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Литературное  развитие  детей» .  Совместная  выставка «Любимая  книга  в  нашем  дом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непосредственная  образовательная  деятельность  совместно  с  воспитателем  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-  совместная    деятельность  во  время  режимных  моментов (фронтально  или  подгруппой)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-  образовательная  деятельность  индивидуально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самостоятельная  деятельность  детей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– взаимодействие  с  семьё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5:00Z</dcterms:created>
  <dc:creator>тим</dc:creator>
  <dc:description/>
  <cp:keywords/>
  <dc:language>en-US</dc:language>
  <cp:lastModifiedBy>тим</cp:lastModifiedBy>
  <dcterms:modified xsi:type="dcterms:W3CDTF">2014-04-10T02:20:00Z</dcterms:modified>
  <cp:revision>2</cp:revision>
  <dc:subject/>
  <dc:title/>
</cp:coreProperties>
</file>