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 (повышения квалификации)</w:t>
      </w:r>
    </w:p>
    <w:p>
      <w:pPr>
        <w:pStyle w:val="Style16"/>
        <w:jc w:val="center"/>
        <w:rPr>
          <w:rFonts w:ascii="Times New Roman" w:hAnsi="Times New Roman" w:cs="Times New Roman"/>
          <w:sz w:val="28"/>
          <w:szCs w:val="28"/>
        </w:rPr>
      </w:pPr>
      <w:r>
        <w:rPr>
          <w:rFonts w:cs="Times New Roman" w:ascii="Times New Roman" w:hAnsi="Times New Roman"/>
          <w:sz w:val="28"/>
          <w:szCs w:val="28"/>
        </w:rPr>
        <w:t>специалистов «Старооскольский городской институт</w:t>
      </w:r>
    </w:p>
    <w:p>
      <w:pPr>
        <w:pStyle w:val="Style16"/>
        <w:jc w:val="center"/>
        <w:rPr>
          <w:rFonts w:ascii="Times New Roman" w:hAnsi="Times New Roman" w:cs="Times New Roman"/>
          <w:sz w:val="28"/>
          <w:szCs w:val="28"/>
        </w:rPr>
      </w:pPr>
      <w:r>
        <w:rPr>
          <w:rFonts w:cs="Times New Roman" w:ascii="Times New Roman" w:hAnsi="Times New Roman"/>
          <w:sz w:val="28"/>
          <w:szCs w:val="28"/>
        </w:rPr>
        <w:t>усовершенствования уч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центр развития ребенка – детский сад №71 «Почемучк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r>
    </w:p>
    <w:p>
      <w:pPr>
        <w:pStyle w:val="Style1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Доклад</w:t>
      </w:r>
    </w:p>
    <w:p>
      <w:pPr>
        <w:pStyle w:val="Style16"/>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t>Раннее обучение дошкольников английскому языку посредством использования регионального компонента</w:t>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  Владимирцева 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тарый Оскол</w:t>
      </w:r>
    </w:p>
    <w:p>
      <w:pPr>
        <w:pStyle w:val="Style16"/>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стно, что до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 В.А.Сухомлинский утверждал, что «детство – каждодневное открытие мира и, поэтому надо делать так, чтобы оно стало, прежде всего, познанием человека и Отечества, их красоты и величия».</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Базовым этапом формирования у детей любви к Родине является накопление ими социального опыта жизни в своем городе, усвоение принятых в нем норм поведения, взаимоотношений, приобщение к миру его культуры. Любовь к отчизне начинается с любви к своей малой родине – месту, где родился человек.</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Знакомясь с родным городом, его достопримечательностями, ребенок учится осознавать себя живущим в определенный временной период, в определенных этнокультурных условиях и в то же время приобщаться к богатствам национальной и мировой культуры.</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нашем дошкольном образовательном учреждении дети получают знания об истории нашего государства, области, края и города,  о его героях и талантах. Также детей знакомят с символикой России и отдельно нашего города.</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Следовательно, региональный компонент приобретает все большую актуальность в настоящее время и обучение английскому языку не является исключением. Особенностью иностранного языка как учебной дисциплины является то, что он, по определению И.А. Зимней, «беспредметен». Он изучается как средство общения, а тематика речи привносится извне. Иностранный язык открыт для использования содержания из различных областей знаний.</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Обращение к региональному компоненту при изучении иностранного языка открывает перед педагогом дополнительного образования по английскому языку широкие перспективы, в значительной степени расширяя воспитательный потенциал непосредственной образовательной деятельности, помогает более эффективному усвоению его дошкольниками. Краеведческий материал приближает иноязычную коммуникацию к личному опыту дошкольников, позволяет им оперировать в учебной беседе, на основе владения элементарными грамматическими конструкциями фактами и сведениями, с которыми они сталкиваются в своей повседневной жизни.</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епосредственно в своей практике я уделяю особое внимание региональному  компоненту, начиная от речевой разминки: «Where are you from?»/ «I am from Russia» или «Where do you live?»/ «I live in Stary Oskol» до увлекательных бесед на английском на основе использования, раннее изученных лексических единиц и грамматических конструкций, минидиалогов о родном крае, городе, селе со сказочным гостем из-за рубежа, проведение экскурсий для гостей  на иностранном  языке, разделив детей на граждан России и Англии, где одни являются экскурсоводами, а другие туристами (группа иностранцев должна быть больше по численности детей), а также разнообразных путешествий по нашему городу и т.д.</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Личные переживания, которые появляются у дошкольников в процессе реализации всех форм учебной работы с использованием краеведческого материалов, не только усиливают эффективность всех аспектов воспитания – нравственного, гражданственного, эстетического, но и значительно повышают мотивацию дошкольников к изучению иностранного языка.</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ельзя не отметить, что основной формой занятий для дошкольников является – игра, которая вызывает у детей интерес и активность, дает им возможность проявить себя в увлекательной деятельности, способствует запоминанию иностранных слов и словосочетаний.</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На моих занятиях игра является неотъемлемой формой непосредственной образовательной деятельности. В своей практике я использую различные виды игр: подвижные, полуподвижные, спокойные. Особое место занимают дидактические игры, задача которых обучить различным видам речевой и языковой деятельности. Например, языковые игры «What is missing»?, которые развивают память и внимание; речевые игры «Seasons», развивают восприятие; звукоподражательные игры «Язычок делает уборку», улучшающие выразительную сторону речи и артикуляцию; игра «Одно - несколько» формирующая грамматический строй речи; игра «Испорченный телефон» развивает  фонематический слух.</w:t>
      </w:r>
    </w:p>
    <w:p>
      <w:pPr>
        <w:pStyle w:val="Style16"/>
        <w:spacing w:lineRule="auto" w:line="360"/>
        <w:ind w:firstLine="284"/>
        <w:jc w:val="both"/>
        <w:rPr/>
      </w:pPr>
      <w:r>
        <w:rPr>
          <w:rFonts w:cs="Times New Roman" w:ascii="Times New Roman" w:hAnsi="Times New Roman"/>
          <w:sz w:val="28"/>
          <w:szCs w:val="28"/>
        </w:rPr>
        <w:t>Практически ни одно из моих занятий не проходит без музыки, так как музыкальный образ облегчает аудирование нового языкового  материала, подсказывает ребенку его двигательное воплощение. Интонация и музыкальная фраза помогают формировать ощущение своеобразия речевого интонирования, особенностей построения фразы, способствуют развитию фонематического слуха. Такие занятия делают процесс запоминания ярким, динамичным, совершенно нескучным, позволяя легко усваивать строгую последовательность английских речевых конструкций.  Музыка становиться благоприятным эмоциональным фоном, игровым началом в овладении новым языком. Она объединяет движение, поэтому может выступать как физкультминутка, интонирование, пластику, игру, театральность и сюжетность. Обучение каждой темы я сопровождаю разучиванием песни. Помимо традиционных песен «Jingle bells», «Happy birthday to you»,  «Teddy bear»  и другие, я стараюсь применять дополнительный песенный материал: «Green Jeans», «One, Two, I Like You», «Mother, Mommy, Mama, Mom», «The more we get together», так сегодня в мир развития компьютерных технологий это не является особой трудностью.</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Разумеется, изучение английского языка невозможно без культурологического аспекта, т.е. знакомства с традициями и культурой страны изучаемого языка и родного города и страны. Для этого в нашем детском саду проводятся развлечения на темы:  «Рождество Христово», «Пасха», «День рождения любимого города», «Масленица» и др, где я как педагог выступаю в качестве различных героев, а также я со своими детьми инсценирую сказки в видео небольших спектаклей на эти праздник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На своих занятиях я  тоже стараюсь устраивать детям минипраздники на разнообразные темы, знакомя детей с традициями и обычаями Англии и России, для этого помимо песенного материала я использую презентации, которые сопровождаю увлекательными рассказами - сказками.</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озвращаясь непосредственно к использованию регионального компонента при обучении дошкольников английскому языку, необходимо отметить, что включить краеведческие материалы всех субъектов Федерации, не говоря уже о сотнях городов и тысячах сел и деревень, невозможно.</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Задача же педагога дополнительного образования по английскому языку состоит в том, чтобы научить дошкольников говорить на английском языке о том, что его окружает, что ему близко и дорого с детства, чем он горд и готов поделиться со своими потенциальными партнерами по межкультурной коммуникации. Именно регионоведческий материал о культуре, природе и географии родных мест, об истории малой родины существенно дополнит содержательную сторону речи.</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Материалы регионоведения можно удачно использовать при обучении всем видам речевой деятельности на занятиях английского языка. Например, с дошкольниками – это могут быть иллюстрации, фотографии, рисунки, сопровождающиеся аудированием, отработка  фонетических навыков на основе просмотра видео – материалов.</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данной работе мы рассмотрели актуальность регионального компонента содержания обучения и то, насколько продуктивна передача детям знаний о культуре и истории на региональном уровне. Было определено, какими путями будут вноситься знания о регионе, чтобы не нарушить целостности занятия. Немалое внимание было уделено мотивационному аспекту обучения, как средство активизации речемыслительной деятельности дошкольников.</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В своей практике я стараюсь сделать каждое занятие по обучению дошкольников английскому языку в виде небольшого путешествия. Ведь именно оно вызывает у детей целую гамму эмоций. Следовательно, эмоциональное обучение является наиболее продуктивным, так как больше запоминается детьми дошкольного возраста.</w:t>
      </w:r>
    </w:p>
    <w:p>
      <w:pPr>
        <w:pStyle w:val="Style16"/>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t>И занятие по обучению дошкольников английскому языку посредством использования регионального компонента не стало исключением: мы отправились в путешествие по Старому Осколу, предварительно выбрав вид транспорта – машинку. Во время нашего путешествия мы посетили наиболее значимые, по моему мнению, места с точки зрения регионального компонента. Посещение каждого места сопровождалось  определенным занятием. А как это было на самом деле, я предлагаю вам увидеть, просмотрев видео нашего путеше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о – методический журнал «Английский язык в школе»/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2009 № 3 / Е.П. Садилова «Уроки английского языка по теме «Туризм»» - 67-73 стр.</w:t>
      </w:r>
    </w:p>
    <w:p>
      <w:pPr>
        <w:pStyle w:val="Style15"/>
        <w:numPr>
          <w:ilvl w:val="0"/>
          <w:numId w:val="1"/>
        </w:numPr>
        <w:spacing w:lineRule="auto" w:line="360"/>
        <w:jc w:val="both"/>
        <w:rPr/>
      </w:pPr>
      <w:r>
        <w:rPr>
          <w:rFonts w:cs="Times New Roman" w:ascii="Times New Roman" w:hAnsi="Times New Roman"/>
          <w:sz w:val="28"/>
          <w:szCs w:val="28"/>
        </w:rPr>
        <w:t xml:space="preserve">Петербургский научно-практический журнал «Дошкольная педагогика»: 2011 №10 /  Г.В Пешкова «Занятия по английскому языку для детей старшего дошкольного возраста» - 9 стр. </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тербургский научно-практический журнал «Дошкольная педагогика»: 2011 №10 / С.Г. Назарова «Ознакомление детей старшего дошкольного возраста  с государственными символами России»</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ндрыкиной Л.А. Занятия по патриотическому воспитанию в детском саду М: 2010</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родная традиционная культура. Т.П. Беликова., М.И. Емельянова «Живые родники Староосколья».: 2008 – 230 стр.</w:t>
      </w:r>
    </w:p>
    <w:p>
      <w:pPr>
        <w:pStyle w:val="Style15"/>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ебно – методический журнал «Старший воспитатель дошкольного учреждения»: 2007 № 1 / Л.В. Логинова., С.А Глаголева., Н.И. Холина «Система работы по патриотическому воспитанию дошкольников» - 38 стр.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2:59:00Z</dcterms:created>
  <dc:creator>Sony</dc:creator>
  <dc:description/>
  <dc:language>en-US</dc:language>
  <cp:lastModifiedBy>Sony</cp:lastModifiedBy>
  <dcterms:modified xsi:type="dcterms:W3CDTF">2012-05-12T12:59:00Z</dcterms:modified>
  <cp:revision>2</cp:revision>
  <dc:subject/>
  <dc:title/>
</cp:coreProperties>
</file>