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раскрывает особенности изобразительной деятельности детей младшего возраста проходящих обучение по программе «Развитие» в кружке «Волшебная кисточка» Предназначена для родителей и педагогов дошкольни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,Bold" w:cs="Times New Roman,Bold" w:ascii="Times New Roman,Bold" w:hAnsi="Times New Roman,Bold"/>
          <w:b/>
          <w:bCs/>
          <w:sz w:val="44"/>
          <w:szCs w:val="4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ждый пишет, как он дышит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 w:before="0" w:after="0"/>
        <w:rPr>
          <w:rFonts w:ascii="Times New Roman,Bold" w:hAnsi="Times New Roman,Bold" w:cs="Times New Roman,Bold"/>
          <w:b/>
          <w:b/>
          <w:bCs/>
          <w:sz w:val="44"/>
          <w:szCs w:val="44"/>
          <w:lang w:eastAsia="ru-RU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,Bold" w:cs="Times New Roman,Bold" w:ascii="Times New Roman,Bold" w:hAnsi="Times New Roman,Bold"/>
          <w:b/>
          <w:bCs/>
          <w:sz w:val="44"/>
          <w:szCs w:val="4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заметила, что родители детей младших групп самые внимательны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ы часто приходят к нам в изостудию, просят показать рисунки сво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ышей, спрашивают: «Ну как…?» искренне радуются успехам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х художников. Поэтому появилось желание более подроб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ать уважаемым мамам о том, что же мы все-таки делаем на занятия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-5715</wp:posOffset>
            </wp:positionV>
            <wp:extent cx="1619250" cy="1343025"/>
            <wp:effectExtent l="0" t="0" r="0" b="0"/>
            <wp:wrapTight wrapText="bothSides">
              <wp:wrapPolygon edited="0">
                <wp:start x="-123" y="0"/>
                <wp:lineTo x="-123" y="21444"/>
                <wp:lineTo x="21600" y="21444"/>
                <wp:lineTo x="21600" y="0"/>
                <wp:lineTo x="-123" y="0"/>
              </wp:wrapPolygon>
            </wp:wrapTight>
            <wp:docPr id="1" name="r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нашего круж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ем мы по программе «Развитие». Занятия для детей младшего возраста разделены на циклы. Первый цикл направлен на овладение детьми способом ритмической организации листа с помощью сочетания линий разного типа (прямых, округлых, прямоугольных, ломаных, кругов). Так это звучит в программе «Развитие». А проще говоря, … Вы, наверное, замечали, что не все дети могут осваивать весь лист бумаги рисунком. Кто-то рисует все очень маленькое, где-то в углу листа, а кому-то явно не хватает бумаги для самовыражения. Вот мы и рисуем дождики всех видов (прямой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скосок, мелкий, быстрый и т.д., круги на воде, колеса от машинок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нки и бублики). Учимся занимать рисунком весь лист бумаги. Меня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мер листа. Начинаем на привычном альбомном листе (формат А4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ем восковыми мелками, тренируемся, а потом на большом (формат А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ем гуашью. Некоторых деток большой формат приводит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шательство – очень непривычно. А ведь чем больше размер листа, т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рисунок, а стало быть, много места для линий разного вида. Чест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, задание скучноватое, если просто проводить линии по листу бумаг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заставлять детей выполнять какие–либо требования. Надо соз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мосферу творчества, решать творческую задачу сообща использу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возможные методы. Поэтому я одушевляю художественные материалы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(кисти, краски, мелки, бумагу). Рассказываю о ловкой кис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ризной бумаге, веселых и грустных красках и т.д. Характеры меняются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имости от темы занятия. Это позволяет лучше понять изобразитель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художественных материалов и инструментов. О таком ценн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м приеме я узнала из книги Вячеслава Сухарева «Сказки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аски и история с рисованием». Очень рекомендую Вам - продвинут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, прочитать эту кни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лыши очень привыкли к моим сказкам. Теперь редкое занятие 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проходит без сказочки. Начинается занятие, я слышу: «А сказку…»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ю, пути назад нет, рассказываю сказку. И сразу оживает лист бумаг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, краски что-то задумали а, кисточка все перепутала. Стараюс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сказки эмоционально, вижу, как меняется мимика мо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х художников – проживаем все вместе. Рассказывая сказку, 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ю, как надо рисовать, дети не повторяют, а внимательно слушают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ят. Творческая задача поставлена, теперь рисуют дети, я т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ю. После занятия всегда коллективный просмотр, обсужд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м сложную творческую задачу - «что может стоять за изображением?»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емся найти как можно больше образ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цикл направлен на овладение выразительными возможност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писи, овладение действием символизации (использование тепло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лодных характеристик цветовой гаммы при передаче эмоциональ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й, контрастных настроений, чувств переживаний). Так нам эт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ктует программа «Развитие». А мы уже можем осваивать лист бумаг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ть прямые и разные другие линии. Знаем, как пользоваться краск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тью, что мелками можно тонировать лист (или по-нашему, по детски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крашать»), а можно штриховать. А еще мои маленькие художники уж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привести в порядок свое рабочее место, знают, где тряпочки и ку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ылить грязную воду и делают это с большим энтузиазм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цикл самый интересный для детей. Сказки уже совсем друг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бумаги капризничает, то хочет быть веселым, то грусти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м радугу. У радуги семь цветов, их можно объединить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ые и холодные или веселые и грустные. Лист бумаги делю попол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икальной линией. Одна половина хочет быть теплой (красный, желтый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анжевый) и тут понимаем, что оранжевой краски у нас нет, что ж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ть?...а можно смешать!!! При смешивании красной и желтой получа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анжевую краску, а пока мы смешивали прямо на листе бумаги, од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ина стала «теплой», т.е. красно-желто-оранжевой. Другая сторона лис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менно хочет быть «холодной» пожалуйста, только их холодных у на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иняя. Тут вмешалась кисточка, она просто самовольничает, почему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 прыгнула в желтую краску. Но мы знаем, желтый – это теплый цвет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614045</wp:posOffset>
            </wp:positionV>
            <wp:extent cx="1924050" cy="1609725"/>
            <wp:effectExtent l="0" t="0" r="0" b="0"/>
            <wp:wrapSquare wrapText="bothSides"/>
            <wp:docPr id="2" name="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сточка не ошиблась. Желтый и синий смешали и…..получился зеленый. Вторая половина листа стала сине-зеленая  «холодная»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ак примерно  все происходит у нас на занятии. Сами того не подозревая дети учатся смешивать краски и добиваться нужного цвета. Если мои малыши это усвоят сейчас, в дальнейшем они научатся относиться к цвету творчес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ышей получение из двух цветов третий-это открытие! Чудо! И 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я на то, что цвета все используют одинаковые, получается у всех по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му, у всех свое видение мира, чувство цвета. Ведь кто-то сказа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ждый пишет как он дышит.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ша история тепло-холодным листом бумаги продолжается. На вто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и мы снова встречаемся с ним. На холодной стороне листа рису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ящий цветок, на теплой стороне – цветок проснулся и потянулся к не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ка следующих занятий такая: «Радостный, солнечный день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стное, пасмурное утро», «Весело и грустно», «Цветок спит и проснулся»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может не только отражать, но и выражать чувства. Теперь мы знаем, чт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ый, красный, оранжевый можно назвать «теплые» цвета. Есть«холодные»- синий, зеленый. Знаем, что с помощью этих цветов мож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ть эмоциональное состояние. Вот так со сказками мы научилис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-10795</wp:posOffset>
            </wp:positionV>
            <wp:extent cx="1876425" cy="1571625"/>
            <wp:effectExtent l="0" t="0" r="0" b="0"/>
            <wp:wrapSquare wrapText="bothSides"/>
            <wp:docPr id="3" name="r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ить языком живопис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переди новый цикл (завершающий в этом году). Третий цикл направлен на выявление умения передавать цветовыми пятнами форму простейш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а. То есть мы подошли к предметному изображению. Начинаем с самого простого, помидор и огурец. Они отличаются по форме и цве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м к осуществлению задачи профессионально, как настоящ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ники (лепка, графика, живопись). Сначала помидор мы лепим и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лина (исследуем форму, не забываем о деталях - «хвостик»), а пот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ем то, что слепили восковыми мелками. Это все происходит на перв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и. Второе занятие продолжение первого. Рисуем помидорчик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м листе (А3), Но сначала лист «украшаем» тонируем восков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ками. Теперь очередь гуаши. Рисуем помидор и огурец красками. По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му принципу мы будем рисовать пирожки, бублики, предметы прост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ольшое отступление. История о том, как важно верить в де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занятие проходит у меня сначала в голове, все обдумываю, решаю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лучше преподнести детям. Сегодня лепим и рисуем огурчик. Чтоб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кновенный зеленый овал стал походить на огурец надо использов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али (хвостик), но ведь есть еще и маленький желтый цветочек на друг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 огурчика , надо ли говорить детям об этом? Решаю, что маленьки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ь о цветке не буду - «Им бедолагам еще над овалом прид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теть, хватит им хвостика». Начинается занятие, все как обычно, сказ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ана, как рисовать показано, дети рисуют сами, я хожу-подсказываю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адриваю и т.п. Подхожу к Марку.П. и вижу очень старательно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ован огурчик, есть хвостик, а на другой стороне огурчика Марк что-т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тельно пририсовывает желтым мелком. Тихо спрашиваю: «Что это?»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смотрят два трепетных глаза, я слышу: «Цветочек». Мне стало стыд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ить надо в детей Жанна Сократовна! Но я исправилась! На следующе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мы рисовали семью огурчиков, с хвостиками, цветочками на од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очке и разного размера (огурчики мама, папа, детки). Результат бы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-6985</wp:posOffset>
            </wp:positionV>
            <wp:extent cx="1895475" cy="1524000"/>
            <wp:effectExtent l="0" t="0" r="0" b="0"/>
            <wp:wrapSquare wrapText="bothSides"/>
            <wp:docPr id="4" name="r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ревосходный, все справились, всем понравилось!  После рисования простых предметов задания усложняются. Рисуем животных. Образ намеренно упрощаю. Например, попугай – это зелен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урец, но добавили детали (клюв, хвост, крылья, хохолок), получа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пугай. К пушистому пятну дорисовали уши, усы, глаза и хвос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ся котенок. И таким образом мы будем рисовать кролика, морск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нку, рыбку. А потом нарисуем гуашью на листе А3, живой предмет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-то «Кролик в траве», «Рыбки в аквариуме», «Жучки в траве». Тут важ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сти до детей последовательность изображения (сначала вода, пот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ки и т.д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учебного года дети могут самостоятельно заполнять лист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ю сочетания линий разного типа: прямых, округлых, ломанных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угольных, кругов. Освоили цветоритм т.е. передают контраст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вые состояния (настроения), делают это сознательно, могут объясни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дети могут самостоятельно передавать форму предмета, изображ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 узнаваемым. Это очень важная сторона для неравнодушных родителей. Очень им хочется чтобы было «похоже»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стать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а Ж.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2:00Z</dcterms:created>
  <dc:creator>ХОЗЯИН</dc:creator>
  <dc:description/>
  <cp:keywords/>
  <dc:language>en-US</dc:language>
  <cp:lastModifiedBy>ХОЗЯИН</cp:lastModifiedBy>
  <dcterms:modified xsi:type="dcterms:W3CDTF">2014-03-27T08:22:00Z</dcterms:modified>
  <cp:revision>2</cp:revision>
  <dc:subject/>
  <dc:title/>
</cp:coreProperties>
</file>