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Детский сад № 91 компенсирующего ви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онспект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непосредственно образовательной деятельности на тему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«Осеннее настроение»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4-ый год обучения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t>Разработала: Сорокина В.А., воспитатель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г.Саранск</w:t>
      </w:r>
    </w:p>
    <w:p>
      <w:pPr>
        <w:pStyle w:val="Normal"/>
        <w:autoSpaceDE w:val="fals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204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 xml:space="preserve">Программное </w:t>
      </w:r>
      <w:r>
        <w:rPr>
          <w:b/>
          <w:sz w:val="28"/>
          <w:szCs w:val="28"/>
        </w:rPr>
        <w:t>содержани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лож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юж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ю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отраж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ечат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наблюд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улка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курс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ни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прослушива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едени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з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епля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оды деревье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ю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вать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в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не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вы; изображат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ев, ветв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вол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а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о располаг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с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епи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деревь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ковы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лками, крону деревьев, траву, небо  - краскам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4. Способствовать </w:t>
      </w:r>
      <w:r>
        <w:rPr>
          <w:sz w:val="28"/>
          <w:szCs w:val="28"/>
        </w:rPr>
        <w:t>восприят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золот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и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е, стихах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е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мять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ление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ов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е, воображение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у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ссивну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рь: золот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ня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пад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исной, лиловый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гряны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н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ев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лкую </w:t>
      </w:r>
      <w:r>
        <w:rPr>
          <w:sz w:val="28"/>
          <w:szCs w:val="28"/>
        </w:rPr>
        <w:t>моторик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итель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движением </w:t>
      </w:r>
      <w:r>
        <w:rPr>
          <w:sz w:val="28"/>
          <w:szCs w:val="28"/>
        </w:rPr>
        <w:t>руки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ширя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угозо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в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 беседа, рассказ, слушание музыки, игровые упражнения, чтение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Материал и оборудование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ирован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ковые </w:t>
        <w:br/>
        <w:t xml:space="preserve">цвет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лки, </w:t>
      </w:r>
      <w:r>
        <w:rPr>
          <w:sz w:val="28"/>
          <w:szCs w:val="28"/>
        </w:rPr>
        <w:t>аудиозапись (Р</w:t>
      </w:r>
      <w:r>
        <w:rPr>
          <w:sz w:val="28"/>
          <w:szCs w:val="28"/>
          <w:lang w:val="en-US" w:eastAsia="en-US"/>
        </w:rPr>
        <w:t xml:space="preserve">.Глиэр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Этюд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И.Чайковский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ення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есенка»)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Предварительная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абот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улках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курс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  <w:br/>
        <w:t xml:space="preserve">лес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раз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и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ях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ние </w:t>
        <w:br/>
        <w:t xml:space="preserve">иллюстораций об осен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дактическ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учивание </w:t>
      </w:r>
      <w:r>
        <w:rPr>
          <w:sz w:val="28"/>
          <w:szCs w:val="28"/>
        </w:rPr>
        <w:t>стихотворений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ы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. Дидактическ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реме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а»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ет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ие: «К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ове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стр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помнит?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сенни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я в </w:t>
      </w:r>
      <w:r>
        <w:rPr>
          <w:sz w:val="28"/>
          <w:szCs w:val="28"/>
        </w:rPr>
        <w:t>природе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на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а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оспитатель: Пролетел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о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упил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. </w:t>
      </w:r>
      <w:r>
        <w:rPr>
          <w:sz w:val="28"/>
          <w:szCs w:val="28"/>
        </w:rPr>
        <w:t>Какие изменения произошли в природе осенью</w:t>
      </w:r>
      <w:r>
        <w:rPr>
          <w:sz w:val="28"/>
          <w:szCs w:val="28"/>
          <w:lang w:val="en-US" w:eastAsia="en-US"/>
        </w:rPr>
        <w:t xml:space="preserve">? </w:t>
        <w:br/>
        <w:t xml:space="preserve">         Дети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- На деревьях пожелтели листья и падают на землю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- Трава пожелтела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- Птицы улетают в теплые края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оспитатель: А каких птиц, вы знаете?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ови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х. (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)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- Об осе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э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иса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х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зиторы </w:t>
        <w:br/>
        <w:t xml:space="preserve">сочинч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у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ни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ова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ы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ет </w:t>
        <w:br/>
        <w:t xml:space="preserve">прочес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хи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ют отрывки и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тихов.</w:t>
        <w:br/>
        <w:t xml:space="preserve">                                  Уж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шало, </w:t>
      </w:r>
    </w:p>
    <w:p>
      <w:pPr>
        <w:pStyle w:val="Normal"/>
        <w:autoSpaceDE w:val="false"/>
        <w:ind w:firstLine="240"/>
        <w:rPr/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Уж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лнышк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стало, </w:t>
      </w:r>
    </w:p>
    <w:p>
      <w:pPr>
        <w:pStyle w:val="Normal"/>
        <w:autoSpaceDE w:val="false"/>
        <w:ind w:firstLine="231"/>
        <w:rPr/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Короч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овил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ь, </w:t>
      </w:r>
    </w:p>
    <w:p>
      <w:pPr>
        <w:pStyle w:val="Normal"/>
        <w:autoSpaceDE w:val="false"/>
        <w:ind w:firstLine="240"/>
        <w:rPr/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Лесо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инствен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нь </w:t>
      </w:r>
    </w:p>
    <w:p>
      <w:pPr>
        <w:pStyle w:val="Normal"/>
        <w:autoSpaceDE w:val="false"/>
        <w:ind w:firstLine="2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льным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ум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нажалась...», </w:t>
      </w:r>
    </w:p>
    <w:p>
      <w:pPr>
        <w:pStyle w:val="Normal"/>
        <w:autoSpaceDE w:val="false"/>
        <w:ind w:firstLine="2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t>(А.С.Пушкин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Лес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н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исной, </w:t>
      </w:r>
    </w:p>
    <w:p>
      <w:pPr>
        <w:pStyle w:val="Normal"/>
        <w:autoSpaceDE w:val="false"/>
        <w:ind w:firstLine="240"/>
        <w:rPr/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Лиловый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ой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гряный, </w:t>
      </w:r>
    </w:p>
    <w:p>
      <w:pPr>
        <w:pStyle w:val="Normal"/>
        <w:autoSpaceDE w:val="false"/>
        <w:ind w:firstLine="23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Весел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строю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олпой,</w:t>
      </w:r>
    </w:p>
    <w:p>
      <w:pPr>
        <w:pStyle w:val="Normal"/>
        <w:autoSpaceDE w:val="false"/>
        <w:ind w:firstLine="240"/>
        <w:rPr/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Стои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ло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ляной».</w:t>
      </w:r>
    </w:p>
    <w:p>
      <w:pPr>
        <w:pStyle w:val="Normal"/>
        <w:autoSpaceDE w:val="false"/>
        <w:ind w:first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(И.Бунин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 xml:space="preserve">Стал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руг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л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вое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 xml:space="preserve">Двор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лнечных </w:t>
      </w:r>
      <w:r>
        <w:rPr>
          <w:sz w:val="28"/>
          <w:szCs w:val="28"/>
        </w:rPr>
        <w:t>лучах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ь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ое </w:t>
      </w:r>
    </w:p>
    <w:p>
      <w:pPr>
        <w:pStyle w:val="Normal"/>
        <w:autoSpaceDE w:val="false"/>
        <w:ind w:firstLine="235"/>
        <w:rPr/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рез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лечах.(Е.Трутнева)</w:t>
      </w:r>
    </w:p>
    <w:p>
      <w:pPr>
        <w:pStyle w:val="Normal"/>
        <w:autoSpaceDE w:val="false"/>
        <w:ind w:firstLine="235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оспитатель: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у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не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шат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уршит листв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гам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их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ужи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да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ю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и </w:t>
        <w:br/>
        <w:t xml:space="preserve">свобод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провизирую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.Глиэр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Этюд»). </w:t>
        <w:br/>
        <w:t xml:space="preserve">         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шай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удожнице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шла </w:t>
        <w:br/>
        <w:t xml:space="preserve">в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с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овал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у. </w:t>
      </w:r>
      <w:r>
        <w:rPr>
          <w:sz w:val="28"/>
          <w:szCs w:val="28"/>
        </w:rPr>
        <w:t>(В</w:t>
      </w:r>
      <w:r>
        <w:rPr>
          <w:sz w:val="28"/>
          <w:szCs w:val="28"/>
          <w:lang w:val="en-US" w:eastAsia="en-US"/>
        </w:rPr>
        <w:t xml:space="preserve">оспитател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тает рассказ </w:t>
      </w:r>
      <w:r>
        <w:rPr>
          <w:sz w:val="28"/>
          <w:szCs w:val="28"/>
        </w:rPr>
        <w:t>Н.Соколова-Микитов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ень»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центир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, подчеркивающ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от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и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ерез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н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рыла лимонно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тизно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ь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ин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умянил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лые яблоки»)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ер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шайт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зитор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.И.Чайковског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сення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сенка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ь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есу. (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учи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ьеса П.И.Чайковского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н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зыка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жит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л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  <w:br/>
        <w:t xml:space="preserve">интересног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увидели».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- Де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о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ние </w:t>
        <w:br/>
        <w:t xml:space="preserve">деревь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ни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рк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кеты, падающие листья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ирова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Воспитатель предлаг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роени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рад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ирован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умаги.</w:t>
        <w:br/>
        <w:t xml:space="preserve">        - Вспомните, </w:t>
      </w:r>
      <w:r>
        <w:rPr>
          <w:sz w:val="28"/>
          <w:szCs w:val="28"/>
        </w:rPr>
        <w:t>как нужно правильно рисова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ковы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лками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че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ин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ов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я, </w:t>
      </w:r>
      <w:r>
        <w:rPr>
          <w:sz w:val="28"/>
          <w:szCs w:val="28"/>
        </w:rPr>
        <w:t>кусты</w:t>
        <w:br/>
      </w:r>
      <w:r>
        <w:rPr>
          <w:sz w:val="28"/>
          <w:szCs w:val="28"/>
          <w:lang w:val="en-US" w:eastAsia="en-US"/>
        </w:rPr>
        <w:t>мелками? 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н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е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  методо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ч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римакивания).</w:t>
      </w:r>
      <w:r>
        <w:rPr>
          <w:sz w:val="28"/>
          <w:szCs w:val="28"/>
          <w:lang w:val="en-US" w:eastAsia="en-US"/>
        </w:rPr>
        <w:t xml:space="preserve"> </w:t>
        <w:br/>
        <w:t xml:space="preserve">        - Вспомни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чин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вол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ток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  <w:br/>
        <w:t xml:space="preserve">характер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- Какого цвет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в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евьев? </w:t>
        <w:br/>
        <w:t xml:space="preserve">         (Воспитатель напомин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иро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ск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)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Пальчиков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имнастика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,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пальчи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ять. (Осення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ул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альчиков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.  Индивидуаль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. П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нч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тавляются </w:t>
      </w:r>
      <w:r>
        <w:rPr>
          <w:sz w:val="28"/>
          <w:szCs w:val="28"/>
        </w:rPr>
        <w:t>мольберт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жи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х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ен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овали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е </w:t>
        <w:br/>
        <w:t xml:space="preserve">настро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е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три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и? (Ответы детей).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- Осень подарила вам золотые листочки с пожеланиями. (Зачитывает пожелание)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рнал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дошкольн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»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en-US"/>
        </w:rPr>
        <w:t xml:space="preserve">/98,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/99. </w:t>
      </w:r>
    </w:p>
    <w:p>
      <w:pPr>
        <w:pStyle w:val="Normal"/>
        <w:autoSpaceDE w:val="false"/>
        <w:ind w:firstLine="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. Прохоров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.Н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ческ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иков, М, </w:t>
      </w:r>
      <w:r>
        <w:rPr>
          <w:sz w:val="28"/>
          <w:szCs w:val="28"/>
        </w:rPr>
        <w:t>«Аркти»,2003.</w:t>
      </w:r>
    </w:p>
    <w:p>
      <w:pPr>
        <w:pStyle w:val="Normal"/>
        <w:autoSpaceDE w:val="false"/>
        <w:ind w:firstLine="4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rFonts w:cs="Calibri"/>
          <w:sz w:val="28"/>
          <w:szCs w:val="28"/>
          <w:lang w:eastAsia="ar-SA"/>
        </w:rPr>
        <w:t>Рыжова Н.А. Экологическое образование в детском саду», М, «Просвещение»,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1:00Z</dcterms:created>
  <dc:creator>qwe</dc:creator>
  <dc:description/>
  <cp:keywords/>
  <dc:language>en-US</dc:language>
  <cp:lastModifiedBy>Пользователь</cp:lastModifiedBy>
  <dcterms:modified xsi:type="dcterms:W3CDTF">2014-01-01T16:48:00Z</dcterms:modified>
  <cp:revision>8</cp:revision>
  <dc:subject/>
  <dc:title>Программное содержание:</dc:title>
</cp:coreProperties>
</file>