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детей о нравственных качествах персонажей литературных произведен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оспроизводить содержание сказки, правильно отвечать на вопросы воспитателя при рассматривании предметов, игрушек, иллюстраций; передавать словом, действием содержание сказ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эмоциональную отзывчивость на литературные произведения и интерес к художественному слову, желание участвовать в соответствующих игровых действия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ть развитию всех компонентов устной речи детей, свободного общения с взрослыми и деть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вать речевую активность путем использования малых фольклорных фор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обогащать словарь детей словами-действиями (пошел, тянуть, прибежала, позвала); прилагательными характеризующими качества предметов (беленький, пушистый, добрый, ласковый, малень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интерес и любовь к произведениям устного народного творчества,  побуждать детей эмоционально откликаться на воображаемые события, сопереживать героям; получать удовольствие от совместной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русских народных сказок «Репка», «Заюшкина избушка», разучивание игр по потешкам  «Все звери у дела», «Кисонька – мурысонька», авторской песни «Здравствуйте, ладошки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под мелодию «В гостях у сказки», где их встречает Хозяюш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ень добрый, детушки! (Ответ детей). Много у меня ребят, да для каждого доброе слово  найд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ушки в д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ладушки в ме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ладушки в ме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 яблочки в са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я в своей избушке на лесной опушке со своими зверями – помощниками. И мы вас приглашаем в гости. Но сначала нам надо собраться в путь дор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ется авторская песня «Здравствуйте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друг за дру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мы ид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шли мы к бабке с дедом и увидели их 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в свободном порядке располагаются персонажи настольного театра  русской народной сказки «Реп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Ребята, в какую же сказку мы попали? (ответы детей).  Да, это сказка «Репка».  Вы хотите в нее поиграть?  (Дети рассказывают сказку, постепенно выставляя героев  сказки друг за друг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Если б не было б друз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л бы дед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крупную св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те, дет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д один не мог справиться? (выросла репка большая – пребольшая).  А почему все вместе смогли? (Были дружными, трудились все вмест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лежит путь даль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 тропин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мы и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-ка поля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оит здесь чей-то д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возле елки сидит Заяц и плач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 Ребята, давайте спросим, что случилось с зайчиком? Почему он плачет? А как называется сказка, в которую мы попали? (дети задают вопросы зайцу, вспоминают название сказ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Лиса выгнала из д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выручит ме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аки, не мед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и мне дом  верну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Х. Ребята вы хотите помочь зайчику? (ответы детей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йдись, честной нар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в хоров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айчика ласк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словом называть  (дети гладят зайца и называют его ласковыми слова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авайте вспомним, а кто Зайчику помог? (ответы детей). А какую песню пел Петушок? (Все вместе исполняют песню Петушка). Лиса выскочила и убежала. А Петушок и Зайчик с тех пор вместе живут и нас с вами в гости ждут. Помните, ребятки: нет друга – ищи, а нашел – береги. А нам пора дальше 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. Вот и моя избушка, а живу я в ней не одна, а со своим любимцем. А кто он, вы узнаете из моей загадки:</w:t>
      </w:r>
    </w:p>
    <w:p>
      <w:pPr>
        <w:pStyle w:val="Style15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Ночью он совсем не спит,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Дом от мышек сторожит,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Молоко из миски пьет,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Ну конечно это - ...(ко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моего кота Васька. Вы знаете, ребята, лакал мой Васька холодное молоко и заболел. Вы хотите ему помочь? (ответы детей).  Давайте его полечи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водится самомассаж «Кисонь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а Кисонь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онька – белян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 у кисы голов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бол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т у Кисы лапонь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как бол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т у кисы н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болят (гладят названные зон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Ребята, а можете вы потешить моего кота смешным, да ласковым стишк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 и показывают пальчиковые игры на основе потешек «Кисонька мурысонька» и «Все звери у дел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Вот спасибо вам, ребятки, порадовали вы кота и Васька мой выздоровел. За это он с Вами поиграет (проводится игра малой подвижности «Про кошку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ставляй ладошку,</w:t>
        <w:tab/>
        <w:tab/>
        <w:tab/>
        <w:t xml:space="preserve"> дети выставляют ладош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скажи про кошку.</w:t>
        <w:tab/>
        <w:tab/>
        <w:t xml:space="preserve">           </w:t>
        <w:tab/>
        <w:t>Гладят ладо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удем пальчики считать</w:t>
        <w:tab/>
        <w:t xml:space="preserve">            </w:t>
        <w:tab/>
        <w:t>сжимают и разжимают пальц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  <w:tab/>
        <w:t xml:space="preserve">            </w:t>
        <w:tab/>
        <w:t>загибают пальц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т кулак, а вот ладошка.</w:t>
        <w:tab/>
        <w:t xml:space="preserve">          </w:t>
        <w:tab/>
        <w:t xml:space="preserve"> </w:t>
        <w:tab/>
        <w:t>Выполняют действия по текс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у села кош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крадется потихоньку</w:t>
        <w:tab/>
        <w:t xml:space="preserve">            </w:t>
        <w:tab/>
        <w:t>перебирают пальчиками по ладошке</w:t>
      </w:r>
    </w:p>
    <w:p>
      <w:pPr>
        <w:pStyle w:val="Style15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мышка там живет                            кот пытается  поймать детей за ру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Охотился Васька за мышками, да устал. Спать захотел. Нашел себе место теплое, да укромное. Запомните ребя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беде всегда помож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отянет руку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ругому, быть не мож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на зем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ся в садик на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за руку бе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 назад и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звращаются в групп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26:00Z</dcterms:created>
  <dc:creator>Olga</dc:creator>
  <dc:description/>
  <dc:language>en-US</dc:language>
  <cp:lastModifiedBy>Olga</cp:lastModifiedBy>
  <cp:lastPrinted>2014-02-25T04:52:00Z</cp:lastPrinted>
  <dcterms:modified xsi:type="dcterms:W3CDTF">2014-03-02T23:26:00Z</dcterms:modified>
  <cp:revision>2</cp:revision>
  <dc:subject/>
  <dc:title/>
</cp:coreProperties>
</file>