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р, в котором живет и воспитывается подросток, характеризуется постоянным обновлением информации, он динамичен и изменчив. Такие условия диктуют ему необходимость видеть свои цели, проявлять инициативу, проектировать, выстраивать социальные связи и быстро включаться во временные коллективы, и современные образовательные техноло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модернизации общего образования, одной из главных целей обучения является подготовка учащихся к дальнейшей жизни, к самоопределению и адаптации к новым социально-экономическим условиям. Тема над которой работает педагогический коллектив школы. Цели образования во многом определяются социально-историческими условиями социума. Возникновение в российском обществе сложной социальной ситуации, опасной по своим последствиям для воспитания молодежи, обозначило проблему поиска новых мировоззренческих и идеологических ориентиров для молодого поколения. Основные принципы инновационного обучения представлены на слай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«включить» познавательную деятельность учащихся и направить ее в правильное русло, я стараюсь правильно выбрать педагогическую технологию, по которой в дальнейшем провожу обучение. Поэтому тема моего выступления: </w:t>
      </w:r>
      <w:r>
        <w:rPr>
          <w:b/>
          <w:sz w:val="28"/>
          <w:szCs w:val="28"/>
        </w:rPr>
        <w:t>«Применение инновационных образовательных технологий для развития естественно-научного мышления и мировоззрения учащихся на уроках биологии и хим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слайде представлены основные педагогические технологии. Для правильности выбора технологии, я учитываю ряд факторов, некоторые основные факторы представлены на слай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я уделяю цели образования. Приоритетной целью обучения должно быть развитие учащихся как личностей и формирование их собственного мировоззрения, а не только накопление ими определённой суммы знаний, умений, навыков. На своих уроках я стараюсь максимально возможно связывать учебный материал с его практическим применением, привожу большое количество жизненных ситуаций, в которых можно использовать полученные знания, что, несомненно, вызывает у учащихся интерес и побуждает их к самостоятельной деятельности в изучении химии и биологии. Также я демонстрирую учащимся межпредметные связи, использование знаний одной науки в другой, возникновение, на основании этого граничных наук, таких как биохимия, физическая химия, биофизика, геохимия и др.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По возможности, стараюсь создавать на уроках проблемные ситуации, содержащие в себе некоторый психологический элемент, заключающийся в новизне и яркости фактов, в необычности познавательной задачи с тем, чтобы возбуждать у учащихся интерес и стремление к познавательному поиску. Современная биология и химия формируют новое поколение, которое должно понимать ценность жизни, место человека в природе, имеющее способность искать пути решения экологических, продовольственных, энергетических и други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и обучения – это творческий процесс, состоящий в анализе целей, возможностей и выборе форм, методов и средств обучения, обеспечивающих реализацию целей и возможностей. Это и выбор моих личных предпочтений и постоянная мыслительная поисковая и созидательная деятельность, которая требует огромного количества дополнительных усилий. Но для любых видов деятельности (обучающей, воспитательной и коммуникативной) технологическая цепочка действий едина и представить ее можно т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й основой познавательной активности является ориентировочно-исследовательский рефлекс, представляющий собой реакцию организма на необычные изменения во внешней среде. Для его появления необходимо соблюдение следующих усло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воей работе я в основном осуществляю обучение с использованием двух технологий: технологии разноуровневого обучения и технологии проблемного обучения. Выбор этих технологий обусловлен вышеперечисленными фак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менты проблемного обучения мною широко используются при выполнении практических заданий различного уровня сложности, в процессе решения которых учащиеся овладевают новыми знаниями и способами действия, а через это происходит формирование творческих способностей. В конце каждой практической работы обязательно приводится задание, для решения которого ученику необходимо поработать с дополнительной литерату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вторении материала, я широко применяю методику свободного выбора разноуровневых заданий. Для этого я выделяю три варианта уровневого дидактического материала для самостоятельных работ, решения задач, лабораторных и практических заданий, задач к зачётам. Все задания обычно делятся на три основные группы: А - «повтори за учителем», В - «подумай прежде повторить за учителем», С - «трудный вопрос». Это даёт возможность каждому ученику овладевать учебным материалом программы на разном уровне (А, В, С), но не ниже базового, в зависимости от способностей и индивидуальных особенностей каждого уча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66"/>
      <w:u w:val="none"/>
    </w:rPr>
  </w:style>
  <w:style w:type="character" w:styleId="Hl1">
    <w:name w:val="hl1"/>
    <w:basedOn w:val="Style14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2:00Z</dcterms:created>
  <dc:creator>Axel</dc:creator>
  <dc:description/>
  <cp:keywords/>
  <dc:language>en-US</dc:language>
  <cp:lastModifiedBy>Axel</cp:lastModifiedBy>
  <dcterms:modified xsi:type="dcterms:W3CDTF">2014-11-07T11:47:00Z</dcterms:modified>
  <cp:revision>7</cp:revision>
  <dc:subject/>
  <dc:title/>
</cp:coreProperties>
</file>