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«ПРАЗДНИК МУЗЫК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для учащихся 1 - 4-х класс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оставитель: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итель музыки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зимирская Г.Б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ценарий праздник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Звучит музыка М.Мусоргского «Богатырские ворота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lang w:val="en-US" w:eastAsia="en-US"/>
        </w:rPr>
      </w:pPr>
      <w:r>
        <w:rPr>
          <w:rFonts w:cs="Bookman Old Style" w:ascii="Bookman Old Style" w:hAnsi="Bookman Old Style"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10795</wp:posOffset>
            </wp:positionV>
            <wp:extent cx="3613150" cy="203200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. </w:t>
      </w:r>
      <w:r>
        <w:rPr>
          <w:rFonts w:cs="Bookman Old Style" w:ascii="Bookman Old Style" w:hAnsi="Bookman Old Style"/>
          <w:sz w:val="28"/>
          <w:szCs w:val="28"/>
        </w:rPr>
        <w:t>Музыка – один из древнейших видов искусства. Подобно живописи, театру, поэзии, она является образным отражением мира. С первых минут жизни человека она входит в его дом с колыбельной песней матери, сопровождает его во время праздников, звучит в походе, на привале, на улице, в кино, в театре. С утра и до позднего вечера вы слышите музыку: делаете под музыку зарядку, поете на уроке музыки, она слышна из радиоприемника во время обеда и ужина. Сегодняшний праздник мы тоже посвящаем музыке – царице всех искусств. Встречайте фею музыки – Гармонию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Bookman Old Style" w:ascii="Bookman Old Style" w:hAnsi="Bookman Old Style"/>
          <w:i/>
          <w:color w:val="333399"/>
        </w:rPr>
        <w:t>Входит девушка в шляпе, вуали, длинном платье. На подоле вышиты нотные знаки. В руках – дирижерская палочка и скрипичный ключ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ея.</w:t>
      </w:r>
      <w:r>
        <w:rPr>
          <w:rFonts w:cs="Bookman Old Style" w:ascii="Bookman Old Style" w:hAnsi="Bookman Old Style"/>
          <w:sz w:val="28"/>
          <w:szCs w:val="28"/>
        </w:rPr>
        <w:t xml:space="preserve"> Здравствуйте, ребята, сегодня мы с вами совершим чудесное путешествие в царство музыки. Вот этим скрипичным ключом мы откроем двери старинных замков: замка Музыкальных инструментов, замка Песни, замка Мелодии, замка Оркестра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127000</wp:posOffset>
            </wp:positionV>
            <wp:extent cx="3611880" cy="2057400"/>
            <wp:effectExtent l="0" t="0" r="0" b="0"/>
            <wp:wrapTight wrapText="bothSides">
              <wp:wrapPolygon edited="0">
                <wp:start x="-57" y="0"/>
                <wp:lineTo x="-57" y="21497"/>
                <wp:lineTo x="21600" y="21497"/>
                <wp:lineTo x="21600" y="0"/>
                <wp:lineTo x="-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Фея Гармония взмахивает дирижерской палочкой, звучит музыка Э.Грига «Утро»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я. </w:t>
      </w:r>
      <w:r>
        <w:rPr>
          <w:rFonts w:cs="Bookman Old Style" w:ascii="Bookman Old Style" w:hAnsi="Bookman Old Style"/>
          <w:sz w:val="28"/>
          <w:szCs w:val="28"/>
        </w:rPr>
        <w:t>Мы с вами вошли в царство Музыки. Первый замок на нашем пути – замок Музыкальных инструментов. давайте войдем в него и послушаем, какие там инструменты живу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37465</wp:posOffset>
            </wp:positionV>
            <wp:extent cx="3611880" cy="2202180"/>
            <wp:effectExtent l="0" t="0" r="0" b="0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Bookman Old Style" w:ascii="Bookman Old Style" w:hAnsi="Bookman Old Style"/>
          <w:i/>
          <w:color w:val="333399"/>
        </w:rPr>
        <w:t>Звучат записанные на магнитофон голоса скрипки, рояля, флейты, трубы, аккордеона и других инструментов. После прослушивания фея Гармония спрашивает у детей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я. </w:t>
      </w:r>
      <w:r>
        <w:rPr>
          <w:rFonts w:cs="Bookman Old Style" w:ascii="Bookman Old Style" w:hAnsi="Bookman Old Style"/>
          <w:sz w:val="28"/>
          <w:szCs w:val="28"/>
        </w:rPr>
        <w:t>Вам знакомы жильцы этого замка? Назовите их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sz w:val="28"/>
          <w:szCs w:val="28"/>
        </w:rPr>
        <w:t>(Дети называют те инструменты,</w:t>
      </w:r>
      <w:r>
        <w:rPr>
          <w:rFonts w:cs="Bookman Old Style" w:ascii="Bookman Old Style" w:hAnsi="Bookman Old Style"/>
          <w:i/>
          <w:color w:val="333399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оторые они узнали. На доску проецируется изображение инструментов)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проверим, что вы знаете о музыкальных инструментах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8260</wp:posOffset>
            </wp:positionH>
            <wp:positionV relativeFrom="paragraph">
              <wp:posOffset>52705</wp:posOffset>
            </wp:positionV>
            <wp:extent cx="3611880" cy="2138045"/>
            <wp:effectExtent l="0" t="0" r="0" b="0"/>
            <wp:wrapTight wrapText="bothSides">
              <wp:wrapPolygon edited="0">
                <wp:start x="-57" y="0"/>
                <wp:lineTo x="-57" y="21502"/>
                <wp:lineTo x="21600" y="21502"/>
                <wp:lineTo x="21600" y="0"/>
                <wp:lineTo x="-5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ницы. </w:t>
      </w:r>
      <w:r>
        <w:rPr>
          <w:rFonts w:cs="Bookman Old Style" w:ascii="Bookman Old Style" w:hAnsi="Bookman Old Style"/>
          <w:sz w:val="28"/>
          <w:szCs w:val="28"/>
        </w:rPr>
        <w:t>Отгадайте, о к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м инструменте идет речь?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омче флейты, громче скрипки,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омче труб наш великан,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ритмичен, он отличен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веселый… (барабан)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85090</wp:posOffset>
            </wp:positionV>
            <wp:extent cx="3611880" cy="1979295"/>
            <wp:effectExtent l="0" t="0" r="0" b="0"/>
            <wp:wrapTight wrapText="bothSides">
              <wp:wrapPolygon edited="0">
                <wp:start x="-57" y="0"/>
                <wp:lineTo x="-57" y="21491"/>
                <wp:lineTo x="21600" y="21491"/>
                <wp:lineTo x="21600" y="0"/>
                <wp:lineTo x="-5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рабан (изображение на экране) – ударный инструмент. Он – самый древний в мире. Еще первобытный человек выбивал ритмы по костям мамонта, по деревянному бруску, глиняным кувшинам. Барабаны гремят во время военных походов, торжественных церемоний, народных празднеств. Барабаны используются во всех видах оркестров: симфоническом, духовом, народном, эстрадном, джазе. В симфоническом оркестре барабаны изображают раскаты грома, орудийную канонаду, с барабанами торжественно маршируют по Красной площади воспитанники военно-музыкального училища, открывая военный парад. Послушайте один из военных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ршей в котором звучит барабан.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Звучит видеозапись «Прощание славянк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lang w:val="en-US" w:eastAsia="en-US"/>
        </w:rPr>
      </w:pPr>
      <w:r>
        <w:rPr>
          <w:rFonts w:cs="Bookman Old Style" w:ascii="Bookman Old Style" w:hAnsi="Bookman Old Style"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8755</wp:posOffset>
            </wp:positionH>
            <wp:positionV relativeFrom="paragraph">
              <wp:posOffset>143510</wp:posOffset>
            </wp:positionV>
            <wp:extent cx="3796030" cy="2086610"/>
            <wp:effectExtent l="0" t="0" r="0" b="0"/>
            <wp:wrapTight wrapText="bothSides">
              <wp:wrapPolygon edited="0">
                <wp:start x="-54" y="0"/>
                <wp:lineTo x="-54" y="21493"/>
                <wp:lineTo x="21600" y="21493"/>
                <wp:lineTo x="21600" y="0"/>
                <wp:lineTo x="-5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ницы. </w:t>
      </w:r>
      <w:r>
        <w:rPr>
          <w:rFonts w:cs="Bookman Old Style" w:ascii="Bookman Old Style" w:hAnsi="Bookman Old Style"/>
          <w:sz w:val="28"/>
          <w:szCs w:val="28"/>
        </w:rPr>
        <w:t>Мы представляем другой инструмент: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виженья плавные смычка приводят в трепет струны,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тив звучит издалека, поет про вечер лунный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ясен звуков перелив, в них радость и улыбка,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вучит мечтательный мотив.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называюсь…(скрипка)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1605</wp:posOffset>
            </wp:positionH>
            <wp:positionV relativeFrom="paragraph">
              <wp:posOffset>183515</wp:posOffset>
            </wp:positionV>
            <wp:extent cx="3808095" cy="2141220"/>
            <wp:effectExtent l="0" t="0" r="0" b="0"/>
            <wp:wrapTight wrapText="bothSides">
              <wp:wrapPolygon edited="0">
                <wp:start x="-54" y="0"/>
                <wp:lineTo x="-54" y="21495"/>
                <wp:lineTo x="21600" y="21495"/>
                <wp:lineTo x="21600" y="0"/>
                <wp:lineTo x="-5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 на этот нежнейший и красивейший из струнных инструментов. древний предок теперешней скрипки, славянский инструмент, состоял из долбленого деревянного корытца, покрытого плоской пластинкой, трех струн, лукообразного смычка. Это был истинно народный инструмент: бродячие музыканты. странствуя из города в город, из страны в страну, играли на таких скрипках на ярмарках. Скрипку не пускали во дворцы, где звучал голос виолы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рвые скрипки в их современном виде появились в Европе в начале </w:t>
      </w:r>
      <w:r>
        <w:rPr>
          <w:rFonts w:cs="Bookman Old Style" w:ascii="Bookman Old Style" w:hAnsi="Bookman Old Style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sz w:val="28"/>
          <w:szCs w:val="28"/>
        </w:rPr>
        <w:t xml:space="preserve"> в. Во всем мире известны итальянские мастера Амати, Гварнери, Страдивари. На инструментах, созданных руками этих гениальных скрипичных мастеров, играют выдающиеся скрипачи мира. Послушайте скрипичн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ю музы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В исполнении учащегося  звучит произведение В.А.Моцарт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ницы. </w:t>
      </w:r>
      <w:r>
        <w:rPr>
          <w:rFonts w:cs="Bookman Old Style" w:ascii="Bookman Old Style" w:hAnsi="Bookman Old Style"/>
          <w:sz w:val="28"/>
          <w:szCs w:val="28"/>
        </w:rPr>
        <w:t>Отгадайте загадки про наши инструменты: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янется, а не резина,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клапанами, а не машина,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сни поет, а не радио. (Баян)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 толстеет, то худеет,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весь дом голосит. (Баян)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рщинистый Тит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Всю деревню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веселит. (Гармонь)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1605</wp:posOffset>
            </wp:positionH>
            <wp:positionV relativeFrom="paragraph">
              <wp:posOffset>146685</wp:posOffset>
            </wp:positionV>
            <wp:extent cx="3604260" cy="2080260"/>
            <wp:effectExtent l="0" t="0" r="0" b="0"/>
            <wp:wrapTight wrapText="bothSides">
              <wp:wrapPolygon edited="0">
                <wp:start x="-57" y="0"/>
                <wp:lineTo x="-57" y="21498"/>
                <wp:lineTo x="21600" y="21498"/>
                <wp:lineTo x="21600" y="0"/>
                <wp:lineTo x="-57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рмонь и баян – духовые клавишные инструменты. При помощи мехов нагнетается воздух, он приводит в колебание металлические пластинки – язычки. Так возникает звук. первую ручную гармонь сделали в 1822 году. Есть много разновидностей русских гармоней – ливенка, елецкая, хромка, саратовская, тульская и др. О гармони писали стихи С.Есенин, А.Твардовский, А.Прокофьев и другие поэты. Гармонь сопровождает все деревенские праздник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наши дни широко распространен баян – разновидность гармони. Свое название баян получил по имени легендарного древнерусского певца-сказителя Баяна. Послушайте музыку, которая исполняется на баяне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</w:rPr>
        <w:t>Звучит видеозапись русской народной песни в исполнении учащихся школ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ницы. </w:t>
      </w:r>
      <w:r>
        <w:rPr>
          <w:rFonts w:cs="Bookman Old Style" w:ascii="Bookman Old Style" w:hAnsi="Bookman Old Style"/>
          <w:sz w:val="28"/>
          <w:szCs w:val="28"/>
        </w:rPr>
        <w:t>Вы должны догадаться, о каком инструменте мы расскажем. Это струнный музыкальный инструмент. Его история начиналась в глубокой древности, когда первобытный человек стал использовать звучание тетивы лука. Прообразом этого инструмента была древняя арфа и лютня, а непосредственными предшественниками можно назвать кифару, лиру, виолу. На нем может быть 6,7,12 струн. Что это за инструмент? (Дети называют гитару).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0005</wp:posOffset>
            </wp:positionH>
            <wp:positionV relativeFrom="paragraph">
              <wp:posOffset>202565</wp:posOffset>
            </wp:positionV>
            <wp:extent cx="3602990" cy="20269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ьно, это самый распространенный в быту инструмент, который звучит и в походе, и на вечеринке, и на празднике, и на встрече друзей. Чаще всего под гитару поют песни, романсы, но она может быть и концертным инструментом. Послушайте музыкальную пьесу для  гитары, а также песню «Изгиб гитары желтой» в исполнении вокальной группы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ницы. </w:t>
      </w:r>
      <w:r>
        <w:rPr>
          <w:rFonts w:cs="Bookman Old Style" w:ascii="Bookman Old Style" w:hAnsi="Bookman Old Style"/>
          <w:sz w:val="28"/>
          <w:szCs w:val="28"/>
        </w:rPr>
        <w:t>А наш инструмент будит вас в лагере по утрам, дает сигналы солдатам – сигнал побудки, отбоя. Звонкий призывный голос этого инструмента известен с древнейших времен пастухам, охотникам, воинам. Задолго до нашей эры его знали египтяне, греки, римляне. В средние века инструмент активно участвовал в рыцарских турнирах, играх, церемониях, в походах, на отдыхе, в бою. Это…(труба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9215</wp:posOffset>
            </wp:positionH>
            <wp:positionV relativeFrom="paragraph">
              <wp:posOffset>147320</wp:posOffset>
            </wp:positionV>
            <wp:extent cx="3613150" cy="203200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Звучит аудиозапись игры на трубе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я. </w:t>
      </w:r>
      <w:r>
        <w:rPr>
          <w:rFonts w:cs="Bookman Old Style" w:ascii="Bookman Old Style" w:hAnsi="Bookman Old Style"/>
          <w:sz w:val="28"/>
          <w:szCs w:val="28"/>
        </w:rPr>
        <w:t xml:space="preserve">С первым заданием вы справились. Выполните следующие задания: отгадайте ребусы и кроссворд. В ребусах зашифрованы названия танцев.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2920</wp:posOffset>
            </wp:positionH>
            <wp:positionV relativeFrom="paragraph">
              <wp:posOffset>234950</wp:posOffset>
            </wp:positionV>
            <wp:extent cx="3604260" cy="202628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1190</wp:posOffset>
            </wp:positionH>
            <wp:positionV relativeFrom="paragraph">
              <wp:posOffset>234315</wp:posOffset>
            </wp:positionV>
            <wp:extent cx="3602355" cy="20269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7780</wp:posOffset>
            </wp:positionH>
            <wp:positionV relativeFrom="paragraph">
              <wp:posOffset>121920</wp:posOffset>
            </wp:positionV>
            <wp:extent cx="3604260" cy="20269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Отгадав кроссворд, в выделенных клетках прочтете музыкальный терми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я. </w:t>
      </w:r>
      <w:r>
        <w:rPr>
          <w:rFonts w:cs="Bookman Old Style" w:ascii="Bookman Old Style" w:hAnsi="Bookman Old Style"/>
          <w:sz w:val="28"/>
          <w:szCs w:val="28"/>
        </w:rPr>
        <w:t xml:space="preserve">В какой замок мы попали? Прочитайте слово, которое получилось по вертикали –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мелодия. </w:t>
      </w:r>
      <w:r>
        <w:rPr>
          <w:rFonts w:cs="Bookman Old Style" w:ascii="Bookman Old Style" w:hAnsi="Bookman Old Style"/>
          <w:sz w:val="28"/>
          <w:szCs w:val="28"/>
        </w:rPr>
        <w:t>Мы попали в замок Мелод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3603625" cy="20269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лодию называют душой музыки. Именно мелодия в музыке больше всего близка человеку, потому что созвучна его голосу, его душ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лодия привела нас к замку, в котором живет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есня. </w:t>
      </w:r>
      <w:r>
        <w:rPr>
          <w:rFonts w:cs="Bookman Old Style" w:ascii="Bookman Old Style" w:hAnsi="Bookman Old Style"/>
          <w:sz w:val="28"/>
          <w:szCs w:val="28"/>
        </w:rPr>
        <w:t xml:space="preserve">В русской деревне песня сопутствовала человеку буквально всю жизнь. Песнями баюкали младенца в зыбке, дети постарше пели потешки, дразнилки, заклички. Пели парни и девушки, когда водили хороводы на народных праздниках. Пели за рукоделием, в дороге и дома, за работой и на отдыхе. Без песен не было свадебного обряда. И уходи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ловек из жизни под звуки песни-плача. Сейчас ребята представят вам различные песенные жанр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4145</wp:posOffset>
            </wp:positionH>
            <wp:positionV relativeFrom="paragraph">
              <wp:posOffset>10795</wp:posOffset>
            </wp:positionV>
            <wp:extent cx="3562350" cy="2004060"/>
            <wp:effectExtent l="0" t="0" r="0" b="0"/>
            <wp:wrapTight wrapText="bothSides">
              <wp:wrapPolygon edited="0">
                <wp:start x="-57" y="0"/>
                <wp:lineTo x="-57" y="21492"/>
                <wp:lineTo x="21598" y="21492"/>
                <wp:lineTo x="21598" y="0"/>
                <wp:lineTo x="-57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олдатские песни – </w:t>
      </w:r>
      <w:r>
        <w:rPr>
          <w:rFonts w:cs="Bookman Old Style" w:ascii="Bookman Old Style" w:hAnsi="Bookman Old Style"/>
          <w:sz w:val="28"/>
          <w:szCs w:val="28"/>
        </w:rPr>
        <w:t xml:space="preserve">это, как правило, марши, под которые удобно идти в походе. Они облегчали тяжелую жизнь солдата  русской армии: ведь служили солдаты 25 лет. В солдатских песнях прославлялись подвиги героев, описывались воинские сражения, воспевались храбрость. удаль русского солдат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i/>
          <w:color w:val="1F497D"/>
          <w:sz w:val="28"/>
          <w:szCs w:val="28"/>
        </w:rPr>
        <w:t>Послушайте старинную солдатскую песню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1F497D"/>
          <w:sz w:val="28"/>
          <w:szCs w:val="28"/>
        </w:rPr>
        <w:t xml:space="preserve">«Солдатушки, бравы ребятушки»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i/>
          <w:color w:val="1F497D"/>
          <w:sz w:val="28"/>
          <w:szCs w:val="28"/>
        </w:rPr>
        <w:t>в исполнении учащихся 4-го класса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1F497D"/>
          <w:sz w:val="28"/>
          <w:szCs w:val="28"/>
        </w:rPr>
      </w:pPr>
      <w:r>
        <w:rPr>
          <w:rFonts w:cs="Bookman Old Style" w:ascii="Bookman Old Style" w:hAnsi="Bookman Old Style"/>
          <w:color w:val="1F497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6210</wp:posOffset>
            </wp:positionH>
            <wp:positionV relativeFrom="paragraph">
              <wp:posOffset>191135</wp:posOffset>
            </wp:positionV>
            <wp:extent cx="3604260" cy="202692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Совсем другие по жанру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колыбельные песни. </w:t>
      </w:r>
      <w:r>
        <w:rPr>
          <w:rFonts w:cs="Bookman Old Style" w:ascii="Bookman Old Style" w:hAnsi="Bookman Old Style"/>
          <w:sz w:val="28"/>
          <w:szCs w:val="28"/>
        </w:rPr>
        <w:t>Они должны успокаивать малыша, окутывать его лаской, погружать в сон. Поются они негромко, ласково, с укачивающими движениями. Послушайте одну из колыбельных пес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</w:rPr>
        <w:t>ученицы 2-4 классов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333399"/>
        </w:rPr>
        <w:t>исполняют колыбельные песн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0170</wp:posOffset>
            </wp:positionH>
            <wp:positionV relativeFrom="paragraph">
              <wp:posOffset>71755</wp:posOffset>
            </wp:positionV>
            <wp:extent cx="3427095" cy="192786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-В жанре народной музыки много </w:t>
      </w:r>
      <w:r>
        <w:rPr>
          <w:rFonts w:cs="Bookman Old Style" w:ascii="Bookman Old Style" w:hAnsi="Bookman Old Style"/>
          <w:i/>
          <w:sz w:val="28"/>
          <w:szCs w:val="28"/>
        </w:rPr>
        <w:t>шуточных песен.</w:t>
      </w:r>
      <w:r>
        <w:rPr>
          <w:rFonts w:cs="Bookman Old Style" w:ascii="Bookman Old Style" w:hAnsi="Bookman Old Style"/>
          <w:sz w:val="28"/>
          <w:szCs w:val="28"/>
        </w:rPr>
        <w:t xml:space="preserve"> Их пели на праздниках, гуляньях, их исполняли скоморохи и артисты во время балаганных представлений на ярмарках. Одну из таких шуточных народных песен вы сейчас услышите в исполнении вокальной групп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</w:rPr>
        <w:t>исполнение песни «Я с комариком плясала» вокальной группой (4-ые классы)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6210</wp:posOffset>
            </wp:positionH>
            <wp:positionV relativeFrom="paragraph">
              <wp:posOffset>251460</wp:posOffset>
            </wp:positionV>
            <wp:extent cx="3426460" cy="192786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5965</wp:posOffset>
            </wp:positionH>
            <wp:positionV relativeFrom="paragraph">
              <wp:posOffset>251460</wp:posOffset>
            </wp:positionV>
            <wp:extent cx="3414395" cy="192024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Много песен </w:t>
      </w:r>
      <w:r>
        <w:rPr>
          <w:rFonts w:cs="Bookman Old Style" w:ascii="Bookman Old Style" w:hAnsi="Bookman Old Style"/>
          <w:i/>
          <w:sz w:val="28"/>
          <w:szCs w:val="28"/>
        </w:rPr>
        <w:t>игровых и хороводных.</w:t>
      </w:r>
      <w:r>
        <w:rPr>
          <w:rFonts w:cs="Bookman Old Style" w:ascii="Bookman Old Style" w:hAnsi="Bookman Old Style"/>
          <w:sz w:val="28"/>
          <w:szCs w:val="28"/>
        </w:rPr>
        <w:t xml:space="preserve"> Переход солнца с зимы на лето, конец зимы и начало весны, цветение трав – все это праздновалось. А праздники всегда проходили с играми и песнями, особенно много пели во время народных гуляний, когда встречали Масленицу, Троицу, Рождество. В народе существовали древние обряды и обычаи, где песня играла важную роль. Игровые песни пели в хороводе, или юноши и девушки выстраивались в 2 шеренги и по очереди пели куплет за куплетом приближаясь и удаляясь друг от друга. Так исполняли «Каравай», «А мы просо сеяли», «Масленица-кривошейка» и др. Послушайте игровую песню в исполнении учащихся 3-го класс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</w:rPr>
        <w:t>исполнение песн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333399"/>
        </w:rPr>
        <w:t>«Бояре, а мы к вам пришли» (3 классы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я. </w:t>
      </w:r>
      <w:r>
        <w:rPr>
          <w:rFonts w:cs="Bookman Old Style" w:ascii="Bookman Old Style" w:hAnsi="Bookman Old Style"/>
          <w:sz w:val="28"/>
          <w:szCs w:val="28"/>
        </w:rPr>
        <w:t>Мы с вами подошли к последнему замку в царстве Музыки – замку, в котором обитает Оркестр. Оркестр – это группа музыкантов, совместно исполняющих музыку на различных инструментах. Есть симфонические, духовые оркестры, оркестры народных инструментов и др. Послушайте три фрагмента и определите, какие оркестры исполняют эту музыку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225425</wp:posOffset>
            </wp:positionV>
            <wp:extent cx="3429000" cy="1928495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4050</wp:posOffset>
            </wp:positionH>
            <wp:positionV relativeFrom="paragraph">
              <wp:posOffset>225425</wp:posOffset>
            </wp:positionV>
            <wp:extent cx="3404870" cy="1928495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4220</wp:posOffset>
            </wp:positionH>
            <wp:positionV relativeFrom="paragraph">
              <wp:posOffset>207645</wp:posOffset>
            </wp:positionV>
            <wp:extent cx="3314700" cy="1920875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lang w:val="en-US" w:eastAsia="en-US"/>
        </w:rPr>
      </w:pPr>
      <w:r>
        <w:rPr>
          <w:rFonts w:cs="Bookman Old Style" w:ascii="Bookman Old Style" w:hAnsi="Bookman Old Style"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</wp:posOffset>
            </wp:positionH>
            <wp:positionV relativeFrom="paragraph">
              <wp:posOffset>28575</wp:posOffset>
            </wp:positionV>
            <wp:extent cx="3413760" cy="191897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Звучит аудиозапись симфонического, духового и народного оркестров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lang w:bidi="en-US"/>
        </w:rPr>
      </w:pPr>
      <w:r>
        <w:rPr>
          <w:rFonts w:cs="Bookman Old Style" w:ascii="Bookman Old Style" w:hAnsi="Bookman Old Style"/>
          <w:i/>
          <w:color w:val="333399"/>
          <w:lang w:bidi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  <w:lang w:bidi="en-US"/>
        </w:rPr>
        <w:t xml:space="preserve">Вед. </w:t>
      </w:r>
      <w:r>
        <w:rPr>
          <w:rFonts w:cs="Bookman Old Style" w:ascii="Bookman Old Style" w:hAnsi="Bookman Old Style"/>
          <w:sz w:val="28"/>
          <w:szCs w:val="28"/>
          <w:lang w:bidi="en-US"/>
        </w:rPr>
        <w:t>Вот мы и познакомились с царством Музыки. А сейчас мы будем награждать самых активных ребят нашего праздника.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3:00Z</dcterms:created>
  <dc:creator>Newton</dc:creator>
  <dc:description/>
  <cp:keywords/>
  <dc:language>en-US</dc:language>
  <cp:lastModifiedBy>Семья</cp:lastModifiedBy>
  <cp:lastPrinted>2007-11-15T14:57:00Z</cp:lastPrinted>
  <dcterms:modified xsi:type="dcterms:W3CDTF">2015-02-10T10:57:00Z</dcterms:modified>
  <cp:revision>15</cp:revision>
  <dc:subject/>
  <dc:title/>
</cp:coreProperties>
</file>