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вый раз в первый клас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событие в жизни родителя и ребенка – его поступление в первый класс. Поведение родителей играет огромную роль в  адаптации ребенка к школе, нужно сделать этот процесс наиболее безболезненны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бенок не может мгновенно превратиться из дошкольника в школьника, в этом процессе становления необходима поддержка родителей и не малые усилия со стороны ребенка. Довольно сложен и длителен процесс адаптация ребенка к школе. Родители должны подсказать ребенку, в каких ситуациях он обязан быть школьником, а когда он имеет право вести себя как дошкольни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чень важно опираться на желание ребенка учиться, а не на радостные события, которые связанные с началом школьной жизни. Часто желание ребенка мотивированно возможностью получения долгожданного подарка или статуса «Взрослого».  Для повышения мотиваций ребенка родители должны проявлять интерес не только к учебному процессу, но и интересоваться его школьной жизнью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 первых порах, как никогда, ребенку необходимо ощущение собственной успешности. Даже маленькие победы значительно облегчают трудности адаптации, и способствует повышению учебной мотивации. Необходимо одобрять любой результат его деятельности, даже при ошибке ребенок не должен терять уверенность в своих силах, помните, что вы должны  хвалить не ребенка самого по себе, а какую-то черту его повед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Школьная жизнь для ребенка - это огромные эмоциональные и физические нагрузки, к которым зачастую дети не готовы. Школьный режим это перестройка привычного уклада жизни, который был в детском саду или дома. У многих детей проявляется некоторое усиление интереса к игре, так как оно помогает, снять напряжение, связанное с новым этапом жизни ребен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адящий режим необходим ребенку на первом этапе школьной жизни. Желательно сохранить дневной сон, если ребенок к нему привык; необходимо ограничить ребенка от возбуждающе действующих на него видов деятельности: уменьшить время, проводимое за просмотром телепередач и компьютерными играми. Очень хорошо помогаем снять напряжение активное пребывание на свежем воздухе с подвижными играми, и дозированной физической нагрузк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чень не просто быть родителем первоклассника, часто бывает, что им не хватает терпения, выдержки, знаний, когда они занимаются с ребенком. В первую очередь родителям нужно восполнить пробелы знаний в области возрастной психологии. Для чего необходимо обратиться к специальной литературе или за консультацией к специалисту в данной област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 ли ваш ребенок к школе? Тест для родителей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очет ли ваш ребенок идти в школу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влекает ли вашего ребенка в школе то, что он там много узнает и в ней будет интересно учиться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ожет ли ваш ребенок заниматься самостоятельно каким-либо делом, требующим сосредоточенности в течение 30 минут (например, собирать конструктор)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ерно ли, что ваш ребенок в присутствии незнакомых нисколько не стесняется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меет ли ваш ребенок составлять рассказы по картинке не короче чем из пяти предложений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ожет ли ваш ребенок рассказать наизусть несколько стихотворений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меет ли он изменять существительные по числам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меет ли ваш ребенок читать по слогам или, что еще лучше, целыми словами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Умеет ли ваш ребенок считать до 10 и обратно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Может ли он решать простые задачи на вычитание или прибавление единицы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ерно ли, что ваш ребенок имеет твердую руку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Любит ли он рисовать и раскрашивать картинки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Может ли ваш ребенок пользоваться ножницами и клеем (например, делать аппликации)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Может ли он собрать разрезную картинку из пяти частей за одну минуту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Знает ли ребенок названия диких и домашних животных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Может ли он обобщать понятия (например, назвать одним словом «овощи» помидоры, морковь, лук)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Любит ли ваш ребенок заниматься самостоятельно – рисовать, собирать мозаику и т.д.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Может ли он понимать и точно выполнять словесные инструкци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ые результаты тестирования зависят от количества утвердительных ответов на вопросы тест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-18 баллов — можно считать, что ребенок вполне готов к тому, чтобы идти в школу. Вы не напрасно с ним занимались, а школьные трудности, если и возникнут, будут легко преодолимы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-14 баллов — вы на правильном пути, ребенок многому научился, а содержание вопросов, на которые вы ответили отрицанием, подскажет вам точки приложения дальнейших усилий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и меньше — почитайте специальную литературу, постарайтесь уделять больше времени занятиям с ребенком и обратите особое внимание на то, чего он не уме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более глубокой диагностики вашего ребенка на готовность к школе лучше обратиться к специалисту. 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05:00Z</dcterms:created>
  <dc:creator>Антонина</dc:creator>
  <dc:description/>
  <cp:keywords/>
  <dc:language>en-US</dc:language>
  <cp:lastModifiedBy>Антонина</cp:lastModifiedBy>
  <dcterms:modified xsi:type="dcterms:W3CDTF">2014-03-01T21:14:00Z</dcterms:modified>
  <cp:revision>3</cp:revision>
  <dc:subject/>
  <dc:title/>
</cp:coreProperties>
</file>