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внедрения экспериментального учебного курса «Основы религиозных культур и светской этики» в школ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росток – несовершеннолетний ребенок, находящийся на этапе развития личности, характеризующемся коренной психофизиологической перестройкой организма, формированием новых адаптационных механизм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ецифическая особенность подросткового возраста состоит в том, что с одной стороны, по уровню характера психического развития это типичная эпоха детства, с другой – перед нами растущий человек, в усложненной деятельности которого четко намечается направленность на новый  характер общественных наблюдений. Он реально вступает в новые формы взаимосвязей, общения, пытается осознать их характер и самоопредел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ростковом возрасте психические процессы впервые приобретают личный характер. Формирование личности - одно из самых последних изменений в подростковом возрасте, связывается оно с развитием рефлексии и самосознания. Рефлексия - это отражение собственных процессов в сознании подростка. Развитие рефлексии у подростка не ограничивается только внутренними изменениями самой личности, в связи с ее возникновением для подростка становится возможным и неизмеримо более глубокое и широкое понимание других людей. Возникновение самосознания, означает переход к новому принципу развития - к овладению внутренней регулировкой психических процессов и поведения в целом. Самосознание как социальное сознание, перенесенное внутрь. Развитие самосознания, как никакая другая сторона душевной жизни, зависит от культурного содержания среды. Именно поэтому личность "не есть что-то постоянное, извечное, само собой разумеющееся, но есть историческое образование, характерное для известной ступени и формы развити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ый возраст, как всякий психологический возраст, связан с появлением нового в развитии. Однако эти новообразования, возникают из ведущей деятельности предшествующего периода. Учебная деятельность производит "поворот" ребенка от направленности на мир к направленности на самого себя. В начале подросткового возраста в системе развивающего обучения, учебная деятельность переходит на новый, более высокий уровень. Она становится деятельностью, направленной на самообразование и самосовершенствование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важно отметить, что начало подросткового периода связанно с переходом на новую ступень психического и физического развития и это требует от взрослых, которые окружают подростка проявлять более внимательное и терпеливое отношение к личности подростка. В целях осуществления этой задачи в школе ежегодно проводится психологическое диагностирование детей на уровень тревожности, самооценку и восприятия школы как института жизн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едя сравнительный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диагностики прошлого года и этого, можно с большой степенью уверенности констатировать, что динамика изменения эмоционального состояния у учащихся пятых классов имеет положительный результат. И можно предположить, что в какой-то мере это связанно с введение в программу общего образования новой дисциплины «Основы религиозных культур и светской этики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Так, например уровень тревожности пятиклассников в прошлом году был выше средних показателей, а в этом году он уже ниже среднего показателя тревожност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Это можно связать с тем, что преподавание «Основы религиозных культур и светской этики» ведется без оценок, создавая более комфортную среду обучения, в которой ученик может сосредоточиться на содержании предмета и проявить интерес к познанию глубины духовного мира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1.6pt;width:297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7690396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показатель как, уровень самооценки, за тот же период вырос. Эти данные свидетельствуют о возросшем интересе к процессу познания, что в свою очередь проецируется на уровень самооценки себя как личности, что естественно отражается и на изучении других предме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риятия школы как института жизни возросло, что связанно с духовной направленностью предмета, это дает личности осознание своего места в окружающем мире и направить свои действия и стремления на совершенствования себя как индивидуа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кола призвана помочь ребенку в адаптации к социальной среде и интеллектуальному развитию. Это особенно важно на начальном этапе подросткового периода, как фундамент для последующих преодолений жизненных трудностей с сохранением физического и психического здоровья человека в целом. Что очень важно для нормального развития общества, в котором предстоит жить будущему поколению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7:00Z</dcterms:created>
  <dc:creator>Антонина</dc:creator>
  <dc:description/>
  <cp:keywords/>
  <dc:language>en-US</dc:language>
  <cp:lastModifiedBy>Антонина</cp:lastModifiedBy>
  <dcterms:modified xsi:type="dcterms:W3CDTF">2014-03-01T21:20:00Z</dcterms:modified>
  <cp:revision>26</cp:revision>
  <dc:subject/>
  <dc:title>Пятиклассник – это ребенок 11-12 лет, начало подросткового периода в развитии личности</dc:title>
</cp:coreProperties>
</file>