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 1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еимуществах демократии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мократическое устройство существует во многих странах мира. В каждой стране имеются свои особенности и нюансы. Но сущность везде одна - это подлинное народоправство. Демократия сопровождает человечество на длительном отрезке истории человечества. Она имеет корни в самой природе человека. Главное заключается в том, что демократия отвечает стремлению личности к самореализации, стимулирует инициативу, обеспечивает свободу творчества во BC~X сферах человеческой жизн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литическая борьба, плюрализм взглядов и позиций - неизбежное явление цивилизованного общества. Развитие демократии не устраняет противоречий как таковых, но позволяет решать их сознательно, открыто без ущемления прав оппозиции, прав и свобод челове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реформы, проведенные в рамках демократического процесса - это лучший способ последовательного разрешения общественных противореч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месте с тем, следует отметить, что искусственное насаждение демократии может привести к вседозволенности. До демократии общество должно дорасти и политически и нравственно. И только тогда она будет иметь созидательную силу. (Малько А.В., современный российский ученый, юрист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 2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Мы требуем для человека свободы во имя безусловного значения человеческой личности, и, так как в каждом человеке мы должны признать . нравственную сущность, мы требуем в отношении ко всем людям равенства…. Идея общей воли народа как основы государства в демократической теории неразрывно связывается с… Началами равенства и не может быть от них отделена». (Новгородцев П.И. Демократия на распутье. // Антология мировой политической мысли. - М., 1997, с.4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9:00Z</dcterms:created>
  <dc:creator>Readiris</dc:creator>
  <dc:description/>
  <cp:keywords/>
  <dc:language>en-US</dc:language>
  <cp:lastModifiedBy>ion</cp:lastModifiedBy>
  <dcterms:modified xsi:type="dcterms:W3CDTF">2009-03-25T12:01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