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вместная работа педагога и учащихс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едагог дополнительного образования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оженова Людмила Иван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БУДО ЦДОД г. Тамбов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работе детского творческого объединения, я считаю, главным является совместная работа педагога и учащихся. Совместная работа это не только изучение материала, но и работа над творческим проектом по созданию изделия. Подключаться к совместной работе нужно периодически и постепенно. Такое включение в общее дело может расшевелить даже самого ленивого ребёнка, вызвать интерес к результатам совместного труда. В привлечении учащихся к работе, нет ничего плохого, нет покушения на «беззаботное детство». А.С.Макаренко был категорически против идеи «беззаботного» детства, которая, как он считал, может принести большой вред будущему. Труд в меру, труд с видимым конечным результатом, труд вместе с педагогом на пользу, должен стать радостью и необходимостью. Такой труд сыграет большую роль в становлении характера, в подготовке к жизни в социуме (по А.С.Макаренко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ет ничего важнее, чем первое изделие, сделанное своими руками. А совместное изделие – ценно вдвойне. Первое изделие должно быть не сложным, не требующим длительной работы, но эффектным по своему внешнему виду. Для работы с учащимися нужно подбирать интересные задания (интересные для самих детей), выполняемые в течение одного занятия. Детям, в силу определённых обстоятельств, обязательно нужен завершённый предмет, конечный результат именно сегодня. Как правило, если оставить на следующий день незавершённое изделие, то у детей пропадает к нему интере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вместная работа в объединении – это самостоятельная работа ребёнка и ненавязчивая помощь педагога. Контроль, педагогическое наблюдение должны проходить незаметно. Только тогда, когда уже видно, что учащийся не в силах принять решения и находится в затруднительной ситуации, спокойно с уважением к растущему и развивающемуся человеку требуется почти незаметно подсказать выход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Помощь должна быть  ненавязчивой. Она не должна унижать ребёнка, задевать его самолюбие, должна не быть нудной. Такая помощь примется с благодарностью и даст свои положительные результаты (по А.С.Макаренко)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 некоторых случаях, совершенно необходимо предоставить ребёнку самому выбраться из затруднения, чтобы он привыкал преодолевать препятствия. Но нужно всегда видеть, как ребёнок совершает эту операцию, нельзя допускать, чтобы он запутался и пришёл в отчаяние. Иногда, даже нужно, чтобы ребёнок видел вашу настороженность, внимание и доверие к его силам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ёнок будет чувствовать ваше присутствие рядом с ним, вашу разумную заботу о нём, вашу страховку, но в то же время он будет знать, что вы от него  кое-что требуете, что вы и не собираетесь всё делать за него, снять с него ответственность »(А.С. Макаренко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вместной работе педагог присматривается к тому, что у ребёнка получается лучше, а что хуже. Благодаря этому можно обнаружить склонности ребёнка к определённой работе и попытаться развить их. Задача педагога состоит в том, чтобы выделить склонности и постепенно развивать их. Полученные навыки помогут воспитаннику  в выборе дальнейшего жизненного пу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дной из главных задач для ученика является доведение до завершения начатой работы над творческим проектом. Завершённая работа – награда за целеустремлённость, за преодоление трудностей. Это умение доводить начатую работу до конца – одно из достоинств человека. И это качество успешно воспитывается в процессе совместных  занятий  творческого объединения. Выполняя эту работу, учащемуся придётся проявить терпение, настойчивость, волю и физическую силу – всё то, что А.С.Макаренко называл трудовым усилием и что является составной частью подготовки ребёнка к успешной социальной адаптации. Нельзя сказать, что на занятиях закладываются основы будущей профессии обучающихся (скорее влияют на выбор профессии), но с большой уверенностью можно говорить о том, что многие черты характера, воспитанные в процессе этих занятий помогут в дальнейшем в любой профессии, которую бы ребёнок не выбрал, т.е. помогут ему войти в социум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26:00Z</dcterms:created>
  <dc:creator>XTreme</dc:creator>
  <dc:description/>
  <cp:keywords/>
  <dc:language>en-US</dc:language>
  <cp:lastModifiedBy>XTreme</cp:lastModifiedBy>
  <dcterms:modified xsi:type="dcterms:W3CDTF">2014-11-24T12:30:00Z</dcterms:modified>
  <cp:revision>4</cp:revision>
  <dc:subject/>
  <dc:title>Совместная работа педагога и учащихся</dc:title>
</cp:coreProperties>
</file>