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– Мансийский автономный округ – Юг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вартовски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лучинская общеобразовательная средняя школа №2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 на методическом совете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от 27. 08.2013г. №2                                                                                        Исполняющий обязанности директора школы</w:t>
      </w:r>
    </w:p>
    <w:p>
      <w:pPr>
        <w:pStyle w:val="26"/>
        <w:shd w:fill="auto" w:val="clear"/>
        <w:spacing w:lineRule="auto" w:line="240" w:before="0" w:after="0"/>
        <w:ind w:left="720" w:right="2600" w:firstLine="4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Ю.А. Шитиков</w:t>
      </w:r>
    </w:p>
    <w:p>
      <w:pPr>
        <w:pStyle w:val="26"/>
        <w:shd w:fill="auto" w:val="clear"/>
        <w:spacing w:lineRule="auto" w:line="240" w:before="0" w:after="0"/>
        <w:ind w:left="720" w:right="2600" w:firstLine="4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8.2013г. №468</w:t>
      </w:r>
    </w:p>
    <w:p>
      <w:pPr>
        <w:pStyle w:val="26"/>
        <w:shd w:fill="auto" w:val="clear"/>
        <w:spacing w:before="0" w:after="426"/>
        <w:ind w:left="720" w:right="2600" w:firstLine="4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6"/>
        <w:shd w:fill="auto" w:val="clear"/>
        <w:spacing w:before="0" w:after="0"/>
        <w:ind w:left="720" w:right="2600" w:firstLine="4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внеурочной деятельности «Занимательный английский»</w:t>
      </w:r>
    </w:p>
    <w:p>
      <w:pPr>
        <w:pStyle w:val="26"/>
        <w:shd w:fill="auto" w:val="clear"/>
        <w:spacing w:lineRule="exact" w:line="44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«Научно-познавательное» для 3 класса</w:t>
      </w:r>
    </w:p>
    <w:p>
      <w:pPr>
        <w:pStyle w:val="26"/>
        <w:shd w:fill="auto" w:val="clear"/>
        <w:spacing w:lineRule="exact" w:line="44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hd w:fill="auto" w:val="clear"/>
        <w:spacing w:lineRule="exact" w:line="44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hd w:fill="auto" w:val="clear"/>
        <w:spacing w:lineRule="exact" w:line="44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1 год</w:t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детей 9-10 лет</w:t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: Суворова Л.В., учитель английского языка</w:t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40"/>
        <w:ind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6"/>
        <w:shd w:fill="auto" w:val="clear"/>
        <w:spacing w:before="0" w:after="0"/>
        <w:ind w:left="19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п. Излучинск 2013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создания  программы «Занимательный английский»   обусловлена тем, что она позволяет устранить  противоречия между требованиями программы и потребностями обучаю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обучающихся реализовать свой творческий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значим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состоит в развитии  интеллектуальных общеучебных умений, творческих способностей у обучающихся, необходимых для дальнейшей самореализации и формирования личности ребенка, что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«Занимательный английский» разработана на основе </w:t>
      </w:r>
      <w:r>
        <w:rPr>
          <w:rFonts w:cs="Times New Roman" w:ascii="Times New Roman" w:hAnsi="Times New Roman"/>
          <w:i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Внеурочная деятельность школьников. Методический конструктор: пособие для учителя/Д.В.Григорьев, П.В.Степанов. - М.: Просвещение, 2011. (стандарты второго покол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имеет научно-познавательную (общеинтеллектуальную) направленность и представляет собой вариант программы организации внеурочной деятельности младших школьников.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Занимательный английский»: 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 регуляция через игровую и проектную деятельность посредством английского языка, что является одной из основных задач образования по стандартам второго поко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этой целью в программе предусмотрено значительное увеличение активных форм работы, направленных на вовлечение обучаю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Обучающие </w:t>
      </w:r>
      <w:r>
        <w:rPr>
          <w:rFonts w:cs="Times New Roman" w:ascii="Times New Roman" w:hAnsi="Times New Roman"/>
          <w:sz w:val="24"/>
          <w:szCs w:val="24"/>
        </w:rPr>
        <w:br/>
        <w:t>- развитие познавательного интереса к культуре стран изучаемого языка (музыка, история, театр, литература, традиции, праздники и т.д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sz w:val="24"/>
          <w:szCs w:val="24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менталитетом других народов в сравнении с родной  культуро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довлетворению личных познавательных интере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толерантности и уважения к другой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общечеловеческим ценност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ание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вязи школы с семьей через вовлечение родителей в процесс подготовки постан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стоятельной работы по дальнейшему овладению иностранным языком и культурой.</w:t>
        <w:br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вив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к дальнейшему овладению английским языком и культур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учебных умений и формирование у обучающихся  рациональных приемов овладения иностранным язык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детей готовности к общению на иностранном я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ехники речи, артикуляции, интон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вигательных способностей детей  через драмат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основами актерского мастерства и умением держаться на сцене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предмет внеурочной деятельности «Занимательный английский» изучается в 3 классе.  Занятия проводя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1 раз в неделю.</w:t>
      </w:r>
      <w:r>
        <w:rPr>
          <w:rFonts w:cs="Times New Roman" w:ascii="Times New Roman" w:hAnsi="Times New Roman"/>
          <w:sz w:val="24"/>
          <w:szCs w:val="24"/>
        </w:rPr>
        <w:t xml:space="preserve"> Общий объем учебного времени составляет 34 часа (34 недели): 17 аудиторных и 17 подвижных (внеаудиторных)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проведения за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осно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состоит из двух частей – теоретической и практической. Теоретическая часть  планируется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целью достижения качественных результат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мультимедийных элементов занятие визуализируется, вызывая положительные эмоции у детей и создавая условия для успешной деятельности кажд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 как со всей группой, так и по звеньям, подгруппам, индивиду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проведения  занятий, 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9-10 лет, реализуется за 1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е - 10-15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раз в неделю по 1 часу (всего 34 часа)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40 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данной программы обучающиеся 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в соответствии с целью высказы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тать и выполнять различные задания  к текс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на английском языке с помощью известных клиш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ор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) и уметь прогнозировать развитие его сюж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ть изученные сказки;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ровень результатов работы по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(в т.ч. в принятии решений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трудничестве с другими, отвечать за свои решения;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 и другим;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действия в нестандартных ситуациях;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закладывается интерес к иностранному языку, достижения обучающиеся очень подвижны и индивидуаль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рабо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вершению каждой темы  являются  сценические постановки, конкурсы, выставки проект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Занимательный английский»</w:t>
      </w:r>
    </w:p>
    <w:p>
      <w:pPr>
        <w:pStyle w:val="Style23"/>
        <w:spacing w:before="0" w:after="0"/>
        <w:ind w:left="567" w:hanging="0"/>
        <w:rPr>
          <w:u w:val="single"/>
        </w:rPr>
      </w:pPr>
      <w:r>
        <w:rPr>
          <w:u w:val="single"/>
        </w:rPr>
        <w:t>3 класс (34 часа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«Давайте познакомимся»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одное занятие. Этикет приветствия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себя своему английскому другу. Песня“Hello, hello”. Текст, мелодия песн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Английский алфави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сня “АВ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bCs/>
          <w:sz w:val="24"/>
          <w:szCs w:val="24"/>
        </w:rPr>
        <w:t>”. Текст. Мелодия песн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ство с Великобритани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Известные английские мультфильмы и их геро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глийский с Диснеем.. Части лица. Просмотр мультфильма  на английском язык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рактивная игра  «Лексическое лото». Названия животных, фруктов, овощ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Сказ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Three little pigs»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аз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ьес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Three little pigs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. Сравнение английского варианта сказки с русски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нглийский с Диснеем. Части тела. Просмотр мультфильма  на английском язык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Моя семья.  </w:t>
        <w:br/>
        <w:t>13. Конкурс рисунков «Моя семья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. История и традиции праздни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ждественск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с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«Jingle, Bells»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Silent night”, “We wish you a merry Christmas.»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5. Конкурс новогодних открыто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. Подготовка и празднование Рождества. Санта Клау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. Письма Санта Клаусу.</w:t>
      </w:r>
      <w:r>
        <w:rPr>
          <w:rFonts w:cs="Times New Roman" w:ascii="Times New Roman" w:hAnsi="Times New Roman"/>
          <w:sz w:val="24"/>
          <w:szCs w:val="24"/>
        </w:rPr>
        <w:br/>
        <w:t>18.Описание своего любимого животног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учивание песни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ys</w:t>
      </w:r>
      <w:r>
        <w:rPr>
          <w:rFonts w:cs="Times New Roman" w:ascii="Times New Roman" w:hAnsi="Times New Roman"/>
          <w:bCs/>
          <w:sz w:val="24"/>
          <w:szCs w:val="24"/>
        </w:rPr>
        <w:t>”. Текст, мелодия песн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9. Формулы речевого этикета. В гостях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Числительные от 1 до 10. Считаем предметы: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g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g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ема 2  «Мир вокруг мен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е принадлеж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игра  «Лексическое лото». Названия школьн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рофессий.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Bingo</w:t>
      </w:r>
      <w:r>
        <w:rPr>
          <w:rFonts w:cs="Times New Roman" w:ascii="Times New Roman" w:hAnsi="Times New Roman"/>
          <w:sz w:val="24"/>
          <w:szCs w:val="24"/>
        </w:rPr>
        <w:t>». Текст, мелодия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моих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</w:t>
      </w:r>
      <w:r>
        <w:rPr>
          <w:rFonts w:cs="Times New Roman" w:ascii="Times New Roman" w:hAnsi="Times New Roman"/>
          <w:sz w:val="24"/>
          <w:szCs w:val="24"/>
          <w:lang w:val="en-US"/>
        </w:rPr>
        <w:t>. Thank you, please, will you, you are welco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с Диснеем. Просмотр мультфильма  на английском язы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нешности своего любимого героя.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cks</w:t>
      </w:r>
      <w:r>
        <w:rPr>
          <w:rFonts w:cs="Times New Roman" w:ascii="Times New Roman" w:hAnsi="Times New Roman"/>
          <w:sz w:val="24"/>
          <w:szCs w:val="24"/>
        </w:rPr>
        <w:t>». Текст, мелодия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действий. Разучивание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Da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». Текст, мелодия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рабочий ден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игра  «Лексическое лото». Названия цветов рад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ярд Киплинг и его рассказы. Описание внешности своего любимого гер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праздник «Прощание со школой». Как составить пригла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 Формулы речевого этикета.  Этикет прощания.</w:t>
        <w:b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тематический план курса «Занимательный английский»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пределением основных видов учебной деятельности обучающихся начального общего образова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4"/>
        <w:gridCol w:w="2951"/>
        <w:gridCol w:w="2652"/>
        <w:gridCol w:w="923"/>
        <w:gridCol w:w="1499"/>
        <w:gridCol w:w="24"/>
        <w:gridCol w:w="19"/>
        <w:gridCol w:w="1462"/>
        <w:gridCol w:w="758"/>
        <w:gridCol w:w="963"/>
      </w:tblGrid>
      <w:tr>
        <w:trPr>
          <w:trHeight w:val="58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ниверсальные действия обучающихс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рганизации занятия. Кол-во ча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</w:tc>
      </w:tr>
      <w:tr>
        <w:trPr>
          <w:trHeight w:val="28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и первичное закрепление:  английские личные имена                             - повторение правил чтения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диалога-знакомство (приветствовать и отвечать на приветствие, знакомиться);     числительные 1-1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Этикет приветствия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: three, please, count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елительные предло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 песни “Hello, hello”. Текст, мелодия песн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себя своему английскому другу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авил чтения гласных в открытом и закрытом слога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Разучивание песни “АВС </w:t>
            </w:r>
            <w:r>
              <w:rPr>
                <w:rFonts w:cs="Times New Roman" w:ascii="Times New Roman" w:hAnsi="Times New Roman"/>
                <w:bCs/>
                <w:lang w:val="en-US"/>
              </w:rPr>
              <w:t>song</w:t>
            </w:r>
            <w:r>
              <w:rPr>
                <w:rFonts w:cs="Times New Roman" w:ascii="Times New Roman" w:hAnsi="Times New Roman"/>
                <w:bCs/>
              </w:rPr>
              <w:t>”. Текст. Мелодия песни. Рисование, запис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глийский алфавит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Р , навыков чт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крепление вопросительных предложений в настоящем простом времен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ая экскурсия по стране. Интерактивная игра «Как я знаю Великобританию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еликобрит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и первичное закрепление ЛЕ – части тел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 на английском языке. Выставка рисунков «Мой любимый ге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английские мультфильмы и их геро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ведение и первичное закрепление ЛЕ – части лиц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росмотр мультфильма  на английском языке. Выставка рисунков «Мой любимый ге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с Диснеем.</w:t>
              <w:br/>
              <w:t>Части лиц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ведение и первичное закрепление ЛЕ to buy, a shop, a lemon, a banana, повторение пройденной лексики по теме «продукты пита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и краткие ответы в настоящем просто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“Eatable and uneatable”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ая игра  «Лексическое лото».             звания животных, фруктов, овощ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ичных местоим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выков аудирования и М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 текста сказки. Распределение роле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казка «</w:t>
            </w:r>
            <w:r>
              <w:rPr>
                <w:rFonts w:cs="Times New Roman" w:ascii="Times New Roman" w:hAnsi="Times New Roman"/>
                <w:bCs/>
                <w:lang w:val="en-US"/>
              </w:rPr>
              <w:t>Thre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igs</w:t>
            </w:r>
            <w:r>
              <w:rPr>
                <w:rFonts w:cs="Times New Roman" w:ascii="Times New Roman" w:hAnsi="Times New Roman"/>
                <w:bCs/>
              </w:rPr>
              <w:t>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Present Simple: построение общих вопросов с does и кратких ответов на ни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екс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казк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 сказки, пьес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Present Simple: построение утвердительных предложений (I like to….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учивание текс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к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авнение английского варианта сказки с русски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: общие вопросы и краткие ответы в настоящем простом времен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мотр мультфильма  на английском языке. Рассказать о приключениях  героя рассказа с опорой на иллюстрации; читать текст с полным пониманием  (ответить на вопросы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Диснеем. Части те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настоящего простого времени, глагол to hav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аудирования; Д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; ведение диалог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семья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стоящего простого времени, глагол to hav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аудирования; Д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сование.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рисунков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семья»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ведение и первичное закрепление ЛЕ: Merry Christmas!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Santa Claus, Christmas presents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дравить друзей с Новым годом, Рождеством; читать текст с полным пониманием  (сказать о каких подарках мечтают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ждественские стихи и пес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ing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l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Sil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ght</w:t>
            </w:r>
            <w:r>
              <w:rPr>
                <w:rFonts w:cs="Times New Roman" w:ascii="Times New Roman" w:hAnsi="Times New Roman"/>
              </w:rPr>
              <w:t>”,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ristm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</w:t>
            </w:r>
            <w:r>
              <w:rPr>
                <w:rFonts w:cs="Times New Roman" w:ascii="Times New Roman" w:hAnsi="Times New Roman"/>
              </w:rPr>
              <w:t xml:space="preserve">. История и традиции праздника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письма, поздравительной откры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чт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We wish you a merry Christmas.» </w:t>
            </w:r>
            <w:r>
              <w:rPr>
                <w:rFonts w:cs="Times New Roman" w:ascii="Times New Roman" w:hAnsi="Times New Roman"/>
              </w:rPr>
              <w:t>Написать поздравления с Новым годом и Рождеством на сделанной  своими руками новогодней открытк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курс новогодних открыт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Present Simple: краткие ответы на общие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аудирования чтения с полным пониманием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учива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сн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“Look at my toys”. </w:t>
            </w:r>
            <w:r>
              <w:rPr>
                <w:rFonts w:cs="Times New Roman" w:ascii="Times New Roman" w:hAnsi="Times New Roman"/>
                <w:bCs/>
              </w:rPr>
              <w:t>Текст, мелодия песн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празднование Рождества. Санта Клау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Present Simple: краткие ответы на общие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аудирования чтения с полным пониманием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ь друзей с Новым годом, Рождеством; написать письмо Санта-Клаусу;  читать текст с полным пониманием  (сказать о каких подарках мечтают дети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исьма Санта Клаус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настоящего просто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навыков аудирования, устной речи, навыков чтения в рамках темы «Описание героев сказок, друзей»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; ведение диалога; читать текст с полным понимание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го любимого животног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вторение правил чтения;- развитие МР, навыков чтения;- случаи употребления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диалог «За столом»;  расспрашивать собеседника , задавая специальные вопросы.; читать диалог вслух, соблюдая нужную интонацию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речевого этикета. В гостя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Р , навыков чтения; закрепление вопросительных предложений в настоящем простом времен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 о том, что он любит есть; вести диалог – расспрос, задавая об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How many?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ем предметы: How many bags? Five ba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ме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навыков чтения ay, ey,  ea, ar, er, or, wh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Р, навыков чт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приключениях  героя рассказа с опорой на иллюстрации; читать текст с полным пониманием  (ответить на вопросы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принадлежности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репление ЛЕ: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Present Simple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стной  и письменной речи (вопросы – ответы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 «Bingo». Текст, мелодия песн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иж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“Cats and mice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активная игра  «Лексическое лото». .Названия школьных предмет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 в упражн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настоящего простого времени (утвердительные предложения, 3л.ед.ч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 песни «Five Little Ducks». Текст, мелодия песни. Просмотр мультфильма 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lang w:val="en-US"/>
              </w:rPr>
              <w:t>“Magic ba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рофесс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притяжательного падежа, закрепление в упражн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аудирования, чтения с полным понимани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ть информацию из текста и выражать свое понимание в требуемой форме (сказать, откуда родом участники разговора); читать текст с полным пониманием (ответить на вопросы); выразить свое мнение о прочитанной сказк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фессии моих родител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ЛЕ: вопросительных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Present Simple: (построение общих вопросов и специальных вопросо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М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исьменной речи (оформление открытки, ответы на вопросы)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крытки, следуя правилам оформления открытки на английском языке, используя формулы речевого этикета; ответы на вопрос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улы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k you, please, will you, you are welcom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глагола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); закрепление ЛЕ, словосочетаний (прил. + сущ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аудирования, устной речи, чтения с полным пониманием прочитанног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героине сказки); читать текст с полным пониманием (выбрать понравившееся письмо и объяснить свой выбор); рассказать об авторе письм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глийский с Диснее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глагола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); закрепление ЛЕ, словосочетаний (прил. + сущ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аудирования, устной речи, чтения с полным пониманием прочитанног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письма другу по переписке, используя правила написания лич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е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своего любимого геро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ое закрепление ЛЕ: время, приемы пищи, выполнение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стной и письменной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который час; расспросить одноклассника, что он делает в разное время каждый день;  рассказать, как обычно проходит день у одного из  героев сказк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и письменной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рекомендации по соблюдению режима дня всем, кто хочет быть здоровым; расспросить одноклассников об их режиме дня и сравнить со своим;  читать текст с полным пониманием (восстановить текст, вставляя пропущенные слова);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абочий д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аудирования, устной речи, навыков чтения в рамках темы «Описание героев сказок, друзей»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а в устной форме, прослушав рассказ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lang w:val="en-US"/>
              </w:rPr>
              <w:t>“Movers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 «Лексическое лото». Названия цветов радуг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исьменной речи (оформление письма, ответы на вопросы)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а в письменной форме, прослушав рассказ о не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настоящего просто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навыков аудирования, устной речи, навыков чтения в рамках темы «Описание героев сказок, друзей»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жителя далекой планеты; ответить на вопросы от имени инопланетянина;  читать текст с полным пониманием (восстановить текст, вставляя пропущен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запис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ярд Киплинг и его рассказы. Описание внешности своего любимого геро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аудирования, устной речи, навыков чтения в рамках темы «Описание героев сказок, друзей»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, оформить письмо любимому герою, рассказав ему о себе, своей семье, о том, что любишь и умеешь делать, о своем любимом времени года, о своем питомц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праздник «Прощание со школой». Как составить приглаш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аудирования, устной речи, навыков чтения в рамках темы «Описание героев сказок, друзей»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Формулы речевого этикета.  Этикет проща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программы  «Занимательный английский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чатные пособ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одоньи. Путешествие в мир английского языка. М.: Просвещение, 2013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ие средства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кранно-звуковые пособ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записями детской и классической музы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ы и игруш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 игр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борудование кабин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дос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и цветные карандаш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(формат А4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ман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дровое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педагог, психолог, медицинский работник, работник информационно-технического цент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 освоения обучающимися программы внеурочной деятель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ровень- приобретение социальных знани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основных типов предложений и их интонации в соответствии с целью высказывания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на наиболее известных персонажей детских литературных произведений (в том числе стран изучаемого языка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изусть рифмованные произведения детского фольклора (доступные по содержанию и форм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изведения детского фольклора и детской литературы (доступные по содержанию и форм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уровень – формирование позитивного отношения к базовым ценностя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людать, анализировать, приводить примеры языковых явл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основные нормы речевого поведения в процессе диалогического общ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элементарное монологическое высказывание по образцу, аналог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и выполнять различные задания  к текста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бщаться на английском языке с помощью известных клиш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нимать на слух короткие текст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 – приобретение опыта самостоятельного социального действ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ть на слух речь учителя, одноклассников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смысл адаптированного текста (в основном фольклорного характера ) и уметь прогнозировать развитие его сюжет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прашивать собеседника, задавая простые вопросы (кто, что, где, когда), и отвечать на вопросы собеседника,  участвовать в элементарном этикетном диалог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сценировать изученные сказки;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чинять  оригинальный текст на основе план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, Г.Е. Ваш ребёнок изучает иностранный язык: памятка для родителей. [Текст] / Г.Е. Филатова – Ростов-на-Дону: АНИОН,  1993. – 24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Беспалова, В.В. Обучение английскому языку в начальной школе с помощью «пластилинового театра» [Электронный ресурс] // Фестиваль педагогических идей «Открытый урок» , 2006/2007 : [сайт] / Изд. дом «Первое сентября». – М., 2006-2007. – Библиогр.: 21 назв. – UR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568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  <w:br/>
        <w:t xml:space="preserve">2. 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0128/?numb_artic=4101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  <w:br/>
        <w:t xml:space="preserve">3.  Иванова, Н.В. 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gopu.ru/DOWNLOAD/IvanovaNV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219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Сидорова,  В.П. Сказка на повторительно-обобщающих уроках английского языка в 5-м классе [Электронный ресурс] // Там же. – UR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247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6.12.08).</w:t>
        <w:br/>
        <w:t xml:space="preserve">6.  Сидорова, В.П. Формирование и развитие навыков диалогического общения на начальной ступени изучения иностранного языка [Электронный ресурс] // Фестиваль педагогических идей «Открытый урок» , 2007/2008 : [сайт] / Изд. дом «Первое сентября». – М., 2007-2008. – UR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51084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Требухова, Г.Л. Драматизация во внеклассной работе как средство расширения знаний учащихся [Электронный ресурс] // естиваль педагогических идей «Открытый урок» , 2006/2007 : [сайт] / Изд. дом «Первое сентября». – М., 2006-2007. – UR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217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2.02.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– М.: ООО «Издательство Лабиринт-Пресс», 2007. – 12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– М.: ООО «Издательство Лабиринт-Пресс», 2007. – 12с.: и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ещагина, И.Н. Английский язык: учебник для 3 кл. школ с углубл. изучением англ.яз., лицеев, гимназий и ст. групп дет. садов . [Текст] / И.Н. Верещагина, Т.А. Притыкина. – М.: Просвещение, 2008. – 160с.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стихи для детей: Кн. для чтения на англ. яз. в мл. классах. [Текст] /В.А. Верхогляд -  М.: Просвещение, 1981. – 80 с.,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народные сказки: Кн. для чтения на англ. яз. [Текст] /В.А. Верхогляд -  М.: Просвещение, 1986. – 128 с.,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ая, Н.В. Весёлый алфавит [Текст] / Н.В. Могучая. – М.: АО «Книга и бизнес», 1992. – 30с., и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А. Бодоньи. Путешествие в мир английского языка. М.: Просвещение, 201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ur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nschoo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englishfor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 xml:space="preserve">/ 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l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zcent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/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720" w:right="1134" w:gutter="0" w:header="0" w:top="851" w:footer="720" w:bottom="8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Style12"/>
    <w:qFormat/>
    <w:rPr>
      <w:rFonts w:cs="Calibri"/>
      <w:shd w:fill="FFFFFF" w:val="clear"/>
    </w:rPr>
  </w:style>
  <w:style w:type="character" w:styleId="23">
    <w:name w:val="Основной текст (2)_"/>
    <w:basedOn w:val="Style12"/>
    <w:qFormat/>
    <w:rPr>
      <w:rFonts w:cs="Calibri"/>
      <w:b/>
      <w:bCs/>
      <w:sz w:val="32"/>
      <w:szCs w:val="32"/>
      <w:shd w:fill="FFFFFF" w:val="clear"/>
    </w:rPr>
  </w:style>
  <w:style w:type="character" w:styleId="33">
    <w:name w:val="Основной текст (3)_"/>
    <w:basedOn w:val="Style12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cs="Calibri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54" w:before="0" w:after="420"/>
    </w:pPr>
    <w:rPr>
      <w:rFonts w:cs="Calibri"/>
      <w:b/>
      <w:bCs/>
      <w:sz w:val="32"/>
      <w:szCs w:val="3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8" w:before="1800" w:after="0"/>
      <w:jc w:val="center"/>
    </w:pPr>
    <w:rPr>
      <w:rFonts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684/" TargetMode="External"/><Relationship Id="rId3" Type="http://schemas.openxmlformats.org/officeDocument/2006/relationships/hyperlink" Target="http://festival.1september.ru/articles/410128/?numb_artic=410128" TargetMode="External"/><Relationship Id="rId4" Type="http://schemas.openxmlformats.org/officeDocument/2006/relationships/hyperlink" Target="http://www.mgopu.ru/DOWNLOAD/IvanovaNV.doc" TargetMode="External"/><Relationship Id="rId5" Type="http://schemas.openxmlformats.org/officeDocument/2006/relationships/hyperlink" Target="http://festival.1september.ru/articles/412195/" TargetMode="External"/><Relationship Id="rId6" Type="http://schemas.openxmlformats.org/officeDocument/2006/relationships/hyperlink" Target="http://festival.1september.ru/articles/412471/" TargetMode="External"/><Relationship Id="rId7" Type="http://schemas.openxmlformats.org/officeDocument/2006/relationships/hyperlink" Target="http://festival.1september.ru/articles/510846/" TargetMode="External"/><Relationship Id="rId8" Type="http://schemas.openxmlformats.org/officeDocument/2006/relationships/hyperlink" Target="http://festival.1september.ru/articles/412170/" TargetMode="External"/><Relationship Id="rId9" Type="http://schemas.openxmlformats.org/officeDocument/2006/relationships/hyperlink" Target="http://www.fun4child.ru/" TargetMode="External"/><Relationship Id="rId10" Type="http://schemas.openxmlformats.org/officeDocument/2006/relationships/hyperlink" Target="http://skazka.bombina.com/" TargetMode="External"/><Relationship Id="rId11" Type="http://schemas.openxmlformats.org/officeDocument/2006/relationships/hyperlink" Target="http://www.ourkids.ru/English/Poems/BartoEnglish.shtml" TargetMode="External"/><Relationship Id="rId12" Type="http://schemas.openxmlformats.org/officeDocument/2006/relationships/hyperlink" Target="http://kids.dnschool.ru/ " TargetMode="External"/><Relationship Id="rId13" Type="http://schemas.openxmlformats.org/officeDocument/2006/relationships/hyperlink" Target="http://englishforme.ucoz.ru/ " TargetMode="External"/><Relationship Id="rId14" Type="http://schemas.openxmlformats.org/officeDocument/2006/relationships/hyperlink" Target="http://www.englishclub-spb.ru/  14.htm" TargetMode="External"/><Relationship Id="rId15" Type="http://schemas.openxmlformats.org/officeDocument/2006/relationships/hyperlink" Target="http://elf-english.ru/  " TargetMode="External"/><Relationship Id="rId16" Type="http://schemas.openxmlformats.org/officeDocument/2006/relationships/hyperlink" Target="http://english-online.ucoz.ru/  " TargetMode="External"/><Relationship Id="rId17" Type="http://schemas.openxmlformats.org/officeDocument/2006/relationships/hyperlink" Target="http://www.free-books.org/  " TargetMode="External"/><Relationship Id="rId18" Type="http://schemas.openxmlformats.org/officeDocument/2006/relationships/hyperlink" Target="http://www.a-zcenter.ru/tales/ ?itemID=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30:00Z</dcterms:created>
  <dc:creator>Admin</dc:creator>
  <dc:description/>
  <cp:keywords/>
  <dc:language>en-US</dc:language>
  <cp:lastModifiedBy>Арина</cp:lastModifiedBy>
  <cp:lastPrinted>2014-04-21T15:03:00Z</cp:lastPrinted>
  <dcterms:modified xsi:type="dcterms:W3CDTF">2015-03-08T10:40:00Z</dcterms:modified>
  <cp:revision>121</cp:revision>
  <dc:subject/>
  <dc:title/>
</cp:coreProperties>
</file>