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ДАЖА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  <w:t xml:space="preserve">                                                              </w:t>
      </w:r>
      <w:r>
        <w:rPr/>
        <w:t>г.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ям начального  профессионального образования (далее – НПО) </w:t>
      </w:r>
      <w:r>
        <w:rPr>
          <w:bCs/>
        </w:rPr>
        <w:t xml:space="preserve">по профессии </w:t>
      </w:r>
      <w:r>
        <w:rPr>
          <w:b/>
          <w:bCs/>
        </w:rPr>
        <w:t>100701.01 Продавец, контролер - касси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ОУ НПО Профессиональное училище № 14 г.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рыткова Татьяна Станиславовна, заместитель директора по УПР  ГООУ НПО Профессиональное училище № 14  г. .Гр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зьмина Ольга Юрьевна, преподаватель п/п  ГООУ НПО Профессиональное училище № 14 г.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Енцово Нина Николаевна преподаватель п/п </w:t>
      </w:r>
      <w:r>
        <w:rPr/>
        <w:t xml:space="preserve"> ГООУ НПО Профессиональное училище № 14 г. Гр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21"/>
        <w:widowControl w:val="false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2"/>
        <w:rPr/>
      </w:pPr>
      <w:r>
        <w:rPr>
          <w:sz w:val="28"/>
          <w:szCs w:val="28"/>
        </w:rPr>
        <w:t>Рабочая 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рофессии НПО входящим в состав укрупнённой группы профессий 100000 Сфера обслуживания по направлению подготовки 100700 Торговое дело по професс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00701.01 Продавец, контролер - 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aps/>
          <w:sz w:val="28"/>
          <w:szCs w:val="28"/>
        </w:rPr>
        <w:t>пРОДАЖА НЕПРОДОВОЛЬСТВЕННЫХ ТОВАРОВ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. Проверять качество, комплектность, количественные характеристики непродовольственных товаров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2. 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3. 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4. Осуществлять контроль за сохранностью товарно-материальных ценностей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иметь практический опыт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служивания покупателей, продажи различных групп непродовольственных товаров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вать качество по органолептическим показател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ировать о свойствах и правилах эксплуатации товар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фровывать маркировку, клеймение и символы по уход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дентифицировать отдельные виды мебели для торговых организац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ить подготовку к работе весоизмерительного оборуд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ить взвешивание товаров отдельных товар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акторы, формирующие и сохраняющие потребительские свойства  товаров различных товарных групп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лассификацию и ассортимент различных товарных групп непродовольственных товар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ение, классификацию торгового инвентар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ение и классификацию систем защиты товаров, порядок их исполь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весоизмерительного оборуд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авила охраны труд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3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4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6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8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138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ind w:left="0" w:hanging="0"/>
        <w:jc w:val="center"/>
        <w:rPr>
          <w:b/>
          <w:b/>
          <w:color w:val="FF0000"/>
          <w:sz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(ВПД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aps/>
          <w:sz w:val="28"/>
          <w:szCs w:val="28"/>
        </w:rPr>
        <w:t>пРОДАЖА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2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 3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4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контроль за сохранностью товарно-материальных ценностей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Организовывать собственную деятельность, исходя из цели и способов ее достижения 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К 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18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 , стандартами и  Правилами продажи товаров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 8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Исполнять воинскую обязанность ,в том числе с применением полученных профессиональных знаний ( 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516"/>
        <w:gridCol w:w="1672"/>
        <w:gridCol w:w="900"/>
        <w:gridCol w:w="1654"/>
        <w:gridCol w:w="1825"/>
        <w:gridCol w:w="1188"/>
        <w:gridCol w:w="1937"/>
      </w:tblGrid>
      <w:tr>
        <w:trPr>
          <w:trHeight w:val="435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295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0"/>
                <w:szCs w:val="20"/>
                <w:lang w:val="en-US"/>
              </w:rPr>
              <w:t>1 - 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существление розничной торговли непродовольственными товара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05"/>
        <w:gridCol w:w="30"/>
        <w:gridCol w:w="30"/>
        <w:gridCol w:w="15"/>
        <w:gridCol w:w="30"/>
        <w:gridCol w:w="17"/>
        <w:gridCol w:w="13"/>
        <w:gridCol w:w="15"/>
        <w:gridCol w:w="17"/>
        <w:gridCol w:w="13"/>
        <w:gridCol w:w="15"/>
        <w:gridCol w:w="137"/>
        <w:gridCol w:w="6198"/>
        <w:gridCol w:w="1981"/>
        <w:gridCol w:w="220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Раздел 1. ПМ 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розничной торговли непродовольственными товарами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МДК 01.01. Розничная торговля непродовольственными товарами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1 Факторы, формирующие и сохраняющие свойства  непродовольственных товаров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8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характеристика наиболее важных факторов, влияющих на сохранение свойств товаров. Физико-химические факторы: влажность, температура, свет, компоненты воздуха (кислород, сероводород, сернистый газ). Механические факторы. Биологические факторы. Тара и упаковочные материалы. Функции упаковки. Влияние химического состава и строения сырья и материалов на формирование свойств непродовольственных товар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2.Товары из пластмасс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3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ластмассах. Классификация пласт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пластм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ботки изделий из пластмасс и виды декор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, требования к качеству, правила маркировки, упаковки, хранения изделий из пластм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озяйственных изделий из пластм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размещение товаров в торговом зале, выкладка на торгово - технологическом оборудовании, правила продаж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изделия из пластмасс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изделия из пластмасс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3. Товары бытовой химии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стирки и мыт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кокрасочные тов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товары бытовой хим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редств для стирки и мыт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редств для стирки и мыт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   товаров  бытовой химии на торгово – технологическом оборуд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маркировки товаров бытовой хим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4.Стеклянные бытов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тек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стеклянных бытов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стеклянных бытов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стеклянной посу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стеклянной посу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ассортимента хрусталь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хрусталь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5. Керамически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ера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керамиче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керамически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керамического изделия по данному образц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овароведной характеристики керамически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6.Металлохозяйственные товары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еталлах и изделия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осуда, инстру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таллохозяйственные материа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ачеству металлохозяйств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 назначению. Особенности использования ручных инструментов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проверки их ка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ссортиментом металлической посу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ссортиментом ножевых товаров и столовых прибо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</w:rPr>
              <w:t>Тема 1.7. Мебель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ртимент и классификация, требования к качеству, правила маркировки, упаковки, хранения мебели. Общие   сведения об основных материалах, применяемых в производстве мебели. Подготовка и размещение мебели в торговом зале, правила продажи. Классификация мебели для торговых организаций  и требования,  предъявляемые к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, применяемыми для мебельного производства и элементами конструкции меб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ссортиментом и методами определения качества меб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</w:rPr>
              <w:t>Тема 18.Строитель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изводства и свойства строительных товаров. Ассортимент и характеристика строительных товаров. Требования к качеству, правила маркировки, упаковки, хранения. Природные каменные материалы. Минеральные вяжущие вещества. Листовые стекломатериалы. Стеклянные блоки и профили.  Подготовка, размещение товаров в торговом зале, выкладка на торгово - технологическом оборудовании, правила прода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зучение ассортимента строитель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троитель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троитель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</w:rPr>
              <w:t>Тема 1.9. Электробытовые товары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ребования к качеству, правила упаковки, маркировки, хранения. Проводниковые и установочные  изделия, провода и шнуры. Бытовые светильники. Электронагревательные приборы. Холодильники. Бытовые стиральные машины. Уборочные машины. Машины для механизации кухонных работ. Машины и приборы для поддержания микроклимата в помещениях. Подготовка, размещение товаров в торговом зале, выкладка на торгово - технологическом оборудовании, правила прод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холодиль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электронагревательных прибо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свойства холодильников и морозиль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 xml:space="preserve">Тема 1.10. Культтовары. 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ртимент, требования к качеству, правила упаковки, маркировки, хранения. Школьно – письменные и канцелярские товары. Радиоэлектронные товары. Игрушки. Спортивные товары.. Фотокинотовары. Подготовка, размещение товаров в торговом зале, выкладка на торгово - технологическом оборудовании, правила продаж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ачества  школьно – письмен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ачества  радиоэлектрон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ульттоваров к прода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игруш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портив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игруш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спортив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радиоэлектрон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фотокино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11. Текстиль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2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стве. Классификация, ассортимент, требования к качеству, правила маркировки, упаковки, хранения. Текстильные волокна. Пряжа и нити. Ткани. Нетканые текстильные материалы. Искусственные м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размещение товаров в торговом зале, выкладка на торгово - технологическом оборудовании, правила прода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методы исследования текстильных волок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ссортиментом хлопчатобумажных, льняных, шерстяных и шелковых ткан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кстильных товаров к прода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12. Швей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, требования к качеству, правила маркировки, упаковки, хранения. Материалы швейного производства. Шкала типо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размещение товаров в торговом зале, выкладка на торгово - технологическом оборудовании, правила продаж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швей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и определения сортности верхних швейных изделий и легкой одеж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вейных товаров к прода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13. Трикотаж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, требования к качеству, правила маркировки, упаковки, хранения. Подготовка, размещение товаров в торговом зале, выкладка на торгово - технологическом оборудовании, правила прода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верхних и бельевых трикотаж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чулочно – носочных и перчаточ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дефекта и определение сортов трикотаж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дефектов  и определение сортов чулочно – носочных издел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</w:rPr>
              <w:t>Тема 1.14. Кожевенно – обув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0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равила маркировки, упаковки, хранения. Кожевенные материалы и искусственные обувные материалы, виды, свойства и отличительные признаки. Способы креплений. Группировка и ассортимент обуви. Подготовка, размещение товаров в торговом зале, выкладка на торгово - технологическом оборудовании, правила прод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органолептической проверки обу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обувных  товаров к прода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.15. Галантерейные товары</w:t>
            </w:r>
          </w:p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назначение. Классификация галантерейных      товаров на группы, подгруппы разных ступеней, виды.           Ассортимент. Требования к качеству, упаковка, маркировка, хранение галантерейных товаров. Подготовка, размещение товаров в торговом зале, выкладка на торгово - технологическом оборудовании, правила продаж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текстильной галантереи и определение сорта л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.16. Парфюмерно – косметически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 ассортимент. Требования к качеству, правила маркировки, упаковки, хранения. Парфюмерные товары. Косметические товары и туалетное мыло. Подготовка, размещение товаров в торговом зале, выкладка на торгово - технологическом оборудовании, правила прод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лептических методов определения качества парфюмер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ссортиментом кремов и изучении эвристических методов их приемкипо качеству и идентифик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арфюмерно – косметических  товаров к прода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.17. Ювелирные изделия и час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, требования к качеству, правила упаковки, маркировки, хранения. Ювелирные изделия. Часы. Подготовка к продаже и выкладка на торгово – технологическом оборудовании, правила прод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ачества ювелирных издел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ювелирных изделий и часов на торговотехнологическом оборуд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.18. Художественные изделия и сувени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lang w:val="en-US"/>
              </w:rPr>
            </w:pPr>
            <w:r>
              <w:rPr>
                <w:rFonts w:eastAsia="Calibri;Century Gothic"/>
                <w:b/>
                <w:bCs/>
                <w:lang w:val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требования к качеству, правила маркировки, упаковки, хранения. Техника определения художественных изделий. . Подготовка к продаже и выкладка на торгово – технологическом оборудовании, правила прод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художественных изделий и сувени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художественных изделий и сувени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0"/>
                <w:szCs w:val="20"/>
              </w:rPr>
              <w:t>Тема 1.19.</w:t>
            </w:r>
            <w:r>
              <w:rPr>
                <w:rFonts w:eastAsia="Calibri;Century Gothic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;Century Gothic"/>
                <w:bCs/>
                <w:sz w:val="20"/>
                <w:szCs w:val="20"/>
              </w:rPr>
              <w:t>Книжные товары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классификация, виды полиграфического брака, правила обмена изд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сортимента книж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книжных товаров на торгово – технологическом оборуд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20. Оборудование для продажи непродовольственных товаров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6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ханическое оборудование, торговый инвентарь: назначение, виды, классификация и требования к немеханическому оборудованию  . Оборудование торговых залов          и подсобных помещений, его типы, особенности конструкций, правил размещения инвентаря и инструментария на рабочем месте продавца и в подсобном помещении; правила эксплуатации и безопасности труда при эксплуатации немеханического оборудования и торгового инвентаря; противопожарный инвентарь его виды и правила эксплуа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есов, применяемых в торговле, их назначение, требования к торговым весам, условия их эксплуатации. Проверка весов: понятия, способы подтверждения. Взвешивание товаров. Весы товарные, их типы, назначение, устройство, взвешивание.  Оптическое и электронное весоизмерительное оборудование. Весовые чекопечатающие компоненты.  Требования техники безопасности и производственной санитарии при эксплуатации весоизмерительного оборуд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весов настольных циферблат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ние на настольных циферблатных ве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21. Системы защиты товаров от хищений в торговых залах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систем зашиты товаров, порядок их исполь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22.Защита прав потребителей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организаций и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 документация  по защите прав потреб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шение проблемных ситуаций согласно закона о защите прав потреб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23. Правила охраны труда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продажи непродовольственных товар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ма 1.24.Учет товарно – материальных ценностей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54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териальной ответственности, основные признаки, виды, формы, условия составления. Договор о материальной ответственности. Первичный учет и отчетность материально – ответственных лиц. Документальное оформление приемки товаров, их продажи, товарных потерь, переоценки товаров, приемки и возврата тары. Сроки и порядок проведения инвентаризации товарно – материальных ценностей, документальное оформ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товарного от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риемки товаров и их прода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нвентаризации товарно – материальных цен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ого проекта на тему: «Парфюмерно – косметические тов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ов 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, сообщений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оваре. Маркировочно-справочная товароведная информация. Маркировочно-условная информация. Знаки соот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ревесины: физические, механические, химические, биологические. Формирование потребительских свойств мебели: проектирование, изготовление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для изготовления керамических изделий: глинистые материалы; добавочные материалы; материалы для декорирования  и  от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 для производства стекла. Качество стеклянных бытовых  то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ллы  и  шлакоситаллы. Каменное литье. Керамические материалы  и  изделия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ение  и  пряжа. Ткачество  и  ткацкие переплетения. Дефекты качества. Крученные изделия. Текстильная галантер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дежды. Изготовление  и  тиражирование одежды. Соединение деталей  и  узлов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лучения изделий из пластмасс. Утилизация пластмасс. Распознавание вида пластмасс по внешни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ые, силикатные  и  известковые краски. Вспомогательные средства для стирки. Противомольные препараты. Минеральные удобрения. Ядохими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топлива. Перспективы развития новых видов топл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Изучение ассортимента товарных групп не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товаров 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качества по органолептическим показате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 маркировки, клеймения и символов  по уходу;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тдельные видов мебели для торгов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взве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ым приемам организации рабочего места, санитарии и гигиены .Установка и проверка весов. Изучение типов весов, правил  установки, регулировка, проверка точности и чувствительности, сроков клеймения. Изучение видов мер объема, основание правил пользования и ухода за мерами объема. Основание навыков взвешивания на весах различ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варов к прод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и ассортимента товаров, необходимых для пополнения рабочего запаса на текущий день.  Предварительная подготовка товаров к продаже в соответствии с правилами продажи. Подача подготовленных товаров на рабочее место. Овладение приемами вскрытия тары, навыками работы с инструментом по вскрытию тары. Особенности подготовки отдельных групп и видов товаров к прод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общения с покупателями. Встречи с покупателями и выявления спроса. Овладение навыками: консультация покупателей о свойствах отдельных групп товаров, взвешивание, упаковка. Приобретение навыков профессионального поведения. Отработка вариантов речевого общения в системе « продавец – покупат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коллективных норм поведения, обусловленных материальной ответственностью работников торговли. Ознакомление покупателей с информацией о дополнительных услугах, оказываемых магазином, и с порядком обмена купл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вентаризации товарно – материальных ценностей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рядком, техникой проведения инвентаризации товарно – материальных ценностей, документации, необходимых для проведения инвентаризации. Подготовка товаров к инвентаризации, составление акта результатов инвентаризации. Ознакомление с нормами естественной убыли . Присутствие при выведении результатов инвентар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нутримагазинных вит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витрин: приемов подготовки товара, инвентаря и ценников к  оформлению. Инструктаж по безопасности труда при оформлении вит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мпозиционными особенностями витрин. Самостоятельная работа обучающихся  по оформлению внутримагазинных витрин. Приобретение навыков изготовления ценников. Оформление подарочных на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Изучение ассортимента товарных групп не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товаров 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качества по органолептическим показате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 маркировки, клеймения и символов  по уходу;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тдельные видов мебели для торгов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взвешивания.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Подготовка товаров к продаже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Размещение товаров в торговом зале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Выкладка товаров на торгово – технологическом оборуд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вентаризации товарно – материальных ценностей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нутримагазинных витрин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арочных и праздничных  наборов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зготовления ценников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Организация и технология розничной торговли</w:t>
      </w:r>
      <w:r>
        <w:rPr>
          <w:sz w:val="28"/>
        </w:rPr>
        <w:t>» и лаборатории: «Учебный магазин», торгово-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Организация и технология розничной торговли»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</w:rPr>
        <w:t xml:space="preserve">- наглядные пособия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проекто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компьюте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sz w:val="28"/>
        </w:rPr>
      </w:pPr>
      <w:r>
        <w:rPr>
          <w:sz w:val="28"/>
        </w:rPr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ово-технологическое оборудование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пристенные и островные горки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рабочий прилавок продавца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2. Весоизмерительное оборуд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рычажное и электро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Торговый инвентарь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4. Контрольно-кассовый аппара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11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Муравина И.В.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сновы товароведения</w:t>
        </w:r>
      </w:hyperlink>
      <w:r>
        <w:rPr>
          <w:sz w:val="28"/>
          <w:szCs w:val="28"/>
        </w:rPr>
        <w:t>. – М.: Академия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исеенко Н.С. Товароведение непродовольственных товаров.- М.: Феникс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ов А.Н. Товароведение и организация торговли непродовольственными товарами. – М.: Академия, Профессиональное образование, 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товароведению и экспертизе промышленных товаров: учебное пособие / [Горюнова О. Б., Ю. В. Додонкин , Злобина Г. И. [и др.] ; под ред. А. Н. Неверова- М.: Академия, 2006.</w:t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рбилова А. К. Учебно-методический комплекс по дисциплине. товароведение непродов. товаров. — Махачкала: ДГИНХ, 2008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правочник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правочник по товароведению непродовольственных товаров: В 3 т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Золотова С.В., Пехташева Е.Л., Райкова Е.Ю. и др. -</w:t>
      </w:r>
      <w:r>
        <w:rPr>
          <w:sz w:val="28"/>
          <w:szCs w:val="28"/>
        </w:rPr>
        <w:t xml:space="preserve"> М.: Академия, 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равочник по товароведению непродовольственных товаров: В 3 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ова С.В., Магких Т.А., Сорокин Д.А..</w:t>
      </w:r>
      <w:r>
        <w:rPr>
          <w:bCs/>
          <w:sz w:val="28"/>
          <w:szCs w:val="28"/>
        </w:rPr>
        <w:t xml:space="preserve">  -</w:t>
      </w:r>
      <w:r>
        <w:rPr>
          <w:sz w:val="28"/>
          <w:szCs w:val="28"/>
        </w:rPr>
        <w:t xml:space="preserve"> М.: Академия, 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очник по товароведению непродовольственных товаров. В 3 томах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е пособие для начального профессиона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хташева Е.Л., Самарин В.И., Чалых Т.И.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Академия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а В.Я. Основы эстетики потребительских товаров. - М.: Дашков и К,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юлина Н.С. Товароведение непродовольственных товаров. - М.: Изд-во Дашкова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 О.В. Маркировка товаров в России и за рубежом. Азбука знаков. - М.: Стандарты и качество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Ш.Ш. Товароведение и экспертиза обуви. - М.: Дашков и К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ченко Т.А. Товароведение ювелирных товаров и товаров народного художественного промысла. - М.: Феникс. -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ченко Т.А. Товароведение парфюмерно-косметических товаров. - М.: Феникс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</w:t>
      </w:r>
      <w:r>
        <w:rPr>
          <w:bCs/>
          <w:sz w:val="28"/>
          <w:szCs w:val="28"/>
        </w:rPr>
        <w:t>Современная торговля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ет в торговле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йское предпринимательство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рговое дело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е дело. МАГАЗИН»</w:t>
      </w:r>
    </w:p>
    <w:p>
      <w:pPr>
        <w:pStyle w:val="Style21"/>
        <w:spacing w:lineRule="auto" w:line="360"/>
        <w:ind w:left="20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нятия теоретического цикла носят  практико –ориентированный характер и проводятся в учебном  кабинете  </w:t>
      </w:r>
      <w:r>
        <w:rPr>
          <w:sz w:val="28"/>
          <w:szCs w:val="28"/>
        </w:rPr>
        <w:t>организация и технология розничной торговл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Учебная практика проводится в лаборатории</w:t>
      </w:r>
      <w:r>
        <w:rPr>
          <w:sz w:val="28"/>
        </w:rPr>
        <w:t>«Учебный магазин», торгово-технологическое оборудование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ую практику рекомендуется проводить при делении группы на подгруппы, что способствует индивидуализации и повышения качества обучения</w:t>
        <w:tab/>
        <w:tab/>
        <w:t>Производственная практика проводится концентрированно в конце обучения по ОПОП на предприятиях торговли.</w:t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Освоение программы модуля базируется на изучении общепрофессиональных дисциплин: «Основы деловой культуры», «Основы бухгалтерского учета», « Организация и технология розничной торговли», « Санитария и гигиена», « Безопасность жизнедеятельности», « Введение в товароведение».</w:t>
        <w:tab/>
      </w:r>
      <w:r>
        <w:rPr>
          <w:sz w:val="28"/>
          <w:szCs w:val="28"/>
        </w:rPr>
        <w:t>Контроль знаний обучающихся проводится в форме текущей и промежуточной аттестации. Текущая аттестация обучающихся – оценка знаний и умений проводится постоянно с помощью тестовых зад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лабораторных, практических занятиях, на учебной практике, по результатам самостоятельной работы обучающихс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</w:rPr>
        <w:t xml:space="preserve">по междисциплинарному курсу </w:t>
      </w:r>
      <w:r>
        <w:rPr>
          <w:sz w:val="28"/>
          <w:szCs w:val="28"/>
        </w:rPr>
        <w:t xml:space="preserve">проводится в форме  дифференцированного зачета. Дифференцированный зачет может проводится в виде теста, в виде подготовки реферата, проекта, презентации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модуля проводится экзамен (квалификационный)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 экзамен могут быть представлены работы позволяющие оценить готовность обучающегося к выполнению данного вида профессиональной деятельности, а также представление отчетных материалов.</w:t>
        <w:tab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одуля с обучающимися проводятся консультации, которые могут проводиться как со всей группой и, так индивидуально. Необходимо организовать самостоятельную работу обучающихся в кабинете, с использованием мультимедийных пособий для самостоятельного обучения и контроля знаний и при выполнении письменной экзаменационной работы</w:t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  <w:tab/>
        <w:tab/>
        <w:tab/>
        <w:tab/>
        <w:tab/>
        <w:tab/>
        <w:tab/>
        <w:tab/>
        <w:tab/>
        <w:tab/>
        <w:t>преподаватели – образование  высшее по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стера производственного обучения – среднее или высшее образование по направлению подготовки, квалификация по профессии выше, чем получаемая выпуск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681"/>
        <w:gridCol w:w="2320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/>
            </w:pPr>
            <w:r>
              <w:rPr/>
              <w:t>Проверять качество, комплектность, количественные характеристики непродовольственных товар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/>
            </w:pPr>
            <w:r>
              <w:rPr/>
              <w:t>- идентифицирование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ние о свойствах и правилах эксплуатации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сшифровывание маркировки, клеймения и символов по уходу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2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ценивание качество по органолиптическим показателя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из ее служебного назна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изложение рекомендаций по повышению технологичности детал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и практических занятий (работ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четы по производственной практик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комплексного экзамена по профессиональному модул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, размещение товаров в торговом зале и выкладку на торгово-технологическом оборудовани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размещение и выкладка товаров по группам, видам, сортам с учетом товарного соседства, частоты спрос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формление прилавочных витрин;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служивать покупателей и предоставлять достоверную информацию о качестве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требительских свойствах товаров, требованиях безопасности их эксплуатаци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сультирование о свойствах и правилах эксплуатации товар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расшифровка маркировки, клеймения и символов по уходу.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/>
            </w:pPr>
            <w:r>
              <w:rPr/>
              <w:t>Осуществлять контроль за сохранностью товарно-материальных ценностей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учет товарно-материальных ценностей; 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демонстрация интереса к будущей профессии в процессе теоретического и производственного обучения, производствен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 xml:space="preserve">участие в конкурсах предметных недел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участие в конкурсах проф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трудоустройство по полученной профе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эффективная самостоятельная работа при изучении профессионального моду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 деятельностью обучающегося в процессе обуч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зывы с ме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хождения производственной практик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езультаты участия в конкурса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ологический опро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ответствие способов достижения цели, способам определенным руководите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авильная последовательность выполнения действий на лабораторных и практических работах, во время учебной и производственной практики в соответствии с инструкциями, технологическими картами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боснованность выбора и применение методов и способов решения профессиональных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ичная оценка эффективности и качества выполнения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результатов практических рабо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с производственной практи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положительная динамика в организации деятельности по результатам самооценки,  </w:t>
            </w:r>
            <w:r>
              <w:rPr>
                <w:bCs/>
              </w:rPr>
              <w:t>самоанализа и коррекции результатов собственной работы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воевременность выполнения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чественность выполненных зада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стиров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едомости сдачи выполненных рабо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едомости результатов обучения по периодам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обзор публикаций в профессиональных изд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чет о новостях в профессиональной сфере (в любой форме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</w:rPr>
            </w:pPr>
            <w:r>
              <w:rPr>
                <w:bCs/>
              </w:rPr>
              <w:t>использование информационных   технологий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35" w:hanging="235"/>
              <w:rPr>
                <w:bCs/>
              </w:rPr>
            </w:pPr>
            <w:r>
              <w:rPr>
                <w:bCs/>
              </w:rPr>
              <w:t xml:space="preserve">освоение  программ, необходимых для профессиональной деятельности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обучающимися, преподавателями и мастерами в ходе обучения на принципах толерантного отнош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норм дел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этических нор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Владение способами бесконфликтного общения и саморегуляции в коллекти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ценка по поведению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езультаты участия в командных мероприят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ьменный опрос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правила реализации товаров в соответствии действующими санитарными нормами и правилами, стандартами и Правилами продажи това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облюдение правил реализации това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 xml:space="preserve">аккуратность в рабо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организация рабочего места для выполнения занятий при изучении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iCs/>
              </w:rPr>
              <w:t>правильное использование  торгового оборудования в процессе выполнения лабораторных работ, учебной и производственной прак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iCs/>
              </w:rPr>
              <w:t>поддержание торгового оборудования инвентаря в чистом и исправном виде в процесс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облюдение правил личной гигиен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едомость оценок по учебной практи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ьменный опро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своевременное получение приписного свиде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участие в военно-патриотических 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участие в военно-спортивных объединениях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полнение профессиональных обязанностей во время учебных сборов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зультаты участия в соревнования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фотоотчеты. предоставление копии приписного свиде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en-US"/>
        </w:rPr>
      </w:pPr>
      <w:r>
        <w:rPr>
          <w:rStyle w:val="FootnoteCharacters"/>
        </w:rPr>
        <w:t>*</w:t>
      </w:r>
      <w:r>
        <w:rPr>
          <w:lang w:val="en-US"/>
        </w:rPr>
      </w:r>
    </w:p>
    <w:p>
      <w:pPr>
        <w:pStyle w:val="Footnot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exact" w:line="200"/>
        <w:jc w:val="both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0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authors/?id=2485" TargetMode="External"/><Relationship Id="rId6" Type="http://schemas.openxmlformats.org/officeDocument/2006/relationships/hyperlink" Target="http://www.academia-moscow.ru/catalogue/sale/service_sphere/goods_examination/?id=1903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8:00Z</dcterms:created>
  <dc:creator>WIN7XP</dc:creator>
  <dc:description/>
  <cp:keywords/>
  <dc:language>en-US</dc:language>
  <cp:lastModifiedBy>User</cp:lastModifiedBy>
  <dcterms:modified xsi:type="dcterms:W3CDTF">2012-05-25T05:00:00Z</dcterms:modified>
  <cp:revision>360</cp:revision>
  <dc:subject/>
  <dc:title>ПРОЕКТ ПУ 68</dc:title>
</cp:coreProperties>
</file>