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БОЧАЯ  ПРОГРАММА  ПРОФЕССИОНАЛЬНОГО МОДУЛ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АБОТА НА КОНТРОЛЬНО-КАССОВОЙ ТЕХНИКЕ И РАСЧЁТЫ С ПОКУПАТЕЛЯМИ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Гряз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Федерального государственного образовательного стандарта профессиям начального  профессионального образования (далее – НПО)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фессии </w:t>
      </w:r>
      <w:r>
        <w:rPr>
          <w:rFonts w:cs="Times New Roman" w:ascii="Times New Roman" w:hAnsi="Times New Roman"/>
          <w:b/>
          <w:bCs/>
          <w:sz w:val="28"/>
          <w:szCs w:val="28"/>
        </w:rPr>
        <w:t>100701.01 Продавец, контролер - касси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ГООУ НПО Профессиональное училище № 14 г. Гряз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 Прыткова Татьяна Станиславовна, заместитель директора по УПР ГООУ НПО Профессиональное училище № 14  г. .Гряз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ьмина Ольга Юрьевна, преподаватель п/п  ГООУ НПО Про-фессиональное училище № 14 г. Гряз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нцова Нина Николаевна,  преподаватель п/п</w:t>
      </w:r>
      <w:r>
        <w:rPr>
          <w:rFonts w:cs="Times New Roman" w:ascii="Times New Roman" w:hAnsi="Times New Roman"/>
          <w:sz w:val="28"/>
          <w:szCs w:val="28"/>
        </w:rPr>
        <w:t xml:space="preserve"> ГООУ НПО Профессиональное училище № 14 г. Гр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ДЕРЖАНИЕ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2461"/>
      </w:tblGrid>
      <w:tr>
        <w:trPr/>
        <w:tc>
          <w:tcPr>
            <w:tcW w:w="711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ПАСПОРТ РАБОЧЕЙ ПРОГРАММЫ ПРОФЕССИОНАЛЬНОГО МОДУЛ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РЕЗУЛЬТАТЫ ОСВОЕНИЯ ПРОФЕССИОНАЛЬНОГО МОДУЛ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СТРУКТУРА И СОДЕРЖАНИЕ ПРОФЕССИОНАЛЬНОГО МОДУЛ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УСЛОВИЯ РЕАЛИЗАЦИИ УЧЕБНОЙ ПРОГРАММЫ ПРОФЕССИОНАЛЬНОГО МОДУЛ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КОНТРОЛЬ И ОЦЕНКА РЕЗУЛЬТАТОВ ОСВОЕНИЯ  ПРОФЕССИОНАЛЬНОГО МОДУЛЯ (ВИДА ПРОФЕССИОНАЛЬНОЙ ДЕЯТЕЛЬНОСТИ)</w:t>
            </w:r>
          </w:p>
        </w:tc>
        <w:tc>
          <w:tcPr>
            <w:tcW w:w="246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ПАСПОРТ  РАБОЧЕЙ  ПРОГРАММЫ  ПРОФЕССИОНАЛЬНОГО МОДУЛЯ РАБОТА НА КОНТРОЛЬНО-КАССОВОЙ ТЕХНИКЕ И РАСЧЁТЫ С ПОКУПАТЕЛЯМИ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 программы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ям НПО, входящим в состав укрупнённой группы профессий 100000 </w:t>
      </w:r>
      <w:r>
        <w:rPr>
          <w:rFonts w:cs="Times New Roman" w:ascii="Times New Roman" w:hAnsi="Times New Roman"/>
          <w:b/>
          <w:bCs/>
          <w:sz w:val="28"/>
          <w:szCs w:val="28"/>
        </w:rPr>
        <w:t>Сфера 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 по направлению подготовки 100700 </w:t>
      </w:r>
      <w:r>
        <w:rPr>
          <w:rFonts w:cs="Times New Roman" w:ascii="Times New Roman" w:hAnsi="Times New Roman"/>
          <w:b/>
          <w:bCs/>
          <w:sz w:val="28"/>
          <w:szCs w:val="28"/>
        </w:rPr>
        <w:t>Торговое дело</w:t>
      </w:r>
      <w:r>
        <w:rPr>
          <w:rFonts w:cs="Times New Roman" w:ascii="Times New Roman" w:hAnsi="Times New Roman"/>
          <w:sz w:val="28"/>
          <w:szCs w:val="28"/>
        </w:rPr>
        <w:t xml:space="preserve"> в части освоения основного вида профессиональной деятельности (ВПД)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на контрольно-кассовой технике и расчёты с покупателями </w:t>
      </w:r>
      <w:r>
        <w:rPr>
          <w:rFonts w:cs="Times New Roman" w:ascii="Times New Roman" w:hAnsi="Times New Roman"/>
          <w:sz w:val="28"/>
          <w:szCs w:val="28"/>
        </w:rPr>
        <w:t>и соответствующих профессиональных компетенций (ПК)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.Соблюдать правила эксплуатации контрольно-кассовой техники (ККТ) и выполнять расчётные операции  с покупателями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ять платёжеспособность государственных денежных знаков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ять качество и количество продаваемых товаров, качество упаковки, наличие маркировки, правильность цен на товары и услуги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ормлять документы по кассовым операциям.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5. Осуществлять контроль сохранности товарно-материальных ценностей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может быть использована в дополнительном профессиональном образовании и профессиональной подготовке рабочих по профессии: 12721 кассир торгового зала, 12965 контролёр-кассир, 17351 продавец непродовольственных товаров, 17353 продавец продовольственных товаров при наличии основного общего образования. Программа может быть использована для подготовки и переподготовки работников в области коммерции и торговли при наличии основного общего образования и без предъявлений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опыту работы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учебной дисциплины – требования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результатам освоения профессионального модуля: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Style17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иметь практический опыт: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и контрольно-кассовой техники (ККТ) и обслуживания покупателей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одготовку ККТ различных видов;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работать на ККТ различных видов: автономных, пассивных системных, активных системных (компьютеризированных кассовых машинах – POS терминалах), фискальных регистраторах;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ять мелкие неисправности при работе на ККТ;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ть платёжеспособность государственных денежных знаков;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заключительные операции при работе на ККТ;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ть документы по кассовым операциям;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техники безопасности;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, регламентирующие применение ККТ;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расчёта и обслуживания покупателей;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ые правила обслуживания ККТ и правила регистрации;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кации устройства ККТ;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технического обслуживания ККТ;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признаки платёжеспособности государственных денежных знаков, порядок получения, хранения и выдачи денежных средств, отличительные признаки платёжных средств безналичного расчёта;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формления документов по кассовым операциям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Style17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ое количество часов на освоение рабочей программы профессионального модуля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сего часов – 206 часов  в том числе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– 80 часов включая: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– 60 часов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 –  20 часов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й и производственной практики –126 часа           </w:t>
      </w:r>
    </w:p>
    <w:p>
      <w:pPr>
        <w:pStyle w:val="Style17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br w:type="page"/>
      </w:r>
    </w:p>
    <w:p>
      <w:pPr>
        <w:pStyle w:val="Style17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РЕЗУЛЬТАТЫ ОСВОЕНИЯ ПРОФЕССИОНАЛЬНОГО МОДУЛЯ</w:t>
      </w:r>
    </w:p>
    <w:p>
      <w:pPr>
        <w:pStyle w:val="Style17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программы профессионального модуля является овладение видом профессиональной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 на контрольно-кассовой технике и расчёты с покупателями</w:t>
      </w:r>
      <w:r>
        <w:rPr>
          <w:rFonts w:cs="Times New Roman" w:ascii="Times New Roman" w:hAnsi="Times New Roman"/>
          <w:sz w:val="28"/>
          <w:szCs w:val="28"/>
        </w:rPr>
        <w:t>, в том числе профессиональ</w:t>
      </w:r>
      <w:r>
        <w:rPr/>
        <w:t>ными (ПК) и общими (ОК) компетенциями: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726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эксплуатации контрольно-кассовой техники (ККТ) и выполнять расчётные операции с покупателями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ть платёжеспособность государственных денежных знак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ть качество и количество продаваемых товаров, качество упаковки, наличие маркировки, правильность цен на товары и услуги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документы по кассовым операциям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5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троль сохранности товарно - материальных ценностей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исходя из цели и способов её достижения, определённых руководителем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реализации товаров в соответствии с действующими санитарными нормами и правилами, стандартами и Правилами продажи товар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ть воинскую обязанность, в том числе с применением полученных знаний ( для юношей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br w:type="page"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ТРУКТУРА И СОДЕРЖАНИЕ ПРОФЕССИОНАЛЬНОГО МОДУЛЯ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/>
        <w:t>3.1. Тематический план профессионального модуля</w:t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81"/>
        <w:gridCol w:w="1797"/>
        <w:gridCol w:w="1547"/>
        <w:gridCol w:w="1580"/>
        <w:gridCol w:w="1981"/>
        <w:gridCol w:w="1583"/>
        <w:gridCol w:w="2080"/>
      </w:tblGrid>
      <w:tr>
        <w:trPr>
          <w:trHeight w:val="45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 профессиональных компетенций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профессионального модул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часов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(максимальной учебной нагрузки и практики)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ём времени, отведённый на освоение междисциплинарного курса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а</w:t>
            </w:r>
          </w:p>
        </w:tc>
      </w:tr>
      <w:tr>
        <w:trPr>
          <w:trHeight w:val="37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язательная аудиторная учебная нагрузка обучающегос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егося, </w:t>
            </w: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(если предусмотрена рассредоточенная практика)</w:t>
            </w:r>
          </w:p>
        </w:tc>
      </w:tr>
      <w:tr>
        <w:trPr>
          <w:trHeight w:val="49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ча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 том числе лабораторных работ и практических занятий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3.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1. Осуществление эксплуатации контрольно-кассовой техн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, </w:t>
            </w:r>
            <w:r>
              <w:rPr>
                <w:rFonts w:cs="Times New Roman" w:ascii="Times New Roman" w:hAnsi="Times New Roman"/>
                <w:bCs/>
              </w:rPr>
              <w:t>час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Содержание обучения по профессиональному модулю (ПМ)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471"/>
        <w:gridCol w:w="13"/>
        <w:gridCol w:w="14"/>
        <w:gridCol w:w="13"/>
        <w:gridCol w:w="29"/>
        <w:gridCol w:w="14"/>
        <w:gridCol w:w="8625"/>
        <w:gridCol w:w="1590"/>
        <w:gridCol w:w="7"/>
        <w:gridCol w:w="1293"/>
        <w:gridCol w:w="27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разделов профессионального модуля (ПМ), междисциплинарных курсов (МКД) и тем</w:t>
            </w:r>
          </w:p>
        </w:tc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час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своени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.ПМ 03</w:t>
            </w:r>
            <w:r>
              <w:rPr>
                <w:rFonts w:cs="Times New Roman" w:ascii="Times New Roman" w:hAnsi="Times New Roman"/>
              </w:rPr>
              <w:t xml:space="preserve"> Осуществление эксплуатации контрольно-кассовой техники</w:t>
            </w:r>
          </w:p>
        </w:tc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КД.03.01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Эксплуатация контрольно-кассовой техники</w:t>
            </w:r>
          </w:p>
        </w:tc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№1.1 Введение</w:t>
            </w:r>
          </w:p>
        </w:tc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6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чение контрольно-кассовой техники в профессии «продавец, контролёр-кассир». Документы, регламентирующие применение ККТ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№1.2 Правила обслуживания покупателей</w:t>
            </w:r>
          </w:p>
        </w:tc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74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авила работы кассира при расчёте с покупателями. Порядок выдачи сдачи, товарного чека, разрешения конфликтной ситуации. Виды расчётов и правила расчёта при обслуживании покупателей в магазинах различных типов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4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одели поведения при возникновении конфликтной ситуации: «Нехватка денег у покупателя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5" w:leader="none"/>
                <w:tab w:val="center" w:pos="6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одели поведения при возникновении конфликтной ситуации: «Жалоба на неправильный расчёт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оварного чека по предложенному кассовому чеку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аботы с покупателям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№1.3 Правила эксплуатации, обслуживания и регистрации КК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24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2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а эксплуатации ККТ.</w:t>
            </w:r>
          </w:p>
          <w:p>
            <w:pPr>
              <w:pStyle w:val="Style17"/>
              <w:ind w:left="322" w:hanging="0"/>
              <w:rPr/>
            </w:pPr>
            <w:r>
              <w:rPr>
                <w:rFonts w:cs="Times New Roman" w:ascii="Times New Roman" w:hAnsi="Times New Roman"/>
              </w:rPr>
              <w:t>Техника безопасности при работе на ККТ. Реестр контрольно-кассовой техники. Порядок применения ККТ. Закон «О применении ККТ в России». Штрафные санкции за нарушение ведения кассовых операций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2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рядок регистрации ККТ.</w:t>
            </w:r>
          </w:p>
          <w:p>
            <w:pPr>
              <w:pStyle w:val="Style17"/>
              <w:ind w:left="322" w:hanging="0"/>
              <w:rPr/>
            </w:pPr>
            <w:r>
              <w:rPr>
                <w:rFonts w:cs="Times New Roman" w:ascii="Times New Roman" w:hAnsi="Times New Roman"/>
              </w:rPr>
              <w:t>Порядок составления и подачи заявления на постановку ККТ на учёт в налоговой инспекции. Порядок составления и подачи договора на техническое обслуживание. Сроки и методы регистрации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2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а обслуживания ККТ</w:t>
            </w:r>
          </w:p>
          <w:p>
            <w:pPr>
              <w:pStyle w:val="Style17"/>
              <w:ind w:left="322" w:hanging="0"/>
              <w:rPr/>
            </w:pPr>
            <w:r>
              <w:rPr>
                <w:rFonts w:cs="Times New Roman" w:ascii="Times New Roman" w:hAnsi="Times New Roman"/>
              </w:rPr>
              <w:t>Заправка контрольной и чековой ленты. Порядок работы на начало рабочего дня. Порядок работы в течении рабочего дня.  Порядок возврата товара. Окончание рабочего дня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 применении ККТ в России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заявления на постановку ККТ на учёт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говора на техническое обслуживани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ераций по возврату товара покупателю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        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№1.4.Устройство ККТ</w:t>
            </w:r>
          </w:p>
        </w:tc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7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стройство ККТ различных видов. Основные сходства и различия в отдельных видах ККТ. Механизмы ККТ, их взаимодействие друг с другом, особенности технического обслуживания ККТ. Неисправности, возникающие в процессе работы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ходства и различия в отдельных видах ККТ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механизмов ККТ и изучение конструктивных особенностей ККТ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№1.5. Виды и технические характеристики ККТ: автономных, пассивных, активных системных и фискальных регистраторов и выполнение работ на КК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ККТ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основные технические характеристики автономных контрольно-кассовых машин (ККМ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основные технические характеристики пассивных ККМ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основные технические характеристики активных ККМ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основные технические характеристики фискальных регистраторов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тические заняти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основные технические характеристики пассивных ККМ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основные технические характеристики активных ККМ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основные технические характеристики фискальных регистраторов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№1.6 Порядок получения, хранения и выдачи денежных средств</w:t>
            </w:r>
          </w:p>
        </w:tc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изнаки платёжеспособности государственных денежных знаков. Средства безналичного расчёта. Отличительные признаки платёжных средств безналичного расчёта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дсчёта и сдачи денежной выручки. Инкассация денежных средств. Правила хранения денежных средств. Правила выдачи денежных средств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работы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фальшивости купюр по представленным образцам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о-купюрной ведомост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кассации денежных средств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езналичного расет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№1.7 Правила оформления кассовой документации</w:t>
            </w:r>
          </w:p>
        </w:tc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9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ассовой документации. Порядок заполнения кассовой книги, книги или журнала кассира-операциониста. Виды книг или журналов кассира-операциониста. Приходный и расходный кассовые ордера. Акты. Хранение кассовой документаци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работы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ассовой документаци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книги кассира-операционист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выручки по книге кассира-операционист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иходного ордера по сданной выручк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ходного ордера для выплаты денег поставщику за реализованный товар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ходного ордера для покупки инвентар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при изучении раздела ПМ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истематическая работа с конспектами, с учебной и специальной литературой по вопросам, составленными преподавателе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ктическим занятиям с использованием методических рекомендаций преподавател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лабораторным занятиям: составление карточек-заданий по рекомендациям преподавател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дготовка к лабораторным занятиям: составление папок-заданий с использованием штрих-кода по заданной преподавателем форм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лабораторных рабо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ефератами ,докладами и презентациям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виды расчётов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инновационных технологий при обслуживании покупателей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пособы разрешения конфликтных ситуаций при расчёте с покупателями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электронного журнал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ККТ различных видов к работе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на ККТ различных видов с соблюдение техники безопасност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анение мелких неисправностей при работе на ККТ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платёжеспособности государственных денежных знаков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и учет расчётных операций за наличный расчёт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и учёт расчётных операций по безналичному расчёт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возврата товар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заключительных операций работы на ККТ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рабочего места кассир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луживание покупателей с применением ККТ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кассовой документации по наличному и безналичному расчётам и инкассация денежных средств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УСЛОВИЯ РЕАЛИЗАЦИИ ПРОФЕССИОНАЛЬНОГО МОДУЛ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профессионального модуля предполагает наличие лаборатории торгово-технического обору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лаборатории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адочные места по количеству обучающихс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бочее место преподавател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ультимедийная установк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мпьютер с лицензионным программным обеспечением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втономные ККМ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ассивные ККМ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мпьютеризированные кассовые машин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искальные регистраторы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 комплект учебно-методической документации в т.ч. и на электронных носителях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ланки документаци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ссовая лент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етектор банкно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Информационное обеспечение обуче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 ресурсов, дополнительной литератур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новные источники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едеральный закон от 22.05.2003 №54-Ф3 «О применении контрольно-кассовой техники при осуществлении наличных денежных расчётов и (или) расчётов с использованием платёжных карт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и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Миронова М.Б., Парфентьева Т.Р., Петухова А.А. Оборудование торговых предприятий: учебное пособие для начального профессионального образования.  – М: Академия , 201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полнительные источник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нькин В.Д. Применение ККТ. Практические советы: учебное пособие. – СПб: Питер, 200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ванова С.П. Работа с кассовым аппаратом. Пошаговые действ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: А-Приор, 200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Яковенко И.В. Кассир торгового зала: учебное пособие – М: Академия, 200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ысоева С.В. Тренинг продажи и обслуживания покупателей в розничных магазинах. – СПб: Питер, 2008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юнюков Б.К. Электронная техника предприятий торговли. – М: Киобус, 2009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6. Каретина А.В. Кассовые операции: журнал.-   М: Горячая линия бухгалтера, 201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мельянова Ю.В., Маканова И.Н., Семенихин В.В. Кассовые операции. – М: Эксмо, 200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сарева Г.С. Контролёр торгового зала: учебное пособие.-  М: Академия, 200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солапова Н.В., Рыжикова И.О. Оборудование предприятий торговли для продажи товаров: учебное пособие.-  М: Академия, 200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овосёлова Н.А. Учёт и контроль в розничных магазинах: учебник.-  СПб: Питер, 200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Электронная версия журнала Торговое оборудование: pressa.ru/izdanie/3732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едение кассовой книги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ch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ss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Реестр ККТ 2011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k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ees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воение данного модуля реализуется параллельно с дисциплинами общепрофессионального цикла и ПМ.01, ПМ.02. Учебная практика проводится в лаборатории торгово-технологического оборудования. Производственная практика проводится в лаборатории торгово-технологического оборудования и (или) организациях, осуществляющих расчётно-кассовые операции с населением. В процессе обучения используются современные виды ККТ, информационно-коммуникационные технологии. Контроль знаний обучающихся осуществляется в форме текущей и промежуточной аттестации. Промежуточная аттестации по МДК проводится в форме диф.зачёта. Диф.зачёт может проводиться в форме теста и практической работы на ККТ. По окончанию модуля проводится квалификационный экзамен, результаты которого защитываются или не защитываются. В том числе на экзамен могут быть представлены работы, позволяющие оценить готовность обучающегося к выполнению данного вида профессиональной деятельности. Консультации проводятся в соответствии с графиком консультаций, составленным учебным заведени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4. Кадровое обеспечение образовательного процесс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среднее профессиональное или высшее профессиональное образование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е профилю модуля. Мастера производственного обучения должны иметь на разряд по профессии выше, чем предусмотрен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м стандартом для выпускников. Опыт работы в организациях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оответствующей профессиональной сферы является обязательным для преподавателей, отвечающих за освоение обучающихся профессионального модуля, эти преподаватели и мастера производственного обучения должны проходить стажировку в профильных организациях не реже 1 раза в 3 го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И ОЦЕНКА РЕЗУЛЬТАТОВ ОСВОЕНИЯ ПРОФЕССИОНАЛЬНОГО МОДУЛЯ (ВИДА ПРОФЕССИОНАЛЬНОЙ ДЕЯТЕЛЬНОСТИ)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(освоенные профессиональные компетенции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эксплуатации контрольно-кассовой техники (ККТ) и выполнять расчётные операции с покупателям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правил эксплуатации К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последовательности операций и точности расчёта, рациональность распределения времени на за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роведением контрольно-кассовых операций и последовательностью расчёт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ы с мест практики, грамоты, карточки-задания, папки штрих-кодов, диф.зачёт, квалификационная работа</w:t>
            </w:r>
          </w:p>
        </w:tc>
      </w:tr>
      <w:tr>
        <w:trPr>
          <w:trHeight w:val="23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ть платёжеспособность государственных денежных зна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сть определе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ости купюры по органолептической оценке и путём проверки на детекторе банкн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 процессе практических работ и практ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ы с мест практ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ть качество и количество продаваемых товаров, качество упаковки, наличие маркировки, правильность цен на товары и услуг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сть и своевременность определения качества и подсчёта количества товара в соответствии с правилам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ответствие маркировки продаваемому товару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сть цен на товар, рациональность распределения времени на провер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одготовкой и продажей товара, за правильностью нанесения маркировки и цены на товар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ы с мест практики,  оформленные накладные, диф.зачёт, квалификацион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документы по кассовым операция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сть оформления и соответствие документа определённому виду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.зачёт, квалификационная работа, отзывы с мест практики, заполненная документ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троль сохранности товарно-материальных цен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блюдение правил сохранност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вильность и своевременность инкассации денежных и материальных средст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 процессе практики и практических занят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ы с мест практики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/>
        <w:t>15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147"/>
        <w:gridCol w:w="3154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(освоенные общие компетенции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показатели оценки результат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монстрация интереса к будущей профессии в процессе теоретического обучения, учебной практики, производственной практики, внеаудиторной рабо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конкурсах профессионального мастерства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каза или протокола приёмной комисс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риёмной комисс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с места практ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тандартных и нестандартных профессиональных задач на основе анализа конкретных ситуац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исходя из цели и способов её достижения, определённых руководителем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евременная сдача работ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циональная организация рабочего места во время производственного обучения и практик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правил внутреннего распорядка учебного завед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самоанализа и самооценки собственной деятельности в процессе учёбы и практики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стандартных и нестандартных профессиональных задач на основе анализа конкретной ситуа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ьзование современных технологий в процессе учебной и 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ффективный поиск необходимой информации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и систематизация информации для определённых видов работ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различных источников информаци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рость поиска информации, объём и качество информа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е наблюдение и оценка на практических занятиях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ПК и работа на POS-терминалах в процессе обучения, учебной и производственной практик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чество обмена информацией в тестовом и графическом режиме обучающегося и преподавател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ие презентации установленным учебным заведением требованиям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ние роли дистанционного обслуживания по безналичному расчёт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. Электронная презентация, рефераты, доклады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манде, эффективно общаться с коллегами, руководством,клиентам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ффективное взаимодействие с обучающимися, преподавателями, мастерами в процессе обучения; с покупателями и руководством торговых предприятий во время производственной практик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ыстрота адаптации в новом рабочем коллективе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поративная этика, деловая культур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 процессе теоретического обучения, проведения декады по профессии, практики, проф.ориентации</w:t>
            </w:r>
          </w:p>
        </w:tc>
      </w:tr>
    </w:tbl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реализации товаров в соответствии с действующими санитарными нормами и правилами, стандартами и правилами торговл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правил и сроков хран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норм размещения товара на торговом оборудован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сроков возврата и замены това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 процессе обучения и практ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ы с мест практ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евременная постановка на воинский учёт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учебных сборах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ное участие в военно-патриотических мероприятиях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военно-спортивных объединен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 процессе обуч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писного свидетель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военкома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дительная и распорядительная документация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7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F5F5F"/>
      <w:u w:val="single"/>
    </w:rPr>
  </w:style>
  <w:style w:type="character" w:styleId="Style15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y-otchet.ru/kassa.htm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49:00Z</dcterms:created>
  <dc:creator>Александр</dc:creator>
  <dc:description/>
  <cp:keywords/>
  <dc:language>en-US</dc:language>
  <cp:lastModifiedBy>Admin</cp:lastModifiedBy>
  <dcterms:modified xsi:type="dcterms:W3CDTF">2012-05-16T10:50:00Z</dcterms:modified>
  <cp:revision>14</cp:revision>
  <dc:subject/>
  <dc:title/>
</cp:coreProperties>
</file>