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Задача 1. Вариант 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я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о выполнить арифметическими действиями проверку контрольной цифры штрих-кода для уверенного «считывания» кода сканером: 9781901058070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, необходимо определить каждую составляющую группу цифр штрихового кода, которая состоит из 13 цифр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тура штрих-кода. Первые две или три цифры означают страну; следующая группа цифр (4 или 5) относится к изготовителю или владельцу товара, следующие цифры – банк данных о товаре (кодируют сведения, которые включают наименование, сорт, артикул, цвет, массу, размер и т.д.). Последняя цифра – контрольное число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проверки штрих-кода необходимо выполнить следующие расчеты: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жить цифры, стоящие на парных позициях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+1+0+0+8+7=23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мму, полученную в пункте 1, умножить на 3 (постоянное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*3=69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жить цифры, стоящие на непарных позициях (кроме последней контрольной цифры):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+8+9+1+5+0=32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жить суммы, полученные в пунктах 2 и 3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+23=10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ить контрольное число, как разницу между полученной суммой и ближайшим к нему числом, кратным 10 (в большую сторону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-101=9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цифра после расчета не сходится с контрольной, это означает, что товар изготовлен вне закона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анном случае расчетное число (9) не сходится с контрольной цифрой (0), это означает, что товар произведен вне закон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Задача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е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о определить новизну (обновление) ассортимента в салоне-магазине, если известно общее количество продукции (150 моделей), а поступление новых моделей составляет 66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изна (обновление) ассортимента – способность набора товара удовлетворять потребности которые изменились за счет новых товар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изна товара характеризуется действительным обновлением – количеством новых товаров в общем перечне (Н) и ступени обновления (Кн.), которое выражается через отношение количества новых товаров к общему количеству наименований товаров (или действительной широты Шд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5049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,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м образом, для моей задачи, новизна обновления ассортимента равна: (66/150)*100% = 44%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Задача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е</w:t>
      </w:r>
    </w:p>
    <w:p>
      <w:pPr>
        <w:pStyle w:val="Style15"/>
        <w:rPr/>
      </w:pPr>
      <w:r>
        <w:rPr>
          <w:rFonts w:cs="Courier New" w:ascii="Courier New" w:hAnsi="Courier New"/>
        </w:rPr>
        <w:t>Необходимо определить коэффициент устойчивости спортивных товаров, если известно, что всего спортивных товаров есть 92 наименования, а после маркетинговых исследований установлено, что стойким спросом пользуется лишь 20 наименований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эффициент устойчивости – отношение количества видов, разновидностей и наименований товаров, которые пользуются стойким спросом у потребителей (У), к общему количеству видов, разновидностей и наименований товаров тех же однородных групп (Шу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>
          <w:rFonts w:cs="Courier New" w:ascii="Courier New" w:hAnsi="Courier New"/>
        </w:rPr>
        <w:drawing>
          <wp:inline distT="0" distB="0" distL="0" distR="0">
            <wp:extent cx="152400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(2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м образом, коэффициент устойчивости для моей задачи составляет 22% =((20/92)*100%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Задача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е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о определить коэффициент оптимального ассортимента, если известно, что затраты на проектировку, разработку, производство, доведения ассортимента до потребителя составляют 318 тис. А полезный эффект по назначению – 157 тис. грн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терием для отношения товаров к оптимальному может служить коэффициент оптимальности (Коп.), который рассчитывается для конкретного товара по формуле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>
          <w:rFonts w:cs="Courier New" w:ascii="Courier New" w:hAnsi="Courier New"/>
        </w:rPr>
        <w:drawing>
          <wp:inline distT="0" distB="0" distL="0" distR="0">
            <wp:extent cx="1504950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(3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де: Еп – полезный эффект от потребления товара при его использовании потребителем по назначению, грн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 – затраты на проектировку, разработку, производство, доведения ассортимента до потребителя, грн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езный эффект представляет собой (Еп) выгоду, которую может получить потребитель при правильном использовании товара за вычетом затрат на его приобретение, эксплуатацию, хранение, ремонт и утилизацию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моей задаче, коэффициент оптимального ассортимента составляет: (157 тис. / 318 тис.)*100% = 49%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Задача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е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о определить широту ассортимента купальных костюмов, если известно, что весь товар купальников в наличии составляет 86 наименований, а по каталогу должно быть 89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эффициент широты (Кш) выражается как отношение действительного количества видов, разновидностей и наименований товаров однородных и разнородных групп к базовом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560830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,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: Шд – широта действительная;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б – широта базова (по стандарту, прейскуранту, каталогу)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аким образом, коэффициент широты для моей задачи составляет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,6% =((86/89)*100%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2:13:00Z</dcterms:created>
  <dc:creator>Elli 2.1 Full</dc:creator>
  <dc:description/>
  <cp:keywords/>
  <dc:language>en-US</dc:language>
  <cp:lastModifiedBy>Elli 2.1 Full</cp:lastModifiedBy>
  <dcterms:modified xsi:type="dcterms:W3CDTF">2013-11-30T12:18:00Z</dcterms:modified>
  <cp:revision>2</cp:revision>
  <dc:subject/>
  <dc:title/>
</cp:coreProperties>
</file>